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6.jpeg" ContentType="image/jpeg"/>
  <Override PartName="/word/media/image53.png" ContentType="image/png"/>
  <Override PartName="/word/media/image58.jpeg" ContentType="image/jpeg"/>
  <Override PartName="/word/media/image49.jpeg" ContentType="image/jpeg"/>
  <Override PartName="/word/media/image46.png" ContentType="image/png"/>
  <Override PartName="/word/media/image4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52.png" ContentType="image/png"/>
  <Override PartName="/word/media/image50.jpeg" ContentType="image/jpeg"/>
  <Override PartName="/word/media/image17.jpeg" ContentType="image/jpeg"/>
  <Override PartName="/word/media/image18.jpeg" ContentType="image/jpeg"/>
  <Override PartName="/word/media/image15.png" ContentType="image/png"/>
  <Override PartName="/word/media/image21.png" ContentType="image/png"/>
  <Override PartName="/word/media/image11.jpeg" ContentType="image/jpeg"/>
  <Override PartName="/word/media/image28.jpeg" ContentType="image/jpeg"/>
  <Override PartName="/word/media/image62.png" ContentType="image/png"/>
  <Override PartName="/word/media/image51.jpeg" ContentType="image/jpeg"/>
  <Override PartName="/word/media/image20.png" ContentType="image/png"/>
  <Override PartName="/word/media/image67.png" ContentType="image/png"/>
  <Override PartName="/word/media/image30.png" ContentType="image/png"/>
  <Override PartName="/word/media/image3.jpeg" ContentType="image/jpeg"/>
  <Override PartName="/word/media/image66.jpeg" ContentType="image/jpeg"/>
  <Override PartName="/word/media/image48.png" ContentType="image/png"/>
  <Override PartName="/word/media/image61.png" ContentType="image/png"/>
  <Override PartName="/word/media/image27.jpeg" ContentType="image/jpeg"/>
  <Override PartName="/word/media/image10.jpeg" ContentType="image/jpeg"/>
  <Override PartName="/word/media/image65.png" ContentType="image/png"/>
  <Override PartName="/word/media/image25.png" ContentType="image/png"/>
  <Override PartName="/word/media/image60.jpeg" ContentType="image/jpeg"/>
  <Override PartName="/word/media/image64.png" ContentType="image/png"/>
  <Override PartName="/word/media/image16.jpeg" ContentType="image/jpeg"/>
  <Override PartName="/word/media/image26.jpeg" ContentType="image/jpeg"/>
  <Override PartName="/word/media/image42.png" ContentType="image/png"/>
  <Override PartName="/word/media/image22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4.png" ContentType="image/png"/>
  <Override PartName="/word/media/image23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38.png" ContentType="image/png"/>
  <Override PartName="/word/media/image9.jpeg" ContentType="image/jpeg"/>
  <Override PartName="/word/media/image36.png" ContentType="image/png"/>
  <Override PartName="/word/media/image12.jpeg" ContentType="image/jpeg"/>
  <Override PartName="/word/media/image29.jpeg" ContentType="image/jpeg"/>
  <Override PartName="/word/media/image39.jpeg" ContentType="image/jpeg"/>
  <Override PartName="/word/media/image5.png" ContentType="image/png"/>
  <Override PartName="/word/media/image33.jpeg" ContentType="image/jpeg"/>
  <Override PartName="/word/media/image35.jpeg" ContentType="image/jpeg"/>
  <Override PartName="/word/media/image47.png" ContentType="image/png"/>
  <Override PartName="/word/media/image41.jpeg" ContentType="image/jpeg"/>
  <Override PartName="/word/media/image54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89" w:hanging="0"/>
        <w:rPr>
          <w:rFonts w:ascii="Monotype Corsiva" w:hAnsi="Monotype Corsiva" w:eastAsia="Monotype Corsiva" w:cs="Monotype Corsiva"/>
          <w:color w:val="CFDC90"/>
          <w:sz w:val="36"/>
        </w:rPr>
      </w:pPr>
      <w:r>
        <w:rPr>
          <w:rFonts w:eastAsia="Monotype Corsiva" w:cs="Monotype Corsiva" w:ascii="Monotype Corsiva" w:hAnsi="Monotype Corsiva"/>
          <w:color w:val="CFDC90"/>
          <w:sz w:val="36"/>
        </w:rPr>
        <w:t>Муниципальное автономное дошкольное образовательное учреждение № 1</w:t>
      </w:r>
    </w:p>
    <w:p>
      <w:pPr>
        <w:pStyle w:val="Normal"/>
        <w:spacing w:lineRule="auto" w:line="252" w:before="0" w:after="99"/>
        <w:ind w:left="-321" w:right="156" w:hanging="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53185</wp:posOffset>
            </wp:positionH>
            <wp:positionV relativeFrom="page">
              <wp:posOffset>5557520</wp:posOffset>
            </wp:positionV>
            <wp:extent cx="577215" cy="572135"/>
            <wp:effectExtent l="0" t="0" r="0" b="0"/>
            <wp:wrapTopAndBottom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CFDC90"/>
          <w:sz w:val="36"/>
        </w:rPr>
        <w:t xml:space="preserve">«Детский сад Будущего» общеразвивающего вида с приоритетным осуществлением деятельности по социально-личностному направлению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08390" cy="3983990"/>
                <wp:effectExtent l="0" t="0" r="0" b="0"/>
                <wp:docPr id="2" name="Group 2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8400" cy="3984120"/>
                          <a:chOff x="0" y="0"/>
                          <a:chExt cx="8708400" cy="39841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8560" y="427320"/>
                            <a:ext cx="591804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0400" y="638280"/>
                            <a:ext cx="72180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Астраханский биосферный запове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2472120"/>
                            <a:ext cx="16833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Monotype Corsiva" w:hAnsi="Monotype Corsiva" w:eastAsia="Monotype Corsiva" w:cs="Monotype Corsiva"/>
                                  <w:color w:val="CFDC90"/>
                                  <w:lang w:val="en-US" w:bidi="ar-SA"/>
                                </w:rPr>
                                <w:t>Выполнил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2931840"/>
                            <a:ext cx="29941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Monotype Corsiva" w:hAnsi="Monotype Corsiva" w:eastAsia="Monotype Corsiva" w:cs="Monotype Corsiva"/>
                                  <w:color w:val="CFDC90"/>
                                  <w:lang w:val="en-US" w:bidi="ar-SA"/>
                                </w:rPr>
                                <w:t xml:space="preserve">воспитатель высш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3391560"/>
                            <a:ext cx="38818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Monotype Corsiva" w:hAnsi="Monotype Corsiva" w:eastAsia="Monotype Corsiva" w:cs="Monotype Corsiva"/>
                                  <w:color w:val="CFDC90"/>
                                  <w:lang w:val="en-US" w:bidi="ar-SA"/>
                                </w:rPr>
                                <w:t>категории  Т.В. Германю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94600" y="1376640"/>
                            <a:ext cx="1811160" cy="24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549800">
                            <a:off x="2259000" y="72000"/>
                            <a:ext cx="3873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49800">
                            <a:off x="420120" y="1074240"/>
                            <a:ext cx="4662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9549800">
                            <a:off x="7434360" y="1555200"/>
                            <a:ext cx="4107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549800">
                            <a:off x="1177200" y="1528560"/>
                            <a:ext cx="4107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9549800">
                            <a:off x="6873120" y="2446200"/>
                            <a:ext cx="4107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9549800">
                            <a:off x="1064880" y="3457080"/>
                            <a:ext cx="4107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549800">
                            <a:off x="102600" y="2590560"/>
                            <a:ext cx="4662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9549800">
                            <a:off x="5883120" y="1555200"/>
                            <a:ext cx="4107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71" style="position:absolute;margin-left:8.1pt;margin-top:5.7pt;width:677.55pt;height:301.95pt" coordorigin="162,114" coordsize="13551,6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982;top:673;width:9319;height:14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1005;width:11366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Астраханский биосферный запове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3893;width:2650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Monotype Corsiva" w:hAnsi="Monotype Corsiva" w:eastAsia="Monotype Corsiva" w:cs="Monotype Corsiva"/>
                            <w:color w:val="CFDC90"/>
                            <w:lang w:val="en-US" w:bidi="ar-SA"/>
                          </w:rPr>
                          <w:t>Выполнил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4617;width:4714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Monotype Corsiva" w:hAnsi="Monotype Corsiva" w:eastAsia="Monotype Corsiva" w:cs="Monotype Corsiva"/>
                            <w:color w:val="CFDC90"/>
                            <w:lang w:val="en-US" w:bidi="ar-SA"/>
                          </w:rPr>
                          <w:t xml:space="preserve">воспитатель высш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5341;width:6112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Monotype Corsiva" w:hAnsi="Monotype Corsiva" w:eastAsia="Monotype Corsiva" w:cs="Monotype Corsiva"/>
                            <w:color w:val="CFDC90"/>
                            <w:lang w:val="en-US" w:bidi="ar-SA"/>
                          </w:rPr>
                          <w:t>категории  Т.В. Герма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" stroked="f" o:allowincell="f" style="position:absolute;left:2826;top:2168;width:2851;height:380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557;top:113;width:609;height:666;mso-wrap-style:none;v-text-anchor:middle;rotation:326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662;top:1691;width:733;height:802;mso-wrap-style:none;v-text-anchor:middle;rotation:326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1708;top:2449;width:646;height:708;mso-wrap-style:none;v-text-anchor:middle;rotation:326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854;top:2407;width:646;height:708;mso-wrap-style:none;v-text-anchor:middle;rotation:326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0824;top:3852;width:646;height:708;mso-wrap-style:none;v-text-anchor:middle;rotation:326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677;top:5444;width:646;height:708;mso-wrap-style:none;v-text-anchor:middle;rotation:326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162;top:4079;width:733;height:802;mso-wrap-style:none;v-text-anchor:middle;rotation:326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9265;top:2449;width:646;height:708;mso-wrap-style:none;v-text-anchor:middle;rotation:326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color w:val="CFDC90"/>
          <w:sz w:val="36"/>
        </w:rPr>
        <w:t>развития воспитанников</w:t>
      </w:r>
    </w:p>
    <w:p>
      <w:pPr>
        <w:pStyle w:val="Normal"/>
        <w:spacing w:before="0" w:after="0"/>
        <w:ind w:left="256" w:hanging="0"/>
        <w:jc w:val="center"/>
        <w:rPr>
          <w:rFonts w:ascii="Monotype Corsiva" w:hAnsi="Monotype Corsiva" w:eastAsia="Monotype Corsiva" w:cs="Monotype Corsiva"/>
          <w:color w:val="CFDC90"/>
          <w:sz w:val="40"/>
        </w:rPr>
      </w:pPr>
      <w:r>
        <w:rPr>
          <w:rFonts w:eastAsia="Monotype Corsiva" w:cs="Monotype Corsiva" w:ascii="Monotype Corsiva" w:hAnsi="Monotype Corsiva"/>
          <w:color w:val="CFDC90"/>
          <w:sz w:val="40"/>
        </w:rPr>
        <w:t xml:space="preserve">г. Богданович, 2023 </w:t>
      </w:r>
    </w:p>
    <w:p>
      <w:pPr>
        <w:pStyle w:val="Normal"/>
        <w:spacing w:lineRule="auto" w:line="256" w:before="0" w:after="571"/>
        <w:ind w:left="450" w:right="3195" w:hanging="1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9060</wp:posOffset>
            </wp:positionH>
            <wp:positionV relativeFrom="paragraph">
              <wp:posOffset>-152400</wp:posOffset>
            </wp:positionV>
            <wp:extent cx="1049020" cy="67437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CFDC90"/>
          <w:sz w:val="48"/>
          <w:u w:val="double" w:color="000000"/>
        </w:rPr>
        <w:t xml:space="preserve">Цель: </w:t>
      </w:r>
      <w:r>
        <w:rPr>
          <w:rFonts w:eastAsia="Monotype Corsiva" w:cs="Monotype Corsiva" w:ascii="Monotype Corsiva" w:hAnsi="Monotype Corsiva"/>
          <w:color w:val="D5F0BA"/>
          <w:sz w:val="48"/>
        </w:rPr>
        <w:t>Расширить знания детей о заповедниках и об их обитателях.</w:t>
      </w:r>
    </w:p>
    <w:p>
      <w:pPr>
        <w:pStyle w:val="Normal"/>
        <w:spacing w:before="0" w:after="49"/>
        <w:ind w:left="455" w:hanging="0"/>
        <w:rPr>
          <w:rFonts w:ascii="Monotype Corsiva" w:hAnsi="Monotype Corsiva" w:eastAsia="Monotype Corsiva" w:cs="Monotype Corsiva"/>
          <w:color w:val="CFDC90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-152400</wp:posOffset>
                </wp:positionV>
                <wp:extent cx="1292860" cy="674370"/>
                <wp:effectExtent l="0" t="0" r="0" b="0"/>
                <wp:wrapNone/>
                <wp:docPr id="4" name="Group 2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674280"/>
                          <a:chOff x="0" y="0"/>
                          <a:chExt cx="1292760" cy="674280"/>
                        </a:xfrm>
                      </wpg:grpSpPr>
                      <pic:pic xmlns:pic="http://schemas.openxmlformats.org/drawingml/2006/picture">
                        <pic:nvPicPr>
                          <pic:cNvPr id="10" name="Picture 5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92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880" y="391680"/>
                            <a:ext cx="9270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398880"/>
                            <a:ext cx="892800" cy="15120"/>
                          </a:xfrm>
                          <a:custGeom>
                            <a:avLst/>
                            <a:gdLst>
                              <a:gd name="textAreaLeft" fmla="*/ 0 w 506160"/>
                              <a:gd name="textAreaRight" fmla="*/ 506520 w 5061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93064" h="15240">
                                <a:moveTo>
                                  <a:pt x="0" y="0"/>
                                </a:moveTo>
                                <a:lnTo>
                                  <a:pt x="893064" y="0"/>
                                </a:lnTo>
                                <a:lnTo>
                                  <a:pt x="89306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d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2" style="position:absolute;margin-left:9.05pt;margin-top:-12pt;width:101.8pt;height:53.1pt" coordorigin="181,-240" coordsize="2036,1062">
                <v:shape id="shape_0" ID="Picture 55" stroked="f" o:allowincell="f" style="position:absolute;left:181;top:-240;width:2035;height:1061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469;top:377;width:1459;height:76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2438" coordsize="893064,15240" path="m0,0l893064,0l893064,15240l0,15240l0,0e" fillcolor="#cfdc90" stroked="f" o:allowincell="f" style="position:absolute;left:479;top:388;width:1405;height:23;mso-wrap-style:none;v-text-anchor:middle;mso-position-horizontal:left">
                  <v:fill o:detectmouseclick="t" type="solid" color2="#3023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color w:val="CFDC90"/>
          <w:sz w:val="48"/>
        </w:rPr>
        <w:t>Задачи:</w:t>
      </w:r>
    </w:p>
    <w:p>
      <w:pPr>
        <w:pStyle w:val="Normal"/>
        <w:spacing w:lineRule="auto" w:line="256" w:before="0" w:after="54"/>
        <w:ind w:left="450" w:right="3195" w:hanging="10"/>
        <w:rPr/>
      </w:pPr>
      <w:r>
        <w:rPr>
          <w:rFonts w:eastAsia="Monotype Corsiva" w:cs="Monotype Corsiva" w:ascii="Monotype Corsiva" w:hAnsi="Monotype Corsiva"/>
          <w:color w:val="D5F0BA"/>
          <w:sz w:val="48"/>
          <w:u w:val="single" w:color="D5F0BA"/>
        </w:rPr>
        <w:t xml:space="preserve">Образовательные </w:t>
      </w:r>
      <w:r>
        <w:rPr>
          <w:rFonts w:eastAsia="Monotype Corsiva" w:cs="Monotype Corsiva" w:ascii="Monotype Corsiva" w:hAnsi="Monotype Corsiva"/>
          <w:color w:val="D5F0BA"/>
          <w:sz w:val="48"/>
        </w:rPr>
        <w:t xml:space="preserve">- познакомить детей с Астраханским биосферным заповедником, показать разнообразие и различие его обитателей, формировать представление о заповеднике как месте, где богатую природу специально охраняют. </w:t>
      </w:r>
      <w:r>
        <w:rPr>
          <w:rFonts w:eastAsia="Monotype Corsiva" w:cs="Monotype Corsiva" w:ascii="Monotype Corsiva" w:hAnsi="Monotype Corsiva"/>
          <w:color w:val="D5F0BA"/>
          <w:sz w:val="48"/>
          <w:u w:val="single" w:color="D5F0BA"/>
        </w:rPr>
        <w:t xml:space="preserve">Развивающие </w:t>
      </w:r>
      <w:r>
        <w:rPr>
          <w:rFonts w:eastAsia="Monotype Corsiva" w:cs="Monotype Corsiva" w:ascii="Monotype Corsiva" w:hAnsi="Monotype Corsiva"/>
          <w:color w:val="D5F0BA"/>
          <w:sz w:val="48"/>
        </w:rPr>
        <w:t>- расширить кругозор детей, привить интерес к окружающему миру.</w:t>
      </w:r>
    </w:p>
    <w:p>
      <w:pPr>
        <w:pStyle w:val="Normal"/>
        <w:spacing w:lineRule="auto" w:line="256" w:before="0" w:after="54"/>
        <w:ind w:left="450" w:right="3195" w:hanging="10"/>
        <w:rPr/>
      </w:pPr>
      <w:r>
        <w:rPr>
          <w:rFonts w:eastAsia="Monotype Corsiva" w:cs="Monotype Corsiva" w:ascii="Monotype Corsiva" w:hAnsi="Monotype Corsiva"/>
          <w:color w:val="D5F0BA"/>
          <w:sz w:val="48"/>
          <w:u w:val="single" w:color="D5F0BA"/>
        </w:rPr>
        <w:t xml:space="preserve">Воспитательные </w:t>
      </w:r>
      <w:r>
        <w:rPr>
          <w:rFonts w:eastAsia="Monotype Corsiva" w:cs="Monotype Corsiva" w:ascii="Monotype Corsiva" w:hAnsi="Monotype Corsiva"/>
          <w:color w:val="D5F0BA"/>
          <w:sz w:val="48"/>
        </w:rPr>
        <w:t>- прививать навыки экологической культуры и экологической ответственности.</w:t>
      </w:r>
    </w:p>
    <w:p>
      <w:pPr>
        <w:pStyle w:val="Normal"/>
        <w:spacing w:lineRule="auto" w:line="252" w:before="0" w:after="1"/>
        <w:ind w:left="825" w:right="436" w:hanging="10"/>
        <w:jc w:val="center"/>
        <w:rPr/>
      </w:pPr>
      <w:r>
        <w:rPr>
          <w:rFonts w:eastAsia="Monotype Corsiva" w:cs="Monotype Corsiva" w:ascii="Monotype Corsiva" w:hAnsi="Monotype Corsiva"/>
          <w:color w:val="CFDC90"/>
          <w:sz w:val="48"/>
        </w:rPr>
        <w:t xml:space="preserve">Астраханский заповедник </w:t>
      </w:r>
      <w:r>
        <w:rPr>
          <w:rFonts w:eastAsia="Monotype Corsiva" w:cs="Monotype Corsiva" w:ascii="Monotype Corsiva" w:hAnsi="Monotype Corsiva"/>
          <w:color w:val="D5F0BA"/>
          <w:sz w:val="48"/>
        </w:rPr>
        <w:t xml:space="preserve">– гордость края, </w:t>
      </w:r>
      <w:r>
        <w:rPr>
          <w:rFonts w:eastAsia="Arial" w:cs="Arial" w:ascii="Arial" w:hAnsi="Arial"/>
          <w:i/>
          <w:color w:val="D5F0BA"/>
          <w:sz w:val="48"/>
        </w:rPr>
        <w:t>м</w:t>
      </w:r>
      <w:r>
        <w:rPr>
          <w:rFonts w:eastAsia="Monotype Corsiva" w:cs="Monotype Corsiva" w:ascii="Monotype Corsiva" w:hAnsi="Monotype Corsiva"/>
          <w:color w:val="D5F0BA"/>
          <w:sz w:val="48"/>
        </w:rPr>
        <w:t>орской простор его не оглядеть.</w:t>
      </w:r>
    </w:p>
    <w:p>
      <w:pPr>
        <w:pStyle w:val="Normal"/>
        <w:spacing w:lineRule="auto" w:line="252" w:before="0" w:after="1"/>
        <w:ind w:left="825" w:right="543" w:hanging="10"/>
        <w:jc w:val="center"/>
        <w:rPr>
          <w:rFonts w:ascii="Monotype Corsiva" w:hAnsi="Monotype Corsiva" w:eastAsia="Monotype Corsiva" w:cs="Monotype Corsiva"/>
          <w:color w:val="D5F0BA"/>
          <w:sz w:val="48"/>
        </w:rPr>
      </w:pPr>
      <w:r>
        <w:rPr>
          <w:rFonts w:eastAsia="Monotype Corsiva" w:cs="Monotype Corsiva" w:ascii="Monotype Corsiva" w:hAnsi="Monotype Corsiva"/>
          <w:color w:val="D5F0BA"/>
          <w:sz w:val="48"/>
        </w:rPr>
        <w:t>На островах зеленые дубравы Омыты бесконечною волной.</w:t>
      </w:r>
    </w:p>
    <w:p>
      <w:pPr>
        <w:pStyle w:val="Normal"/>
        <w:spacing w:lineRule="auto" w:line="252" w:before="0" w:after="1"/>
        <w:ind w:left="825" w:right="438" w:hanging="10"/>
        <w:jc w:val="center"/>
        <w:rPr>
          <w:rFonts w:ascii="Monotype Corsiva" w:hAnsi="Monotype Corsiva" w:eastAsia="Monotype Corsiva" w:cs="Monotype Corsiva"/>
          <w:color w:val="D5F0BA"/>
          <w:sz w:val="48"/>
        </w:rPr>
      </w:pPr>
      <w:r>
        <w:rPr>
          <w:rFonts w:eastAsia="Monotype Corsiva" w:cs="Monotype Corsiva" w:ascii="Monotype Corsiva" w:hAnsi="Monotype Corsiva"/>
          <w:color w:val="D5F0BA"/>
          <w:sz w:val="48"/>
        </w:rPr>
        <w:t>Здесь по утрам туманные восходы, Гул комаров в таинственной тиши,</w:t>
      </w:r>
    </w:p>
    <w:p>
      <w:pPr>
        <w:pStyle w:val="Normal"/>
        <w:spacing w:lineRule="auto" w:line="252" w:before="0" w:after="1"/>
        <w:ind w:left="825" w:right="646" w:hanging="10"/>
        <w:jc w:val="center"/>
        <w:rPr>
          <w:rFonts w:ascii="Monotype Corsiva" w:hAnsi="Monotype Corsiva" w:eastAsia="Monotype Corsiva" w:cs="Monotype Corsiva"/>
          <w:color w:val="D5F0BA"/>
          <w:sz w:val="48"/>
        </w:rPr>
      </w:pPr>
      <w:r>
        <w:rPr>
          <w:rFonts w:eastAsia="Monotype Corsiva" w:cs="Monotype Corsiva" w:ascii="Monotype Corsiva" w:hAnsi="Monotype Corsiva"/>
          <w:color w:val="D5F0BA"/>
          <w:sz w:val="48"/>
        </w:rPr>
        <w:t>А в тихой заводи, в зеркальном отражении Стоят невозмутимо камыши.</w:t>
      </w:r>
    </w:p>
    <w:p>
      <w:pPr>
        <w:pStyle w:val="Normal"/>
        <w:spacing w:lineRule="auto" w:line="252" w:before="0" w:after="61"/>
        <w:ind w:left="825" w:right="414" w:hanging="10"/>
        <w:jc w:val="center"/>
        <w:rPr>
          <w:rFonts w:ascii="Monotype Corsiva" w:hAnsi="Monotype Corsiva" w:eastAsia="Monotype Corsiva" w:cs="Monotype Corsiva"/>
          <w:color w:val="D5F0BA"/>
          <w:sz w:val="48"/>
        </w:rPr>
      </w:pPr>
      <w:r>
        <w:rPr>
          <w:rFonts w:eastAsia="Monotype Corsiva" w:cs="Monotype Corsiva" w:ascii="Monotype Corsiva" w:hAnsi="Monotype Corsiva"/>
          <w:color w:val="D5F0BA"/>
          <w:sz w:val="48"/>
        </w:rPr>
        <w:t>Наполнен воздух звонким ароматом Трав луговых, цветов и криком птичьих стай.</w:t>
      </w:r>
    </w:p>
    <w:p>
      <w:pPr>
        <w:pStyle w:val="Normal"/>
        <w:spacing w:lineRule="auto" w:line="256" w:before="0" w:after="54"/>
        <w:ind w:left="842" w:hanging="10"/>
        <w:rPr>
          <w:rFonts w:ascii="Monotype Corsiva" w:hAnsi="Monotype Corsiva" w:eastAsia="Monotype Corsiva" w:cs="Monotype Corsiva"/>
          <w:color w:val="D5F0BA"/>
          <w:sz w:val="48"/>
        </w:rPr>
      </w:pPr>
      <w:r>
        <w:rPr>
          <w:rFonts w:eastAsia="Monotype Corsiva" w:cs="Monotype Corsiva" w:ascii="Monotype Corsiva" w:hAnsi="Monotype Corsiva"/>
          <w:color w:val="D5F0BA"/>
          <w:sz w:val="48"/>
        </w:rPr>
        <w:t>Ты – гость среди всего великолепия, Об этом никогда не забывай!</w:t>
      </w:r>
    </w:p>
    <w:p>
      <w:pPr>
        <w:pStyle w:val="Normal"/>
        <w:spacing w:lineRule="auto" w:line="256" w:before="0" w:after="54"/>
        <w:ind w:left="10" w:right="7904" w:hanging="10"/>
        <w:rPr>
          <w:rFonts w:ascii="Monotype Corsiva" w:hAnsi="Monotype Corsiva" w:eastAsia="Monotype Corsiva" w:cs="Monotype Corsiva"/>
          <w:color w:val="D5F0BA"/>
          <w:sz w:val="4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3745</wp:posOffset>
            </wp:positionH>
            <wp:positionV relativeFrom="paragraph">
              <wp:posOffset>1319530</wp:posOffset>
            </wp:positionV>
            <wp:extent cx="5256530" cy="4855210"/>
            <wp:effectExtent l="0" t="0" r="0" b="0"/>
            <wp:wrapSquare wrapText="bothSides"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D5F0BA"/>
          <w:sz w:val="48"/>
        </w:rPr>
        <w:t xml:space="preserve">Астраханский заповедник был создан в 1919 году для сохранения и накопления природных ресурсов устья Волги и побережья Каспия, а также для исследования жизни исчезающих животных и растений данной местности. </w:t>
      </w:r>
    </w:p>
    <w:p>
      <w:pPr>
        <w:pStyle w:val="Normal"/>
        <w:spacing w:before="0" w:after="0"/>
        <w:ind w:left="1710" w:hanging="10"/>
        <w:rPr>
          <w:rFonts w:ascii="Monotype Corsiva" w:hAnsi="Monotype Corsiva" w:eastAsia="Monotype Corsiva" w:cs="Monotype Corsiva"/>
          <w:color w:val="BEE894"/>
          <w:sz w:val="56"/>
        </w:rPr>
      </w:pPr>
      <w:r>
        <w:rPr>
          <w:rFonts w:eastAsia="Monotype Corsiva" w:cs="Monotype Corsiva" w:ascii="Monotype Corsiva" w:hAnsi="Monotype Corsiva"/>
          <w:color w:val="BEE894"/>
          <w:sz w:val="56"/>
        </w:rPr>
        <w:t>Природа заповедника необыкновенной красоты</w:t>
      </w:r>
    </w:p>
    <w:p>
      <w:pPr>
        <w:pStyle w:val="Normal"/>
        <w:spacing w:before="0" w:after="0"/>
        <w:ind w:left="15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9105" cy="5394960"/>
                <wp:effectExtent l="0" t="0" r="0" b="0"/>
                <wp:docPr id="6" name="Group 2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5394960"/>
                          <a:chOff x="0" y="0"/>
                          <a:chExt cx="6809040" cy="5394960"/>
                        </a:xfrm>
                      </wpg:grpSpPr>
                      <pic:pic xmlns:pic="http://schemas.openxmlformats.org/drawingml/2006/picture">
                        <pic:nvPicPr>
                          <pic:cNvPr id="12" name="Picture 12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44720" y="69840"/>
                            <a:ext cx="2984040" cy="24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52280" y="2825640"/>
                            <a:ext cx="3056760" cy="25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818080"/>
                            <a:ext cx="280872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2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360" y="0"/>
                            <a:ext cx="2736720" cy="25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63" style="position:absolute;margin-left:0pt;margin-top:0pt;width:536.15pt;height:424.8pt" coordorigin="0,0" coordsize="10723,8496">
                <v:shape id="shape_0" ID="Picture 121" stroked="f" o:allowincell="f" style="position:absolute;left:5897;top:110;width:4698;height:384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5909;top:4450;width:4813;height:394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0;top:4438;width:4422;height:405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57;top:0;width:4309;height:399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5"/>
        <w:ind w:left="500" w:hanging="10"/>
        <w:rPr>
          <w:rFonts w:ascii="Monotype Corsiva" w:hAnsi="Monotype Corsiva" w:eastAsia="Monotype Corsiva" w:cs="Monotype Corsiva"/>
          <w:color w:val="BEE894"/>
          <w:sz w:val="56"/>
        </w:rPr>
      </w:pPr>
      <w:r>
        <w:rPr>
          <w:rFonts w:eastAsia="Monotype Corsiva" w:cs="Monotype Corsiva" w:ascii="Monotype Corsiva" w:hAnsi="Monotype Corsiva"/>
          <w:color w:val="BEE894"/>
          <w:sz w:val="56"/>
        </w:rPr>
        <w:t>Среди растений в заповеднике выделяется, в первую очередь</w:t>
      </w:r>
    </w:p>
    <w:p>
      <w:pPr>
        <w:pStyle w:val="Normal"/>
        <w:spacing w:before="0" w:after="0"/>
        <w:ind w:left="132" w:right="-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6615" cy="5279390"/>
                <wp:effectExtent l="0" t="0" r="0" b="0"/>
                <wp:docPr id="7" name="Group 2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6560" cy="5279400"/>
                          <a:chOff x="0" y="0"/>
                          <a:chExt cx="8476560" cy="5279400"/>
                        </a:xfrm>
                      </wpg:grpSpPr>
                      <pic:pic xmlns:pic="http://schemas.openxmlformats.org/drawingml/2006/picture">
                        <pic:nvPicPr>
                          <pic:cNvPr id="16" name="Picture 13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60120" y="0"/>
                            <a:ext cx="10018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720" y="130320"/>
                            <a:ext cx="839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Лот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3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46000" y="1676520"/>
                            <a:ext cx="16149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9240" y="1808640"/>
                            <a:ext cx="1652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Белая л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629280"/>
                            <a:ext cx="2735640" cy="29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21760" y="1553040"/>
                            <a:ext cx="2624400" cy="29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4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60720" y="2272680"/>
                            <a:ext cx="2715840" cy="30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4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76040" y="953640"/>
                            <a:ext cx="19044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9280" y="1085760"/>
                            <a:ext cx="2037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Тюльпан Ш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4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16480" y="953640"/>
                            <a:ext cx="4406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0080" y="1085760"/>
                            <a:ext cx="94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5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494600" y="953640"/>
                            <a:ext cx="9943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8200" y="1085760"/>
                            <a:ext cx="82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Л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0" style="position:absolute;margin-left:0pt;margin-top:0pt;width:667.45pt;height:415.7pt" coordorigin="0,0" coordsize="13349,8314">
                <v:shape id="shape_0" ID="Picture 134" stroked="f" o:allowincell="f" style="position:absolute;left:1512;top:0;width:1577;height:93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205;width:1321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Лот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7" stroked="f" o:allowincell="f" style="position:absolute;left:9836;top:2640;width:2542;height:931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125;top:2848;width:260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Белая л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0" stroked="f" o:allowincell="f" style="position:absolute;left:0;top:991;width:4307;height:462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4601;top:2446;width:4132;height:462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9072;top:3579;width:4276;height:473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4529;top:1502;width:2998;height:93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1710;width:3207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Тюльпан Ш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9" stroked="f" o:allowincell="f" style="position:absolute;left:6955;top:1502;width:693;height:93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244;top:1710;width:14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2" stroked="f" o:allowincell="f" style="position:absolute;left:7078;top:1502;width:1565;height:93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1710;width:130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Л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427" w:right="1381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1920</wp:posOffset>
                </wp:positionH>
                <wp:positionV relativeFrom="page">
                  <wp:posOffset>103505</wp:posOffset>
                </wp:positionV>
                <wp:extent cx="9021445" cy="6452870"/>
                <wp:effectExtent l="0" t="0" r="0" b="0"/>
                <wp:wrapTopAndBottom/>
                <wp:docPr id="8" name="Group 2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0" cy="6453000"/>
                          <a:chOff x="0" y="0"/>
                          <a:chExt cx="9021600" cy="6453000"/>
                        </a:xfrm>
                      </wpg:grpSpPr>
                      <pic:pic xmlns:pic="http://schemas.openxmlformats.org/drawingml/2006/picture">
                        <pic:nvPicPr>
                          <pic:cNvPr id="24" name="Picture 15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99920" y="1150560"/>
                            <a:ext cx="12434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6120" y="1308240"/>
                            <a:ext cx="11257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Каб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16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06320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176040"/>
                            <a:ext cx="8823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Monotype Corsiva" w:hAnsi="Monotype Corsiva" w:eastAsia="Monotype Corsiva" w:cs="Monotype Corsiva"/>
                                  <w:color w:val="BEE894"/>
                                  <w:lang w:val="en-US" w:bidi="ar-SA"/>
                                </w:rPr>
                                <w:t xml:space="preserve">Млекопитающих в заповеднике мало  всего 20 видов.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16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426600"/>
                            <a:ext cx="205560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602640"/>
                            <a:ext cx="21704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Monotype Corsiva" w:hAnsi="Monotype Corsiva" w:eastAsia="Monotype Corsiva" w:cs="Monotype Corsiva"/>
                                  <w:color w:val="BEE894"/>
                                  <w:lang w:val="en-US" w:bidi="ar-SA"/>
                                </w:rPr>
                                <w:t>основном э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16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36560" y="426600"/>
                            <a:ext cx="50436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5640" y="602640"/>
                            <a:ext cx="1105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Monotype Corsiva" w:hAnsi="Monotype Corsiva" w:eastAsia="Monotype Corsiva" w:cs="Monotype Corsiva"/>
                                  <w:color w:val="BEE894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1920" y="5401440"/>
                            <a:ext cx="2506320" cy="699840"/>
                          </a:xfrm>
                          <a:custGeom>
                            <a:avLst/>
                            <a:gdLst>
                              <a:gd name="textAreaLeft" fmla="*/ 0 w 1420920"/>
                              <a:gd name="textAreaRight" fmla="*/ 1421280 w 1420920"/>
                              <a:gd name="textAreaTop" fmla="*/ 0 h 396720"/>
                              <a:gd name="textAreaBottom" fmla="*/ 397080 h 396720"/>
                            </a:gdLst>
                            <a:ahLst/>
                            <a:rect l="textAreaLeft" t="textAreaTop" r="textAreaRight" b="textAreaBottom"/>
                            <a:pathLst>
                              <a:path w="2775204" h="699726">
                                <a:moveTo>
                                  <a:pt x="2775204" y="0"/>
                                </a:moveTo>
                                <a:lnTo>
                                  <a:pt x="2775204" y="460829"/>
                                </a:lnTo>
                                <a:lnTo>
                                  <a:pt x="2759075" y="467316"/>
                                </a:lnTo>
                                <a:lnTo>
                                  <a:pt x="2637790" y="511766"/>
                                </a:lnTo>
                                <a:lnTo>
                                  <a:pt x="2510155" y="552406"/>
                                </a:lnTo>
                                <a:lnTo>
                                  <a:pt x="2376170" y="587966"/>
                                </a:lnTo>
                                <a:lnTo>
                                  <a:pt x="2235200" y="619081"/>
                                </a:lnTo>
                                <a:lnTo>
                                  <a:pt x="2086610" y="646386"/>
                                </a:lnTo>
                                <a:lnTo>
                                  <a:pt x="1929130" y="668611"/>
                                </a:lnTo>
                                <a:lnTo>
                                  <a:pt x="1845945" y="677501"/>
                                </a:lnTo>
                                <a:lnTo>
                                  <a:pt x="1675765" y="690836"/>
                                </a:lnTo>
                                <a:lnTo>
                                  <a:pt x="1586230" y="695281"/>
                                </a:lnTo>
                                <a:lnTo>
                                  <a:pt x="1396365" y="699726"/>
                                </a:lnTo>
                                <a:lnTo>
                                  <a:pt x="1298575" y="699726"/>
                                </a:lnTo>
                                <a:lnTo>
                                  <a:pt x="1094105" y="695281"/>
                                </a:lnTo>
                                <a:lnTo>
                                  <a:pt x="985520" y="690836"/>
                                </a:lnTo>
                                <a:lnTo>
                                  <a:pt x="875030" y="684486"/>
                                </a:lnTo>
                                <a:lnTo>
                                  <a:pt x="645160" y="666071"/>
                                </a:lnTo>
                                <a:lnTo>
                                  <a:pt x="398145" y="639401"/>
                                </a:lnTo>
                                <a:lnTo>
                                  <a:pt x="270510" y="623526"/>
                                </a:lnTo>
                                <a:lnTo>
                                  <a:pt x="0" y="585426"/>
                                </a:lnTo>
                                <a:lnTo>
                                  <a:pt x="200025" y="552406"/>
                                </a:lnTo>
                                <a:lnTo>
                                  <a:pt x="621665" y="473666"/>
                                </a:lnTo>
                                <a:lnTo>
                                  <a:pt x="843280" y="429216"/>
                                </a:lnTo>
                                <a:lnTo>
                                  <a:pt x="1567180" y="265386"/>
                                </a:lnTo>
                                <a:lnTo>
                                  <a:pt x="1824355" y="200616"/>
                                </a:lnTo>
                                <a:lnTo>
                                  <a:pt x="2105660" y="133306"/>
                                </a:lnTo>
                                <a:lnTo>
                                  <a:pt x="2373630" y="75521"/>
                                </a:lnTo>
                                <a:lnTo>
                                  <a:pt x="2629535" y="25991"/>
                                </a:lnTo>
                                <a:lnTo>
                                  <a:pt x="2752725" y="3766"/>
                                </a:lnTo>
                                <a:lnTo>
                                  <a:pt x="2775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7fb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17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37520" y="1670040"/>
                            <a:ext cx="26658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7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538880" y="1670040"/>
                            <a:ext cx="25369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7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37520" y="4148280"/>
                            <a:ext cx="2665800" cy="23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7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538880" y="4148280"/>
                            <a:ext cx="2536920" cy="23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8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387400" y="1182240"/>
                            <a:ext cx="11512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5400" y="1341720"/>
                            <a:ext cx="10018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Выд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18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727280" y="3665160"/>
                            <a:ext cx="1059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4200" y="3823200"/>
                            <a:ext cx="880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Во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18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520600" y="3645360"/>
                            <a:ext cx="9723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8240" y="3804120"/>
                            <a:ext cx="765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Ли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2" style="position:absolute;margin-left:9.6pt;margin-top:8.15pt;width:710.35pt;height:508.1pt" coordorigin="192,163" coordsize="14207,10162">
                <v:shape id="shape_0" ID="Picture 159" stroked="f" o:allowincell="f" style="position:absolute;left:2869;top:1975;width:1957;height:111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78;top:2223;width:1772;height: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Каб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2" stroked="f" o:allowincell="f" style="position:absolute;left:192;top:163;width:11122;height:123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;top:441;width:13894;height:7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Monotype Corsiva" w:hAnsi="Monotype Corsiva" w:eastAsia="Monotype Corsiva" w:cs="Monotype Corsiva"/>
                            <w:color w:val="BEE894"/>
                            <w:lang w:val="en-US" w:bidi="ar-SA"/>
                          </w:rPr>
                          <w:t xml:space="preserve">Млекопитающих в заповеднике мало  всего 20 видов.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5" stroked="f" o:allowincell="f" style="position:absolute;left:192;top:835;width:3236;height:1233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5;top:1112;width:3417;height:7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Monotype Corsiva" w:hAnsi="Monotype Corsiva" w:eastAsia="Monotype Corsiva" w:cs="Monotype Corsiva"/>
                            <w:color w:val="BEE894"/>
                            <w:lang w:val="en-US" w:bidi="ar-SA"/>
                          </w:rPr>
                          <w:t>основном э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8" stroked="f" o:allowincell="f" style="position:absolute;left:2769;top:835;width:793;height:1233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3;top:1112;width:173;height:7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Monotype Corsiva" w:hAnsi="Monotype Corsiva" w:eastAsia="Monotype Corsiva" w:cs="Monotype Corsiva"/>
                            <w:color w:val="BEE894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70" coordsize="2775204,699726" path="m2775204,0l2775204,460829l2759075,467316l2637790,511766l2510155,552406l2376170,587966l2235200,619081l2086610,646386l1929130,668611l1845945,677501l1675765,690836l1586230,695281l1396365,699726l1298575,699726l1094105,695281l985520,690836l875030,684486l645160,666071l398145,639401l270510,623526l0,585426l200025,552406l621665,473666l843280,429216l1567180,265386l1824355,200616l2105660,133306l2373630,75521l2629535,25991l2752725,3766l2775204,0xe" fillcolor="#c5e7fb" stroked="f" o:allowincell="f" style="position:absolute;left:9077;top:8669;width:3946;height:1101;mso-wrap-style:none;v-text-anchor:middle;mso-position-horizontal-relative:page;mso-position-vertical-relative:page">
                  <v:fill o:detectmouseclick="t" type="solid" color2="#3a1804" opacity="0.28"/>
                  <v:stroke color="#3465a4" joinstyle="round" endcap="flat"/>
                  <w10:wrap type="topAndBottom"/>
                </v:shape>
                <v:shape id="shape_0" ID="Picture 172" stroked="f" o:allowincell="f" style="position:absolute;left:1826;top:2793;width:4197;height:3285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174" stroked="f" o:allowincell="f" style="position:absolute;left:7340;top:2793;width:3994;height:328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Picture 176" stroked="f" o:allowincell="f" style="position:absolute;left:1826;top:6696;width:4197;height:3628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Picture 178" stroked="f" o:allowincell="f" style="position:absolute;left:7340;top:6696;width:3994;height:362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Picture 180" stroked="f" o:allowincell="f" style="position:absolute;left:8676;top:2025;width:1812;height:1113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88;top:2276;width:1577;height: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Выд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3" stroked="f" o:allowincell="f" style="position:absolute;left:2912;top:5935;width:1667;height:1113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2;top:6184;width:1385;height: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Во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6" stroked="f" o:allowincell="f" style="position:absolute;left:8886;top:5904;width:1530;height:1113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97;top:6154;width:1204;height: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Ли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427" w:right="13815" w:hanging="0"/>
        <w:rPr/>
      </w:pPr>
      <w:r>
        <w:rPr/>
      </w:r>
    </w:p>
    <w:p>
      <w:pPr>
        <w:pStyle w:val="Heading1"/>
        <w:spacing w:lineRule="auto" w:line="256" w:before="0" w:after="648"/>
        <w:ind w:left="4339" w:hanging="0"/>
        <w:rPr>
          <w:color w:val="FFFFFF"/>
          <w:sz w:val="72"/>
        </w:rPr>
      </w:pPr>
      <w:r>
        <w:rPr>
          <w:color w:val="FFFFFF"/>
          <w:sz w:val="72"/>
        </w:rPr>
        <w:t>Пресмыкающиеся</w:t>
      </w:r>
    </w:p>
    <w:p>
      <w:pPr>
        <w:pStyle w:val="Normal"/>
        <w:spacing w:before="0" w:after="0"/>
        <w:ind w:left="1401" w:hanging="0"/>
        <w:rPr>
          <w:rFonts w:ascii="Monotype Corsiva" w:hAnsi="Monotype Corsiva" w:eastAsia="Monotype Corsiva" w:cs="Monotype Corsiva"/>
          <w:color w:val="FFFFFF"/>
          <w:sz w:val="48"/>
        </w:rPr>
      </w:pPr>
      <w:r>
        <w:rPr>
          <w:rFonts w:eastAsia="Monotype Corsiva" w:cs="Monotype Corsiva" w:ascii="Monotype Corsiva" w:hAnsi="Monotype Corsiva"/>
          <w:color w:val="FFFFFF"/>
          <w:sz w:val="48"/>
        </w:rPr>
        <w:t>Болотная черепаха                                   Ящерицы</w:t>
      </w:r>
    </w:p>
    <w:p>
      <w:pPr>
        <w:pStyle w:val="Normal"/>
        <w:spacing w:before="0" w:after="0"/>
        <w:ind w:left="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3820" cy="4177030"/>
                <wp:effectExtent l="0" t="0" r="0" b="0"/>
                <wp:docPr id="9" name="Group 2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0" cy="4177080"/>
                          <a:chOff x="0" y="0"/>
                          <a:chExt cx="7704000" cy="4177080"/>
                        </a:xfrm>
                      </wpg:grpSpPr>
                      <pic:pic xmlns:pic="http://schemas.openxmlformats.org/drawingml/2006/picture">
                        <pic:nvPicPr>
                          <pic:cNvPr id="35" name="Picture 19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464000" y="144720"/>
                            <a:ext cx="323964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9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779640" cy="28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9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392360" y="2302560"/>
                            <a:ext cx="316872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68" style="position:absolute;margin-left:0pt;margin-top:0pt;width:606.6pt;height:328.9pt" coordorigin="0,0" coordsize="12132,6578">
                <v:shape id="shape_0" ID="Picture 195" stroked="f" o:allowincell="f" style="position:absolute;left:7030;top:228;width:5101;height:256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0;top:0;width:5951;height:4461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99" stroked="f" o:allowincell="f" style="position:absolute;left:6917;top:3626;width:4989;height:2951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335" w:hanging="10"/>
        <w:rPr>
          <w:rFonts w:ascii="Monotype Corsiva" w:hAnsi="Monotype Corsiva" w:eastAsia="Monotype Corsiva" w:cs="Monotype Corsiva"/>
          <w:color w:val="D5F0BA"/>
          <w:sz w:val="64"/>
        </w:rPr>
      </w:pPr>
      <w:r>
        <w:rPr>
          <w:rFonts w:eastAsia="Monotype Corsiva" w:cs="Monotype Corsiva" w:ascii="Monotype Corsiva" w:hAnsi="Monotype Corsiva"/>
          <w:color w:val="D5F0BA"/>
          <w:sz w:val="64"/>
        </w:rPr>
        <w:t xml:space="preserve">А вот разнообразие птиц охраняемой территории поражает. Астраханский заповедник называют «птичий гостиной». </w:t>
      </w:r>
    </w:p>
    <w:p>
      <w:pPr>
        <w:pStyle w:val="Normal"/>
        <w:spacing w:lineRule="auto" w:line="254" w:before="0" w:after="761"/>
        <w:ind w:left="335" w:hanging="10"/>
        <w:rPr>
          <w:rFonts w:ascii="Monotype Corsiva" w:hAnsi="Monotype Corsiva" w:eastAsia="Monotype Corsiva" w:cs="Monotype Corsiva"/>
          <w:color w:val="D5F0BA"/>
          <w:sz w:val="64"/>
        </w:rPr>
      </w:pPr>
      <w:r>
        <w:rPr>
          <w:rFonts w:eastAsia="Monotype Corsiva" w:cs="Monotype Corsiva" w:ascii="Monotype Corsiva" w:hAnsi="Monotype Corsiva"/>
          <w:color w:val="D5F0BA"/>
          <w:sz w:val="64"/>
        </w:rPr>
        <w:t>В заповеднике 256 видов птиц. Многие из этих птиц занесены в КРАСНУЮ КНИГУ.</w:t>
      </w:r>
    </w:p>
    <w:p>
      <w:pPr>
        <w:pStyle w:val="Normal"/>
        <w:spacing w:lineRule="auto" w:line="254" w:before="0" w:after="761"/>
        <w:ind w:left="335" w:hanging="10"/>
        <w:rPr>
          <w:rFonts w:ascii="Monotype Corsiva" w:hAnsi="Monotype Corsiva" w:eastAsia="Monotype Corsiva" w:cs="Monotype Corsiva"/>
          <w:color w:val="D5F0BA"/>
          <w:sz w:val="64"/>
        </w:rPr>
      </w:pPr>
      <w:r>
        <w:rPr>
          <w:rFonts w:eastAsia="Monotype Corsiva" w:cs="Monotype Corsiva" w:ascii="Monotype Corsiva" w:hAnsi="Monotype Corsiva"/>
          <w:color w:val="D5F0BA"/>
          <w:sz w:val="64"/>
        </w:rPr>
        <w:t>Здесь можно увидеть:</w:t>
      </w:r>
    </w:p>
    <w:p>
      <w:pPr>
        <w:pStyle w:val="Normal"/>
        <w:spacing w:before="0" w:after="398"/>
        <w:ind w:left="-285" w:right="-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36990" cy="2667000"/>
                <wp:effectExtent l="0" t="0" r="0" b="0"/>
                <wp:docPr id="10" name="Group 2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7000" cy="2666880"/>
                          <a:chOff x="0" y="0"/>
                          <a:chExt cx="8937000" cy="2666880"/>
                        </a:xfrm>
                      </wpg:grpSpPr>
                      <pic:pic xmlns:pic="http://schemas.openxmlformats.org/drawingml/2006/picture">
                        <pic:nvPicPr>
                          <pic:cNvPr id="38" name="Picture 21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90560" y="54720"/>
                            <a:ext cx="11228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360" y="186840"/>
                            <a:ext cx="1005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Фаз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21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148920" y="20880"/>
                            <a:ext cx="23706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1080" y="153720"/>
                            <a:ext cx="2659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Кудрявого пелик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Picture 22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226920" y="0"/>
                            <a:ext cx="22719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360" y="131400"/>
                            <a:ext cx="2528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Розового фламин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251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567000"/>
                            <a:ext cx="291924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25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058200" y="572760"/>
                            <a:ext cx="281880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5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055920" y="567000"/>
                            <a:ext cx="281304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53" style="position:absolute;margin-left:0pt;margin-top:0pt;width:703.7pt;height:210pt" coordorigin="0,0" coordsize="14074,4200">
                <v:shape id="shape_0" ID="Picture 215" stroked="f" o:allowincell="f" style="position:absolute;left:1245;top:86;width:1767;height:931;mso-wrap-style:none;v-text-anchor:middle;mso-position-horizontal:left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531;top:294;width:1583;height:5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Фаз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8" stroked="f" o:allowincell="f" style="position:absolute;left:4959;top:33;width:3732;height:931;mso-wrap-style:none;v-text-anchor:middle;mso-position-horizontal:left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242;width:4187;height:5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Кудрявого пелик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1" stroked="f" o:allowincell="f" style="position:absolute;left:9806;top:0;width:3577;height:931;mso-wrap-style:none;v-text-anchor:middle;mso-position-horizontal:left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0092;top:207;width:3981;height:5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Розового фламин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1" stroked="f" o:allowincell="f" style="position:absolute;left:0;top:893;width:4596;height:3306;mso-wrap-style:none;v-text-anchor:middle;mso-position-horizontal:left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253" stroked="f" o:allowincell="f" style="position:absolute;left:4816;top:902;width:4438;height:3254;mso-wrap-style:none;v-text-anchor:middle;mso-position-horizontal:left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255" stroked="f" o:allowincell="f" style="position:absolute;left:9537;top:893;width:4429;height:3297;mso-wrap-style:none;v-text-anchor:middle;mso-position-horizontal:left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85" w:right="-2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8410" cy="2762885"/>
                <wp:effectExtent l="0" t="0" r="0" b="0"/>
                <wp:docPr id="11" name="Group 2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8240" cy="2763000"/>
                          <a:chOff x="0" y="0"/>
                          <a:chExt cx="8868240" cy="2763000"/>
                        </a:xfrm>
                      </wpg:grpSpPr>
                      <pic:pic xmlns:pic="http://schemas.openxmlformats.org/drawingml/2006/picture">
                        <pic:nvPicPr>
                          <pic:cNvPr id="44" name="Picture 22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17240" y="350640"/>
                            <a:ext cx="10566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482040"/>
                            <a:ext cx="912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Лебед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Picture 22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10600" y="350640"/>
                            <a:ext cx="4406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2760" y="482040"/>
                            <a:ext cx="94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Picture 23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88720" y="350640"/>
                            <a:ext cx="11206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482040"/>
                            <a:ext cx="997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шипу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23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218760" y="0"/>
                            <a:ext cx="11023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132840"/>
                            <a:ext cx="973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Орл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Picture 23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57840" y="0"/>
                            <a:ext cx="4406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1440" y="132840"/>
                            <a:ext cx="94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Picture 23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035600" y="0"/>
                            <a:ext cx="14788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8840" y="132840"/>
                            <a:ext cx="1472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белохво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Picture 242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413400" y="283320"/>
                            <a:ext cx="16801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7000" y="415440"/>
                            <a:ext cx="1739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Серую цап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24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723960"/>
                            <a:ext cx="289692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247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21840" y="699120"/>
                            <a:ext cx="275544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24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861520" y="758880"/>
                            <a:ext cx="300672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54" style="position:absolute;margin-left:0pt;margin-top:0pt;width:698.3pt;height:217.55pt" coordorigin="0,0" coordsize="13966,4351">
                <v:shape id="shape_0" ID="Picture 224" stroked="f" o:allowincell="f" style="position:absolute;left:657;top:552;width:1663;height:931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759;width:143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Лебед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7" stroked="f" o:allowincell="f" style="position:absolute;left:1749;top:552;width:693;height:93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036;top:759;width:14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0" stroked="f" o:allowincell="f" style="position:absolute;left:1872;top:552;width:1764;height:931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759;width:1570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шип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3" stroked="f" o:allowincell="f" style="position:absolute;left:5069;top:0;width:1735;height:931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209;width:153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Орл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6" stroked="f" o:allowincell="f" style="position:absolute;left:6233;top:0;width:693;height:931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522;top:209;width:14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9" stroked="f" o:allowincell="f" style="position:absolute;left:6355;top:0;width:2328;height:931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644;top:209;width:231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белохво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2" stroked="f" o:allowincell="f" style="position:absolute;left:10100;top:446;width:2645;height:931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0389;top:654;width:273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Серую цап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5" stroked="f" o:allowincell="f" style="position:absolute;left:0;top:1140;width:4561;height:3196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247" stroked="f" o:allowincell="f" style="position:absolute;left:4759;top:1101;width:4338;height:324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249" stroked="f" o:allowincell="f" style="position:absolute;left:9231;top:1195;width:4734;height:3155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7" w:right="-4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19515" cy="6219190"/>
                <wp:effectExtent l="0" t="0" r="0" b="0"/>
                <wp:docPr id="12" name="Group 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9640" cy="6219360"/>
                          <a:chOff x="0" y="0"/>
                          <a:chExt cx="8819640" cy="6219360"/>
                        </a:xfrm>
                      </wpg:grpSpPr>
                      <pic:pic xmlns:pic="http://schemas.openxmlformats.org/drawingml/2006/picture">
                        <pic:nvPicPr>
                          <pic:cNvPr id="54" name="Picture 26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8695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176040"/>
                            <a:ext cx="8649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Monotype Corsiva" w:hAnsi="Monotype Corsiva" w:eastAsia="Monotype Corsiva" w:cs="Monotype Corsiva"/>
                                  <w:color w:val="BEE894"/>
                                  <w:lang w:val="en-US" w:bidi="ar-SA"/>
                                </w:rPr>
                                <w:t xml:space="preserve">Огромную ценность представляет водная фауна заповедни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26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426600"/>
                            <a:ext cx="38203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602640"/>
                            <a:ext cx="45918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Monotype Corsiva" w:hAnsi="Monotype Corsiva" w:eastAsia="Monotype Corsiva" w:cs="Monotype Corsiva"/>
                                  <w:color w:val="BEE894"/>
                                  <w:lang w:val="en-US" w:bidi="ar-SA"/>
                                </w:rPr>
                                <w:t>она представлена 60 видами ры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Picture 26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26880" y="1082160"/>
                            <a:ext cx="8013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1213560"/>
                            <a:ext cx="681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Бел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Picture 27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39080" y="3139560"/>
                            <a:ext cx="236232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27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354120" y="3186360"/>
                            <a:ext cx="26452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274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885240" y="4858560"/>
                            <a:ext cx="212076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276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379320" y="4857120"/>
                            <a:ext cx="255888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27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16520" y="1580040"/>
                            <a:ext cx="272304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280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361680" y="1580040"/>
                            <a:ext cx="25304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28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231800" y="1125720"/>
                            <a:ext cx="770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0" y="1256760"/>
                            <a:ext cx="641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Осе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Picture 285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132200" y="2665080"/>
                            <a:ext cx="12895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4400" y="2797200"/>
                            <a:ext cx="1330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Краснопе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Picture 28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177080" y="2660760"/>
                            <a:ext cx="7383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9280" y="2793240"/>
                            <a:ext cx="599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Суд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Picture 29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666080" y="4422600"/>
                            <a:ext cx="7632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9720" y="4555440"/>
                            <a:ext cx="631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Оку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Picture 29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286160" y="4422600"/>
                            <a:ext cx="7408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9080" y="4555440"/>
                            <a:ext cx="601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onotype Corsiva" w:hAnsi="Monotype Corsiva" w:eastAsia="Monotype Corsiva" w:cs="Monotype Corsiva"/>
                                  <w:color w:val="D5F0BA"/>
                                  <w:lang w:val="en-US" w:bidi="ar-SA"/>
                                </w:rPr>
                                <w:t>Саз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71" style="position:absolute;margin-left:0pt;margin-top:0pt;width:694.45pt;height:489.7pt" coordorigin="0,0" coordsize="13889,9794">
                <v:shape id="shape_0" ID="Picture 261" stroked="f" o:allowincell="f" style="position:absolute;left:0;top:0;width:10817;height:123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277;width:13620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Monotype Corsiva" w:hAnsi="Monotype Corsiva" w:eastAsia="Monotype Corsiva" w:cs="Monotype Corsiva"/>
                            <w:color w:val="BEE894"/>
                            <w:lang w:val="en-US" w:bidi="ar-SA"/>
                          </w:rPr>
                          <w:t xml:space="preserve">Огромную ценность представляет водная фауна заповедни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4" stroked="f" o:allowincell="f" style="position:absolute;left:0;top:672;width:6015;height:123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949;width:7230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Monotype Corsiva" w:hAnsi="Monotype Corsiva" w:eastAsia="Monotype Corsiva" w:cs="Monotype Corsiva"/>
                            <w:color w:val="BEE894"/>
                            <w:lang w:val="en-US" w:bidi="ar-SA"/>
                          </w:rPr>
                          <w:t>она представлена 60 видами ры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7" stroked="f" o:allowincell="f" style="position:absolute;left:1932;top:1704;width:1261;height:931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911;width:107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Белу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0" stroked="f" o:allowincell="f" style="position:absolute;left:1164;top:4944;width:3719;height:1931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272" stroked="f" o:allowincell="f" style="position:absolute;left:5282;top:5018;width:4165;height:1782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274" stroked="f" o:allowincell="f" style="position:absolute;left:1394;top:7651;width:3339;height:2142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276" stroked="f" o:allowincell="f" style="position:absolute;left:5322;top:7649;width:4029;height:2135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278" stroked="f" o:allowincell="f" style="position:absolute;left:656;top:2488;width:4287;height:1573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280" stroked="f" o:allowincell="f" style="position:absolute;left:5294;top:2488;width:3984;height:1350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282" stroked="f" o:allowincell="f" style="position:absolute;left:6664;top:1773;width:1213;height:931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888;top:1979;width:1010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Осе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5" stroked="f" o:allowincell="f" style="position:absolute;left:1783;top:4197;width:2030;height:931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007;top:4405;width:209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Краснопе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8" stroked="f" o:allowincell="f" style="position:absolute;left:6578;top:4190;width:1162;height:931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4399;width:94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Суд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91" stroked="f" o:allowincell="f" style="position:absolute;left:2624;top:6965;width:1201;height:931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2850;top:7174;width:99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Оку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94" stroked="f" o:allowincell="f" style="position:absolute;left:6750;top:6965;width:1166;height:931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7174;width:94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onotype Corsiva" w:hAnsi="Monotype Corsiva" w:eastAsia="Monotype Corsiva" w:cs="Monotype Corsiva"/>
                            <w:color w:val="D5F0BA"/>
                            <w:lang w:val="en-US" w:bidi="ar-SA"/>
                          </w:rPr>
                          <w:t>Саз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666" w:hanging="362"/>
        <w:rPr/>
      </w:pPr>
      <w:r>
        <w:rPr/>
        <w:t xml:space="preserve">В Астраханский заповедник пускают туристов, чтобы познакомиться с заповедной природой. Увидеть уникальные </w:t>
      </w:r>
    </w:p>
    <w:p>
      <w:pPr>
        <w:pStyle w:val="Normal"/>
        <w:spacing w:lineRule="auto" w:line="256" w:before="0" w:after="4"/>
        <w:ind w:left="1649" w:hanging="1003"/>
        <w:rPr>
          <w:rFonts w:ascii="Monotype Corsiva" w:hAnsi="Monotype Corsiva" w:eastAsia="Monotype Corsiva" w:cs="Monotype Corsiva"/>
          <w:color w:val="D5F0BA"/>
          <w:sz w:val="80"/>
        </w:rPr>
      </w:pPr>
      <w:r>
        <w:rPr>
          <w:rFonts w:eastAsia="Monotype Corsiva" w:cs="Monotype Corsiva" w:ascii="Monotype Corsiva" w:hAnsi="Monotype Corsiva"/>
          <w:color w:val="D5F0BA"/>
          <w:sz w:val="80"/>
        </w:rPr>
        <w:t>пейзажи дельты Волги, ощутить аромат растущего лотоса, понаблюдать за птицами, которые здесь обитают.</w:t>
      </w:r>
    </w:p>
    <w:p>
      <w:pPr>
        <w:pStyle w:val="Normal"/>
        <w:spacing w:lineRule="auto" w:line="256" w:before="0" w:after="0"/>
        <w:ind w:left="906" w:right="673" w:hanging="10"/>
        <w:jc w:val="center"/>
        <w:rPr>
          <w:rFonts w:ascii="Monotype Corsiva" w:hAnsi="Monotype Corsiva" w:eastAsia="Monotype Corsiva" w:cs="Monotype Corsiva"/>
          <w:color w:val="D5F0BA"/>
          <w:sz w:val="80"/>
        </w:rPr>
      </w:pPr>
      <w:r>
        <w:rPr>
          <w:rFonts w:eastAsia="Monotype Corsiva" w:cs="Monotype Corsiva" w:ascii="Monotype Corsiva" w:hAnsi="Monotype Corsiva"/>
          <w:color w:val="D5F0BA"/>
          <w:sz w:val="80"/>
        </w:rPr>
        <w:t>Мир заповедника — чистейший мир, И дышится там легче, проще.</w:t>
      </w:r>
    </w:p>
    <w:p>
      <w:pPr>
        <w:pStyle w:val="Normal"/>
        <w:spacing w:lineRule="auto" w:line="256" w:before="0" w:after="0"/>
        <w:ind w:left="906" w:right="794" w:hanging="10"/>
        <w:jc w:val="center"/>
        <w:rPr>
          <w:rFonts w:ascii="Monotype Corsiva" w:hAnsi="Monotype Corsiva" w:eastAsia="Monotype Corsiva" w:cs="Monotype Corsiva"/>
          <w:color w:val="D5F0BA"/>
          <w:sz w:val="80"/>
        </w:rPr>
      </w:pPr>
      <w:r>
        <w:rPr>
          <w:rFonts w:eastAsia="Monotype Corsiva" w:cs="Monotype Corsiva" w:ascii="Monotype Corsiva" w:hAnsi="Monotype Corsiva"/>
          <w:color w:val="D5F0BA"/>
          <w:sz w:val="80"/>
        </w:rPr>
        <w:t>Но современный человек забыл, Приятно как гулять по белой роще.</w:t>
      </w:r>
    </w:p>
    <w:p>
      <w:pPr>
        <w:pStyle w:val="Heading1"/>
        <w:ind w:left="1156" w:hanging="10"/>
        <w:rPr/>
      </w:pPr>
      <w:r>
        <w:rPr/>
        <w:t>Чтоб это вспомнить и не потерять, Сверкнувшую красой необъяснимой —</w:t>
      </w:r>
    </w:p>
    <w:p>
      <w:pPr>
        <w:pStyle w:val="Normal"/>
        <w:spacing w:lineRule="auto" w:line="256" w:before="0" w:after="181"/>
        <w:ind w:left="906" w:right="793" w:hanging="10"/>
        <w:jc w:val="center"/>
        <w:rPr>
          <w:rFonts w:ascii="Monotype Corsiva" w:hAnsi="Monotype Corsiva" w:eastAsia="Monotype Corsiva" w:cs="Monotype Corsiva"/>
          <w:color w:val="D5F0BA"/>
          <w:sz w:val="80"/>
        </w:rPr>
      </w:pPr>
      <w:r>
        <w:rPr>
          <w:rFonts w:eastAsia="Monotype Corsiva" w:cs="Monotype Corsiva" w:ascii="Monotype Corsiva" w:hAnsi="Monotype Corsiva"/>
          <w:color w:val="D5F0BA"/>
          <w:sz w:val="80"/>
        </w:rPr>
        <w:t>Природу нашу надо сохранять</w:t>
      </w:r>
    </w:p>
    <w:p>
      <w:pPr>
        <w:sectPr>
          <w:headerReference w:type="default" r:id="rId141"/>
          <w:type w:val="nextPage"/>
          <w:pgSz w:orient="landscape" w:w="14400" w:h="10800"/>
          <w:pgMar w:left="427" w:right="585" w:gutter="0" w:header="720" w:top="776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906" w:right="792" w:hanging="10"/>
        <w:jc w:val="center"/>
        <w:rPr>
          <w:rFonts w:ascii="Monotype Corsiva" w:hAnsi="Monotype Corsiva" w:eastAsia="Monotype Corsiva" w:cs="Monotype Corsiva"/>
          <w:color w:val="D5F0BA"/>
          <w:sz w:val="80"/>
        </w:rPr>
      </w:pPr>
      <w:r>
        <w:rPr>
          <w:rFonts w:eastAsia="Monotype Corsiva" w:cs="Monotype Corsiva" w:ascii="Monotype Corsiva" w:hAnsi="Monotype Corsiva"/>
          <w:color w:val="D5F0BA"/>
          <w:sz w:val="80"/>
        </w:rPr>
        <w:t>В величии своем неповторимой!</w:t>
      </w:r>
    </w:p>
    <w:p>
      <w:pPr>
        <w:pStyle w:val="Normal"/>
        <w:spacing w:before="0" w:after="1858"/>
        <w:ind w:left="-101" w:right="-5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54620" cy="962660"/>
                <wp:effectExtent l="0" t="0" r="0" b="0"/>
                <wp:docPr id="14" name="Group 2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760" cy="962640"/>
                          <a:chOff x="0" y="0"/>
                          <a:chExt cx="7754760" cy="962640"/>
                        </a:xfrm>
                      </wpg:grpSpPr>
                      <pic:pic xmlns:pic="http://schemas.openxmlformats.org/drawingml/2006/picture">
                        <pic:nvPicPr>
                          <pic:cNvPr id="69" name="Picture 326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775476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7480" y="287640"/>
                            <a:ext cx="163080" cy="42876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163457" h="428825">
                                <a:moveTo>
                                  <a:pt x="163457" y="0"/>
                                </a:moveTo>
                                <a:lnTo>
                                  <a:pt x="163457" y="42316"/>
                                </a:lnTo>
                                <a:lnTo>
                                  <a:pt x="146050" y="52525"/>
                                </a:lnTo>
                                <a:cubicBezTo>
                                  <a:pt x="126111" y="69669"/>
                                  <a:pt x="108331" y="101674"/>
                                  <a:pt x="91821" y="147901"/>
                                </a:cubicBezTo>
                                <a:cubicBezTo>
                                  <a:pt x="75438" y="194130"/>
                                  <a:pt x="67818" y="240484"/>
                                  <a:pt x="68961" y="286967"/>
                                </a:cubicBezTo>
                                <a:cubicBezTo>
                                  <a:pt x="69469" y="311731"/>
                                  <a:pt x="73406" y="329638"/>
                                  <a:pt x="80645" y="340687"/>
                                </a:cubicBezTo>
                                <a:cubicBezTo>
                                  <a:pt x="87884" y="351737"/>
                                  <a:pt x="97155" y="357451"/>
                                  <a:pt x="108458" y="357706"/>
                                </a:cubicBezTo>
                                <a:cubicBezTo>
                                  <a:pt x="124270" y="358086"/>
                                  <a:pt x="140652" y="350967"/>
                                  <a:pt x="157768" y="336346"/>
                                </a:cubicBezTo>
                                <a:lnTo>
                                  <a:pt x="163457" y="330737"/>
                                </a:lnTo>
                                <a:lnTo>
                                  <a:pt x="163457" y="370751"/>
                                </a:lnTo>
                                <a:lnTo>
                                  <a:pt x="123825" y="404950"/>
                                </a:lnTo>
                                <a:cubicBezTo>
                                  <a:pt x="101854" y="420951"/>
                                  <a:pt x="81661" y="428825"/>
                                  <a:pt x="62992" y="428444"/>
                                </a:cubicBezTo>
                                <a:cubicBezTo>
                                  <a:pt x="45339" y="428063"/>
                                  <a:pt x="31623" y="420444"/>
                                  <a:pt x="21717" y="405331"/>
                                </a:cubicBezTo>
                                <a:cubicBezTo>
                                  <a:pt x="8509" y="385264"/>
                                  <a:pt x="1524" y="358975"/>
                                  <a:pt x="889" y="326718"/>
                                </a:cubicBezTo>
                                <a:cubicBezTo>
                                  <a:pt x="0" y="288109"/>
                                  <a:pt x="7620" y="245437"/>
                                  <a:pt x="23876" y="198447"/>
                                </a:cubicBezTo>
                                <a:cubicBezTo>
                                  <a:pt x="40132" y="151584"/>
                                  <a:pt x="61722" y="109039"/>
                                  <a:pt x="89789" y="71320"/>
                                </a:cubicBezTo>
                                <a:cubicBezTo>
                                  <a:pt x="103823" y="52524"/>
                                  <a:pt x="118142" y="36173"/>
                                  <a:pt x="132874" y="22410"/>
                                </a:cubicBezTo>
                                <a:lnTo>
                                  <a:pt x="163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40120"/>
                            <a:ext cx="401400" cy="474840"/>
                          </a:xfrm>
                          <a:custGeom>
                            <a:avLst/>
                            <a:gdLst>
                              <a:gd name="textAreaLeft" fmla="*/ 0 w 227520"/>
                              <a:gd name="textAreaRight" fmla="*/ 227880 w 227520"/>
                              <a:gd name="textAreaTop" fmla="*/ 0 h 269280"/>
                              <a:gd name="textAreaBottom" fmla="*/ 26964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401701" h="474726">
                                <a:moveTo>
                                  <a:pt x="324739" y="0"/>
                                </a:moveTo>
                                <a:cubicBezTo>
                                  <a:pt x="336423" y="0"/>
                                  <a:pt x="345694" y="4572"/>
                                  <a:pt x="352552" y="13589"/>
                                </a:cubicBezTo>
                                <a:cubicBezTo>
                                  <a:pt x="359410" y="22733"/>
                                  <a:pt x="362966" y="35814"/>
                                  <a:pt x="363347" y="52832"/>
                                </a:cubicBezTo>
                                <a:cubicBezTo>
                                  <a:pt x="363474" y="64135"/>
                                  <a:pt x="362458" y="76835"/>
                                  <a:pt x="359918" y="90932"/>
                                </a:cubicBezTo>
                                <a:cubicBezTo>
                                  <a:pt x="355600" y="114554"/>
                                  <a:pt x="344170" y="165989"/>
                                  <a:pt x="324866" y="245110"/>
                                </a:cubicBezTo>
                                <a:cubicBezTo>
                                  <a:pt x="306705" y="319151"/>
                                  <a:pt x="298069" y="368427"/>
                                  <a:pt x="298577" y="392684"/>
                                </a:cubicBezTo>
                                <a:cubicBezTo>
                                  <a:pt x="298704" y="400177"/>
                                  <a:pt x="299720" y="405765"/>
                                  <a:pt x="301625" y="409448"/>
                                </a:cubicBezTo>
                                <a:cubicBezTo>
                                  <a:pt x="303530" y="413131"/>
                                  <a:pt x="306070" y="415036"/>
                                  <a:pt x="309499" y="415036"/>
                                </a:cubicBezTo>
                                <a:cubicBezTo>
                                  <a:pt x="318262" y="415036"/>
                                  <a:pt x="331978" y="404749"/>
                                  <a:pt x="350520" y="384429"/>
                                </a:cubicBezTo>
                                <a:cubicBezTo>
                                  <a:pt x="363601" y="369951"/>
                                  <a:pt x="376682" y="356616"/>
                                  <a:pt x="389890" y="344297"/>
                                </a:cubicBezTo>
                                <a:cubicBezTo>
                                  <a:pt x="393827" y="350901"/>
                                  <a:pt x="397764" y="357505"/>
                                  <a:pt x="401701" y="364109"/>
                                </a:cubicBezTo>
                                <a:cubicBezTo>
                                  <a:pt x="374396" y="400685"/>
                                  <a:pt x="345948" y="430276"/>
                                  <a:pt x="316103" y="452628"/>
                                </a:cubicBezTo>
                                <a:cubicBezTo>
                                  <a:pt x="297053" y="467233"/>
                                  <a:pt x="281432" y="474599"/>
                                  <a:pt x="268859" y="474726"/>
                                </a:cubicBezTo>
                                <a:cubicBezTo>
                                  <a:pt x="257302" y="474726"/>
                                  <a:pt x="248158" y="469900"/>
                                  <a:pt x="241554" y="459994"/>
                                </a:cubicBezTo>
                                <a:cubicBezTo>
                                  <a:pt x="234950" y="450215"/>
                                  <a:pt x="231521" y="433959"/>
                                  <a:pt x="231140" y="411480"/>
                                </a:cubicBezTo>
                                <a:cubicBezTo>
                                  <a:pt x="230632" y="379095"/>
                                  <a:pt x="245872" y="298450"/>
                                  <a:pt x="277622" y="169672"/>
                                </a:cubicBezTo>
                                <a:cubicBezTo>
                                  <a:pt x="287147" y="123825"/>
                                  <a:pt x="291719" y="97028"/>
                                  <a:pt x="291592" y="89408"/>
                                </a:cubicBezTo>
                                <a:cubicBezTo>
                                  <a:pt x="291465" y="78232"/>
                                  <a:pt x="285750" y="72644"/>
                                  <a:pt x="274574" y="72771"/>
                                </a:cubicBezTo>
                                <a:cubicBezTo>
                                  <a:pt x="262382" y="72898"/>
                                  <a:pt x="247015" y="80772"/>
                                  <a:pt x="228219" y="96266"/>
                                </a:cubicBezTo>
                                <a:cubicBezTo>
                                  <a:pt x="199898" y="119126"/>
                                  <a:pt x="176784" y="146431"/>
                                  <a:pt x="158115" y="177419"/>
                                </a:cubicBezTo>
                                <a:cubicBezTo>
                                  <a:pt x="146177" y="197358"/>
                                  <a:pt x="136525" y="228981"/>
                                  <a:pt x="128905" y="272161"/>
                                </a:cubicBezTo>
                                <a:cubicBezTo>
                                  <a:pt x="117475" y="335915"/>
                                  <a:pt x="106172" y="399796"/>
                                  <a:pt x="94615" y="463677"/>
                                </a:cubicBezTo>
                                <a:cubicBezTo>
                                  <a:pt x="71882" y="464566"/>
                                  <a:pt x="49149" y="465582"/>
                                  <a:pt x="26416" y="466725"/>
                                </a:cubicBezTo>
                                <a:cubicBezTo>
                                  <a:pt x="38608" y="411607"/>
                                  <a:pt x="49022" y="358902"/>
                                  <a:pt x="57785" y="308737"/>
                                </a:cubicBezTo>
                                <a:cubicBezTo>
                                  <a:pt x="70612" y="239141"/>
                                  <a:pt x="82931" y="169418"/>
                                  <a:pt x="95631" y="99949"/>
                                </a:cubicBezTo>
                                <a:cubicBezTo>
                                  <a:pt x="97028" y="91440"/>
                                  <a:pt x="97663" y="85471"/>
                                  <a:pt x="97663" y="81788"/>
                                </a:cubicBezTo>
                                <a:cubicBezTo>
                                  <a:pt x="97536" y="72009"/>
                                  <a:pt x="94361" y="67310"/>
                                  <a:pt x="88392" y="67437"/>
                                </a:cubicBezTo>
                                <a:cubicBezTo>
                                  <a:pt x="83566" y="67691"/>
                                  <a:pt x="76708" y="71882"/>
                                  <a:pt x="67691" y="79883"/>
                                </a:cubicBezTo>
                                <a:cubicBezTo>
                                  <a:pt x="49022" y="95631"/>
                                  <a:pt x="31877" y="114935"/>
                                  <a:pt x="15748" y="137287"/>
                                </a:cubicBezTo>
                                <a:cubicBezTo>
                                  <a:pt x="10414" y="131318"/>
                                  <a:pt x="5334" y="125222"/>
                                  <a:pt x="0" y="119126"/>
                                </a:cubicBezTo>
                                <a:cubicBezTo>
                                  <a:pt x="38481" y="72771"/>
                                  <a:pt x="68580" y="41529"/>
                                  <a:pt x="91567" y="26035"/>
                                </a:cubicBezTo>
                                <a:cubicBezTo>
                                  <a:pt x="114300" y="10795"/>
                                  <a:pt x="133858" y="2667"/>
                                  <a:pt x="150114" y="2159"/>
                                </a:cubicBezTo>
                                <a:cubicBezTo>
                                  <a:pt x="156464" y="2032"/>
                                  <a:pt x="161417" y="3556"/>
                                  <a:pt x="165100" y="6604"/>
                                </a:cubicBezTo>
                                <a:cubicBezTo>
                                  <a:pt x="168910" y="9779"/>
                                  <a:pt x="170688" y="13589"/>
                                  <a:pt x="170815" y="17907"/>
                                </a:cubicBezTo>
                                <a:cubicBezTo>
                                  <a:pt x="170815" y="21209"/>
                                  <a:pt x="170180" y="27051"/>
                                  <a:pt x="168783" y="35433"/>
                                </a:cubicBezTo>
                                <a:cubicBezTo>
                                  <a:pt x="162433" y="72136"/>
                                  <a:pt x="156337" y="108839"/>
                                  <a:pt x="149987" y="145542"/>
                                </a:cubicBezTo>
                                <a:cubicBezTo>
                                  <a:pt x="180340" y="103759"/>
                                  <a:pt x="217932" y="64135"/>
                                  <a:pt x="264160" y="28194"/>
                                </a:cubicBezTo>
                                <a:cubicBezTo>
                                  <a:pt x="288671" y="9525"/>
                                  <a:pt x="308737" y="0"/>
                                  <a:pt x="324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3000"/>
                            <a:ext cx="475560" cy="780480"/>
                          </a:xfrm>
                          <a:custGeom>
                            <a:avLst/>
                            <a:gdLst>
                              <a:gd name="textAreaLeft" fmla="*/ 0 w 269640"/>
                              <a:gd name="textAreaRight" fmla="*/ 270000 w 269640"/>
                              <a:gd name="textAreaTop" fmla="*/ 0 h 442440"/>
                              <a:gd name="textAreaBottom" fmla="*/ 44280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475704" h="779907">
                                <a:moveTo>
                                  <a:pt x="329908" y="1524"/>
                                </a:moveTo>
                                <a:cubicBezTo>
                                  <a:pt x="347561" y="0"/>
                                  <a:pt x="365214" y="1143"/>
                                  <a:pt x="382613" y="4445"/>
                                </a:cubicBezTo>
                                <a:cubicBezTo>
                                  <a:pt x="390106" y="5969"/>
                                  <a:pt x="421094" y="16510"/>
                                  <a:pt x="475704" y="35814"/>
                                </a:cubicBezTo>
                                <a:cubicBezTo>
                                  <a:pt x="459067" y="99187"/>
                                  <a:pt x="450431" y="164211"/>
                                  <a:pt x="448907" y="230759"/>
                                </a:cubicBezTo>
                                <a:cubicBezTo>
                                  <a:pt x="440779" y="231267"/>
                                  <a:pt x="432651" y="231775"/>
                                  <a:pt x="424523" y="232283"/>
                                </a:cubicBezTo>
                                <a:cubicBezTo>
                                  <a:pt x="425793" y="203962"/>
                                  <a:pt x="426301" y="181229"/>
                                  <a:pt x="426047" y="164211"/>
                                </a:cubicBezTo>
                                <a:cubicBezTo>
                                  <a:pt x="425539" y="113030"/>
                                  <a:pt x="416649" y="77724"/>
                                  <a:pt x="398615" y="59055"/>
                                </a:cubicBezTo>
                                <a:cubicBezTo>
                                  <a:pt x="380708" y="40386"/>
                                  <a:pt x="358737" y="31750"/>
                                  <a:pt x="331965" y="34036"/>
                                </a:cubicBezTo>
                                <a:cubicBezTo>
                                  <a:pt x="296291" y="37084"/>
                                  <a:pt x="259664" y="58547"/>
                                  <a:pt x="221323" y="97409"/>
                                </a:cubicBezTo>
                                <a:cubicBezTo>
                                  <a:pt x="182778" y="136398"/>
                                  <a:pt x="150685" y="195580"/>
                                  <a:pt x="123076" y="273177"/>
                                </a:cubicBezTo>
                                <a:cubicBezTo>
                                  <a:pt x="95390" y="351028"/>
                                  <a:pt x="82042" y="429387"/>
                                  <a:pt x="82194" y="507746"/>
                                </a:cubicBezTo>
                                <a:cubicBezTo>
                                  <a:pt x="82334" y="583565"/>
                                  <a:pt x="95313" y="639953"/>
                                  <a:pt x="121298" y="676910"/>
                                </a:cubicBezTo>
                                <a:cubicBezTo>
                                  <a:pt x="147383" y="713994"/>
                                  <a:pt x="179908" y="730123"/>
                                  <a:pt x="219151" y="725805"/>
                                </a:cubicBezTo>
                                <a:cubicBezTo>
                                  <a:pt x="272339" y="719963"/>
                                  <a:pt x="320777" y="677545"/>
                                  <a:pt x="364706" y="597789"/>
                                </a:cubicBezTo>
                                <a:cubicBezTo>
                                  <a:pt x="369278" y="589788"/>
                                  <a:pt x="373977" y="585597"/>
                                  <a:pt x="378803" y="585216"/>
                                </a:cubicBezTo>
                                <a:cubicBezTo>
                                  <a:pt x="382740" y="584962"/>
                                  <a:pt x="386042" y="586232"/>
                                  <a:pt x="388836" y="589026"/>
                                </a:cubicBezTo>
                                <a:cubicBezTo>
                                  <a:pt x="391630" y="591947"/>
                                  <a:pt x="393027" y="595376"/>
                                  <a:pt x="393027" y="599440"/>
                                </a:cubicBezTo>
                                <a:cubicBezTo>
                                  <a:pt x="393154" y="609219"/>
                                  <a:pt x="383248" y="629158"/>
                                  <a:pt x="363182" y="659384"/>
                                </a:cubicBezTo>
                                <a:cubicBezTo>
                                  <a:pt x="343116" y="689610"/>
                                  <a:pt x="317805" y="715645"/>
                                  <a:pt x="287236" y="737616"/>
                                </a:cubicBezTo>
                                <a:cubicBezTo>
                                  <a:pt x="256565" y="759587"/>
                                  <a:pt x="226390" y="772287"/>
                                  <a:pt x="196571" y="775716"/>
                                </a:cubicBezTo>
                                <a:cubicBezTo>
                                  <a:pt x="160630" y="779907"/>
                                  <a:pt x="127470" y="772922"/>
                                  <a:pt x="96749" y="754888"/>
                                </a:cubicBezTo>
                                <a:cubicBezTo>
                                  <a:pt x="66167" y="736854"/>
                                  <a:pt x="42354" y="708533"/>
                                  <a:pt x="25387" y="669798"/>
                                </a:cubicBezTo>
                                <a:cubicBezTo>
                                  <a:pt x="10554" y="635889"/>
                                  <a:pt x="2248" y="594995"/>
                                  <a:pt x="394" y="547116"/>
                                </a:cubicBezTo>
                                <a:cubicBezTo>
                                  <a:pt x="267" y="540131"/>
                                  <a:pt x="127" y="533273"/>
                                  <a:pt x="0" y="526288"/>
                                </a:cubicBezTo>
                                <a:cubicBezTo>
                                  <a:pt x="0" y="526288"/>
                                  <a:pt x="0" y="526161"/>
                                  <a:pt x="0" y="526161"/>
                                </a:cubicBezTo>
                                <a:cubicBezTo>
                                  <a:pt x="1079" y="506222"/>
                                  <a:pt x="2146" y="486156"/>
                                  <a:pt x="3226" y="466090"/>
                                </a:cubicBezTo>
                                <a:cubicBezTo>
                                  <a:pt x="9715" y="405638"/>
                                  <a:pt x="25514" y="343662"/>
                                  <a:pt x="51422" y="280797"/>
                                </a:cubicBezTo>
                                <a:cubicBezTo>
                                  <a:pt x="85865" y="197231"/>
                                  <a:pt x="127686" y="129921"/>
                                  <a:pt x="179438" y="81153"/>
                                </a:cubicBezTo>
                                <a:cubicBezTo>
                                  <a:pt x="230899" y="32766"/>
                                  <a:pt x="280810" y="5842"/>
                                  <a:pt x="329908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7640"/>
                            <a:ext cx="407520" cy="49140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408178" h="491617">
                                <a:moveTo>
                                  <a:pt x="139573" y="1016"/>
                                </a:moveTo>
                                <a:cubicBezTo>
                                  <a:pt x="146812" y="1651"/>
                                  <a:pt x="152781" y="5334"/>
                                  <a:pt x="157607" y="12065"/>
                                </a:cubicBezTo>
                                <a:cubicBezTo>
                                  <a:pt x="162433" y="18796"/>
                                  <a:pt x="165100" y="28956"/>
                                  <a:pt x="165735" y="42418"/>
                                </a:cubicBezTo>
                                <a:cubicBezTo>
                                  <a:pt x="166751" y="67564"/>
                                  <a:pt x="158750" y="128524"/>
                                  <a:pt x="140843" y="225298"/>
                                </a:cubicBezTo>
                                <a:cubicBezTo>
                                  <a:pt x="124968" y="312420"/>
                                  <a:pt x="117475" y="362077"/>
                                  <a:pt x="117983" y="374523"/>
                                </a:cubicBezTo>
                                <a:cubicBezTo>
                                  <a:pt x="118237" y="382143"/>
                                  <a:pt x="120650" y="388874"/>
                                  <a:pt x="124968" y="394716"/>
                                </a:cubicBezTo>
                                <a:cubicBezTo>
                                  <a:pt x="129286" y="400558"/>
                                  <a:pt x="133858" y="403606"/>
                                  <a:pt x="138684" y="403987"/>
                                </a:cubicBezTo>
                                <a:cubicBezTo>
                                  <a:pt x="155702" y="405384"/>
                                  <a:pt x="179070" y="390398"/>
                                  <a:pt x="208915" y="359283"/>
                                </a:cubicBezTo>
                                <a:cubicBezTo>
                                  <a:pt x="238887" y="328168"/>
                                  <a:pt x="257429" y="291338"/>
                                  <a:pt x="265303" y="249174"/>
                                </a:cubicBezTo>
                                <a:cubicBezTo>
                                  <a:pt x="278638" y="175641"/>
                                  <a:pt x="291338" y="101981"/>
                                  <a:pt x="304546" y="28448"/>
                                </a:cubicBezTo>
                                <a:cubicBezTo>
                                  <a:pt x="326009" y="30226"/>
                                  <a:pt x="347345" y="32004"/>
                                  <a:pt x="368808" y="33655"/>
                                </a:cubicBezTo>
                                <a:cubicBezTo>
                                  <a:pt x="357505" y="96266"/>
                                  <a:pt x="346583" y="158877"/>
                                  <a:pt x="335153" y="221361"/>
                                </a:cubicBezTo>
                                <a:cubicBezTo>
                                  <a:pt x="314960" y="330200"/>
                                  <a:pt x="305435" y="392303"/>
                                  <a:pt x="306070" y="407670"/>
                                </a:cubicBezTo>
                                <a:cubicBezTo>
                                  <a:pt x="306451" y="414528"/>
                                  <a:pt x="307975" y="419989"/>
                                  <a:pt x="310896" y="423799"/>
                                </a:cubicBezTo>
                                <a:cubicBezTo>
                                  <a:pt x="313817" y="427736"/>
                                  <a:pt x="316992" y="429768"/>
                                  <a:pt x="320294" y="430022"/>
                                </a:cubicBezTo>
                                <a:cubicBezTo>
                                  <a:pt x="325501" y="430403"/>
                                  <a:pt x="331343" y="428244"/>
                                  <a:pt x="338201" y="423291"/>
                                </a:cubicBezTo>
                                <a:cubicBezTo>
                                  <a:pt x="347853" y="415798"/>
                                  <a:pt x="365760" y="396113"/>
                                  <a:pt x="392176" y="364490"/>
                                </a:cubicBezTo>
                                <a:cubicBezTo>
                                  <a:pt x="397510" y="371602"/>
                                  <a:pt x="402844" y="378841"/>
                                  <a:pt x="408178" y="385953"/>
                                </a:cubicBezTo>
                                <a:cubicBezTo>
                                  <a:pt x="350520" y="457073"/>
                                  <a:pt x="307340" y="491617"/>
                                  <a:pt x="278384" y="489331"/>
                                </a:cubicBezTo>
                                <a:cubicBezTo>
                                  <a:pt x="268605" y="488442"/>
                                  <a:pt x="260096" y="483362"/>
                                  <a:pt x="252857" y="473837"/>
                                </a:cubicBezTo>
                                <a:cubicBezTo>
                                  <a:pt x="245618" y="464439"/>
                                  <a:pt x="241681" y="451485"/>
                                  <a:pt x="240919" y="435102"/>
                                </a:cubicBezTo>
                                <a:cubicBezTo>
                                  <a:pt x="240157" y="416052"/>
                                  <a:pt x="242316" y="391033"/>
                                  <a:pt x="247523" y="359918"/>
                                </a:cubicBezTo>
                                <a:cubicBezTo>
                                  <a:pt x="221996" y="394843"/>
                                  <a:pt x="190119" y="424815"/>
                                  <a:pt x="151511" y="449707"/>
                                </a:cubicBezTo>
                                <a:cubicBezTo>
                                  <a:pt x="125730" y="466090"/>
                                  <a:pt x="103124" y="473583"/>
                                  <a:pt x="83693" y="472059"/>
                                </a:cubicBezTo>
                                <a:cubicBezTo>
                                  <a:pt x="73025" y="471297"/>
                                  <a:pt x="64516" y="466344"/>
                                  <a:pt x="58039" y="457581"/>
                                </a:cubicBezTo>
                                <a:cubicBezTo>
                                  <a:pt x="51689" y="448691"/>
                                  <a:pt x="48133" y="435102"/>
                                  <a:pt x="47371" y="416941"/>
                                </a:cubicBezTo>
                                <a:cubicBezTo>
                                  <a:pt x="46863" y="402717"/>
                                  <a:pt x="47625" y="387477"/>
                                  <a:pt x="49657" y="371221"/>
                                </a:cubicBezTo>
                                <a:cubicBezTo>
                                  <a:pt x="52705" y="348615"/>
                                  <a:pt x="60833" y="303276"/>
                                  <a:pt x="74295" y="235204"/>
                                </a:cubicBezTo>
                                <a:cubicBezTo>
                                  <a:pt x="91186" y="148971"/>
                                  <a:pt x="98933" y="97028"/>
                                  <a:pt x="98298" y="79502"/>
                                </a:cubicBezTo>
                                <a:cubicBezTo>
                                  <a:pt x="97790" y="69342"/>
                                  <a:pt x="94615" y="64008"/>
                                  <a:pt x="88519" y="63500"/>
                                </a:cubicBezTo>
                                <a:cubicBezTo>
                                  <a:pt x="83185" y="63119"/>
                                  <a:pt x="75946" y="65913"/>
                                  <a:pt x="66802" y="71882"/>
                                </a:cubicBezTo>
                                <a:cubicBezTo>
                                  <a:pt x="57658" y="77851"/>
                                  <a:pt x="42545" y="93091"/>
                                  <a:pt x="20701" y="117094"/>
                                </a:cubicBezTo>
                                <a:cubicBezTo>
                                  <a:pt x="13843" y="110236"/>
                                  <a:pt x="6985" y="103251"/>
                                  <a:pt x="0" y="96393"/>
                                </a:cubicBezTo>
                                <a:cubicBezTo>
                                  <a:pt x="38989" y="56007"/>
                                  <a:pt x="68453" y="29337"/>
                                  <a:pt x="89154" y="17526"/>
                                </a:cubicBezTo>
                                <a:cubicBezTo>
                                  <a:pt x="109982" y="5715"/>
                                  <a:pt x="126619" y="0"/>
                                  <a:pt x="139573" y="10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68560"/>
                            <a:ext cx="286920" cy="46980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266400"/>
                              <a:gd name="textAreaBottom" fmla="*/ 2667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87147" h="469773">
                                <a:moveTo>
                                  <a:pt x="216916" y="2540"/>
                                </a:moveTo>
                                <a:cubicBezTo>
                                  <a:pt x="239268" y="4064"/>
                                  <a:pt x="256286" y="10541"/>
                                  <a:pt x="268097" y="21463"/>
                                </a:cubicBezTo>
                                <a:cubicBezTo>
                                  <a:pt x="280035" y="32385"/>
                                  <a:pt x="286131" y="45339"/>
                                  <a:pt x="286766" y="59944"/>
                                </a:cubicBezTo>
                                <a:cubicBezTo>
                                  <a:pt x="287147" y="71120"/>
                                  <a:pt x="284480" y="80137"/>
                                  <a:pt x="278765" y="86741"/>
                                </a:cubicBezTo>
                                <a:cubicBezTo>
                                  <a:pt x="272923" y="93345"/>
                                  <a:pt x="264668" y="96393"/>
                                  <a:pt x="253746" y="95631"/>
                                </a:cubicBezTo>
                                <a:cubicBezTo>
                                  <a:pt x="243205" y="94869"/>
                                  <a:pt x="229489" y="87884"/>
                                  <a:pt x="212344" y="75184"/>
                                </a:cubicBezTo>
                                <a:cubicBezTo>
                                  <a:pt x="194691" y="61722"/>
                                  <a:pt x="180086" y="54356"/>
                                  <a:pt x="168656" y="53594"/>
                                </a:cubicBezTo>
                                <a:cubicBezTo>
                                  <a:pt x="153924" y="52578"/>
                                  <a:pt x="139573" y="59817"/>
                                  <a:pt x="125349" y="74930"/>
                                </a:cubicBezTo>
                                <a:cubicBezTo>
                                  <a:pt x="111125" y="90043"/>
                                  <a:pt x="98425" y="120523"/>
                                  <a:pt x="86614" y="166243"/>
                                </a:cubicBezTo>
                                <a:cubicBezTo>
                                  <a:pt x="74676" y="211836"/>
                                  <a:pt x="69596" y="258064"/>
                                  <a:pt x="71120" y="304927"/>
                                </a:cubicBezTo>
                                <a:cubicBezTo>
                                  <a:pt x="72263" y="339471"/>
                                  <a:pt x="78740" y="366522"/>
                                  <a:pt x="90678" y="386080"/>
                                </a:cubicBezTo>
                                <a:cubicBezTo>
                                  <a:pt x="99314" y="401193"/>
                                  <a:pt x="111125" y="409194"/>
                                  <a:pt x="126111" y="410210"/>
                                </a:cubicBezTo>
                                <a:cubicBezTo>
                                  <a:pt x="161671" y="412496"/>
                                  <a:pt x="203073" y="390652"/>
                                  <a:pt x="250698" y="344805"/>
                                </a:cubicBezTo>
                                <a:cubicBezTo>
                                  <a:pt x="254254" y="355600"/>
                                  <a:pt x="257810" y="366395"/>
                                  <a:pt x="261493" y="377190"/>
                                </a:cubicBezTo>
                                <a:cubicBezTo>
                                  <a:pt x="191389" y="439801"/>
                                  <a:pt x="131445" y="469773"/>
                                  <a:pt x="81407" y="466598"/>
                                </a:cubicBezTo>
                                <a:cubicBezTo>
                                  <a:pt x="54864" y="464947"/>
                                  <a:pt x="35306" y="452501"/>
                                  <a:pt x="22479" y="429260"/>
                                </a:cubicBezTo>
                                <a:cubicBezTo>
                                  <a:pt x="9779" y="406019"/>
                                  <a:pt x="2921" y="377190"/>
                                  <a:pt x="1778" y="342646"/>
                                </a:cubicBezTo>
                                <a:cubicBezTo>
                                  <a:pt x="0" y="285115"/>
                                  <a:pt x="10795" y="226695"/>
                                  <a:pt x="34417" y="167513"/>
                                </a:cubicBezTo>
                                <a:cubicBezTo>
                                  <a:pt x="58166" y="108458"/>
                                  <a:pt x="86995" y="63500"/>
                                  <a:pt x="122428" y="33655"/>
                                </a:cubicBezTo>
                                <a:cubicBezTo>
                                  <a:pt x="149987" y="10541"/>
                                  <a:pt x="181356" y="0"/>
                                  <a:pt x="216916" y="25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36160"/>
                            <a:ext cx="209520" cy="485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09796" h="485648">
                                <a:moveTo>
                                  <a:pt x="178046" y="0"/>
                                </a:moveTo>
                                <a:cubicBezTo>
                                  <a:pt x="168013" y="45466"/>
                                  <a:pt x="158234" y="90932"/>
                                  <a:pt x="148074" y="136271"/>
                                </a:cubicBezTo>
                                <a:cubicBezTo>
                                  <a:pt x="135882" y="190500"/>
                                  <a:pt x="125087" y="253238"/>
                                  <a:pt x="114800" y="324231"/>
                                </a:cubicBezTo>
                                <a:cubicBezTo>
                                  <a:pt x="109212" y="362839"/>
                                  <a:pt x="106545" y="387858"/>
                                  <a:pt x="106926" y="399034"/>
                                </a:cubicBezTo>
                                <a:cubicBezTo>
                                  <a:pt x="107180" y="410337"/>
                                  <a:pt x="111117" y="416179"/>
                                  <a:pt x="118737" y="416433"/>
                                </a:cubicBezTo>
                                <a:cubicBezTo>
                                  <a:pt x="123690" y="416687"/>
                                  <a:pt x="131310" y="413258"/>
                                  <a:pt x="141724" y="406146"/>
                                </a:cubicBezTo>
                                <a:cubicBezTo>
                                  <a:pt x="160266" y="393573"/>
                                  <a:pt x="177792" y="377698"/>
                                  <a:pt x="194556" y="358648"/>
                                </a:cubicBezTo>
                                <a:cubicBezTo>
                                  <a:pt x="199763" y="366014"/>
                                  <a:pt x="204716" y="373380"/>
                                  <a:pt x="209796" y="380746"/>
                                </a:cubicBezTo>
                                <a:cubicBezTo>
                                  <a:pt x="176141" y="416687"/>
                                  <a:pt x="154678" y="438531"/>
                                  <a:pt x="145153" y="446024"/>
                                </a:cubicBezTo>
                                <a:cubicBezTo>
                                  <a:pt x="126103" y="461137"/>
                                  <a:pt x="107815" y="472059"/>
                                  <a:pt x="90289" y="478917"/>
                                </a:cubicBezTo>
                                <a:cubicBezTo>
                                  <a:pt x="78859" y="483489"/>
                                  <a:pt x="67683" y="485648"/>
                                  <a:pt x="56634" y="485140"/>
                                </a:cubicBezTo>
                                <a:cubicBezTo>
                                  <a:pt x="48760" y="484886"/>
                                  <a:pt x="42791" y="482473"/>
                                  <a:pt x="38600" y="477901"/>
                                </a:cubicBezTo>
                                <a:cubicBezTo>
                                  <a:pt x="34536" y="473456"/>
                                  <a:pt x="32377" y="466979"/>
                                  <a:pt x="32250" y="458724"/>
                                </a:cubicBezTo>
                                <a:cubicBezTo>
                                  <a:pt x="31996" y="453263"/>
                                  <a:pt x="33012" y="445770"/>
                                  <a:pt x="35298" y="436499"/>
                                </a:cubicBezTo>
                                <a:cubicBezTo>
                                  <a:pt x="40759" y="411988"/>
                                  <a:pt x="46093" y="387477"/>
                                  <a:pt x="51554" y="362966"/>
                                </a:cubicBezTo>
                                <a:cubicBezTo>
                                  <a:pt x="38918" y="381191"/>
                                  <a:pt x="25011" y="398082"/>
                                  <a:pt x="9819" y="413639"/>
                                </a:cubicBezTo>
                                <a:lnTo>
                                  <a:pt x="0" y="422112"/>
                                </a:lnTo>
                                <a:lnTo>
                                  <a:pt x="0" y="382098"/>
                                </a:lnTo>
                                <a:lnTo>
                                  <a:pt x="11676" y="370586"/>
                                </a:lnTo>
                                <a:cubicBezTo>
                                  <a:pt x="35044" y="344424"/>
                                  <a:pt x="51554" y="305943"/>
                                  <a:pt x="61460" y="255524"/>
                                </a:cubicBezTo>
                                <a:cubicBezTo>
                                  <a:pt x="72636" y="199390"/>
                                  <a:pt x="83431" y="143129"/>
                                  <a:pt x="94607" y="86995"/>
                                </a:cubicBezTo>
                                <a:cubicBezTo>
                                  <a:pt x="78224" y="82423"/>
                                  <a:pt x="64381" y="79756"/>
                                  <a:pt x="53205" y="79375"/>
                                </a:cubicBezTo>
                                <a:cubicBezTo>
                                  <a:pt x="39616" y="78867"/>
                                  <a:pt x="26948" y="80677"/>
                                  <a:pt x="15185" y="84773"/>
                                </a:cubicBezTo>
                                <a:lnTo>
                                  <a:pt x="0" y="93678"/>
                                </a:lnTo>
                                <a:lnTo>
                                  <a:pt x="0" y="51362"/>
                                </a:lnTo>
                                <a:lnTo>
                                  <a:pt x="14978" y="40386"/>
                                </a:lnTo>
                                <a:cubicBezTo>
                                  <a:pt x="39235" y="27559"/>
                                  <a:pt x="70350" y="21717"/>
                                  <a:pt x="108704" y="23368"/>
                                </a:cubicBezTo>
                                <a:cubicBezTo>
                                  <a:pt x="118356" y="23876"/>
                                  <a:pt x="128135" y="25019"/>
                                  <a:pt x="138168" y="26924"/>
                                </a:cubicBezTo>
                                <a:cubicBezTo>
                                  <a:pt x="141597" y="20066"/>
                                  <a:pt x="145026" y="13081"/>
                                  <a:pt x="148455" y="6223"/>
                                </a:cubicBezTo>
                                <a:cubicBezTo>
                                  <a:pt x="158361" y="4191"/>
                                  <a:pt x="168140" y="2032"/>
                                  <a:pt x="1780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3360"/>
                            <a:ext cx="146520" cy="73224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146740" h="731719">
                                <a:moveTo>
                                  <a:pt x="146740" y="0"/>
                                </a:moveTo>
                                <a:lnTo>
                                  <a:pt x="146740" y="47214"/>
                                </a:lnTo>
                                <a:lnTo>
                                  <a:pt x="141174" y="63853"/>
                                </a:lnTo>
                                <a:cubicBezTo>
                                  <a:pt x="135501" y="84892"/>
                                  <a:pt x="129667" y="118467"/>
                                  <a:pt x="123190" y="164473"/>
                                </a:cubicBezTo>
                                <a:cubicBezTo>
                                  <a:pt x="113919" y="227465"/>
                                  <a:pt x="105283" y="290584"/>
                                  <a:pt x="96012" y="353576"/>
                                </a:cubicBezTo>
                                <a:cubicBezTo>
                                  <a:pt x="107156" y="338876"/>
                                  <a:pt x="118182" y="326089"/>
                                  <a:pt x="129109" y="315222"/>
                                </a:cubicBezTo>
                                <a:lnTo>
                                  <a:pt x="146740" y="300675"/>
                                </a:lnTo>
                                <a:lnTo>
                                  <a:pt x="146740" y="344362"/>
                                </a:lnTo>
                                <a:lnTo>
                                  <a:pt x="129540" y="359164"/>
                                </a:lnTo>
                                <a:cubicBezTo>
                                  <a:pt x="108839" y="381516"/>
                                  <a:pt x="91948" y="420124"/>
                                  <a:pt x="78359" y="474607"/>
                                </a:cubicBezTo>
                                <a:cubicBezTo>
                                  <a:pt x="64770" y="528963"/>
                                  <a:pt x="59182" y="579001"/>
                                  <a:pt x="61468" y="624467"/>
                                </a:cubicBezTo>
                                <a:cubicBezTo>
                                  <a:pt x="62484" y="643390"/>
                                  <a:pt x="68580" y="659773"/>
                                  <a:pt x="80137" y="673743"/>
                                </a:cubicBezTo>
                                <a:cubicBezTo>
                                  <a:pt x="91567" y="687586"/>
                                  <a:pt x="103886" y="695079"/>
                                  <a:pt x="116967" y="696095"/>
                                </a:cubicBezTo>
                                <a:cubicBezTo>
                                  <a:pt x="125857" y="696762"/>
                                  <a:pt x="134326" y="695341"/>
                                  <a:pt x="142377" y="691831"/>
                                </a:cubicBezTo>
                                <a:lnTo>
                                  <a:pt x="146740" y="688630"/>
                                </a:lnTo>
                                <a:lnTo>
                                  <a:pt x="146740" y="723597"/>
                                </a:lnTo>
                                <a:lnTo>
                                  <a:pt x="139639" y="726883"/>
                                </a:lnTo>
                                <a:cubicBezTo>
                                  <a:pt x="126429" y="730464"/>
                                  <a:pt x="112776" y="731719"/>
                                  <a:pt x="98679" y="730639"/>
                                </a:cubicBezTo>
                                <a:cubicBezTo>
                                  <a:pt x="69469" y="728480"/>
                                  <a:pt x="46228" y="716415"/>
                                  <a:pt x="29083" y="694825"/>
                                </a:cubicBezTo>
                                <a:cubicBezTo>
                                  <a:pt x="11938" y="673108"/>
                                  <a:pt x="2667" y="647581"/>
                                  <a:pt x="1270" y="618117"/>
                                </a:cubicBezTo>
                                <a:cubicBezTo>
                                  <a:pt x="0" y="593352"/>
                                  <a:pt x="2413" y="558808"/>
                                  <a:pt x="8382" y="514739"/>
                                </a:cubicBezTo>
                                <a:cubicBezTo>
                                  <a:pt x="21717" y="419743"/>
                                  <a:pt x="34290" y="324747"/>
                                  <a:pt x="47498" y="229878"/>
                                </a:cubicBezTo>
                                <a:cubicBezTo>
                                  <a:pt x="62738" y="117864"/>
                                  <a:pt x="90297" y="44331"/>
                                  <a:pt x="132080" y="10549"/>
                                </a:cubicBezTo>
                                <a:lnTo>
                                  <a:pt x="146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57480"/>
                            <a:ext cx="162720" cy="46548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162863" h="465048">
                                <a:moveTo>
                                  <a:pt x="162863" y="0"/>
                                </a:moveTo>
                                <a:lnTo>
                                  <a:pt x="162863" y="35930"/>
                                </a:lnTo>
                                <a:lnTo>
                                  <a:pt x="154936" y="37284"/>
                                </a:lnTo>
                                <a:cubicBezTo>
                                  <a:pt x="136565" y="44654"/>
                                  <a:pt x="119443" y="64490"/>
                                  <a:pt x="103251" y="96685"/>
                                </a:cubicBezTo>
                                <a:cubicBezTo>
                                  <a:pt x="81661" y="139484"/>
                                  <a:pt x="73406" y="199935"/>
                                  <a:pt x="78105" y="277913"/>
                                </a:cubicBezTo>
                                <a:cubicBezTo>
                                  <a:pt x="80899" y="325285"/>
                                  <a:pt x="90551" y="363130"/>
                                  <a:pt x="107061" y="391197"/>
                                </a:cubicBezTo>
                                <a:cubicBezTo>
                                  <a:pt x="119253" y="411772"/>
                                  <a:pt x="134493" y="422566"/>
                                  <a:pt x="152781" y="423455"/>
                                </a:cubicBezTo>
                                <a:lnTo>
                                  <a:pt x="162863" y="422062"/>
                                </a:lnTo>
                                <a:lnTo>
                                  <a:pt x="162863" y="459251"/>
                                </a:lnTo>
                                <a:lnTo>
                                  <a:pt x="160451" y="460309"/>
                                </a:lnTo>
                                <a:cubicBezTo>
                                  <a:pt x="147781" y="463699"/>
                                  <a:pt x="134811" y="465048"/>
                                  <a:pt x="121539" y="464349"/>
                                </a:cubicBezTo>
                                <a:cubicBezTo>
                                  <a:pt x="88900" y="462698"/>
                                  <a:pt x="61849" y="448347"/>
                                  <a:pt x="40386" y="421678"/>
                                </a:cubicBezTo>
                                <a:cubicBezTo>
                                  <a:pt x="18923" y="395007"/>
                                  <a:pt x="6985" y="359574"/>
                                  <a:pt x="4445" y="315505"/>
                                </a:cubicBezTo>
                                <a:cubicBezTo>
                                  <a:pt x="0" y="239052"/>
                                  <a:pt x="13843" y="169329"/>
                                  <a:pt x="46609" y="106717"/>
                                </a:cubicBezTo>
                                <a:cubicBezTo>
                                  <a:pt x="77565" y="48520"/>
                                  <a:pt x="115594" y="13039"/>
                                  <a:pt x="161338" y="168"/>
                                </a:cubicBezTo>
                                <a:lnTo>
                                  <a:pt x="162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32280"/>
                            <a:ext cx="160200" cy="4557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160600" h="455555">
                                <a:moveTo>
                                  <a:pt x="78685" y="1460"/>
                                </a:moveTo>
                                <a:cubicBezTo>
                                  <a:pt x="102308" y="3111"/>
                                  <a:pt x="120341" y="15811"/>
                                  <a:pt x="133295" y="39307"/>
                                </a:cubicBezTo>
                                <a:cubicBezTo>
                                  <a:pt x="146377" y="62674"/>
                                  <a:pt x="153742" y="92773"/>
                                  <a:pt x="155774" y="129096"/>
                                </a:cubicBezTo>
                                <a:cubicBezTo>
                                  <a:pt x="160600" y="215455"/>
                                  <a:pt x="142312" y="293815"/>
                                  <a:pt x="99894" y="363919"/>
                                </a:cubicBezTo>
                                <a:cubicBezTo>
                                  <a:pt x="78749" y="398907"/>
                                  <a:pt x="55857" y="424656"/>
                                  <a:pt x="31203" y="441119"/>
                                </a:cubicBezTo>
                                <a:lnTo>
                                  <a:pt x="0" y="455555"/>
                                </a:lnTo>
                                <a:lnTo>
                                  <a:pt x="0" y="420588"/>
                                </a:lnTo>
                                <a:lnTo>
                                  <a:pt x="18535" y="406987"/>
                                </a:lnTo>
                                <a:cubicBezTo>
                                  <a:pt x="32965" y="391605"/>
                                  <a:pt x="45729" y="367855"/>
                                  <a:pt x="56841" y="335724"/>
                                </a:cubicBezTo>
                                <a:cubicBezTo>
                                  <a:pt x="79066" y="271590"/>
                                  <a:pt x="88337" y="209995"/>
                                  <a:pt x="85162" y="150940"/>
                                </a:cubicBezTo>
                                <a:cubicBezTo>
                                  <a:pt x="83892" y="128460"/>
                                  <a:pt x="79193" y="107633"/>
                                  <a:pt x="70938" y="88836"/>
                                </a:cubicBezTo>
                                <a:cubicBezTo>
                                  <a:pt x="62556" y="69914"/>
                                  <a:pt x="51253" y="60008"/>
                                  <a:pt x="36775" y="58865"/>
                                </a:cubicBezTo>
                                <a:cubicBezTo>
                                  <a:pt x="29092" y="58293"/>
                                  <a:pt x="20805" y="60738"/>
                                  <a:pt x="11836" y="66135"/>
                                </a:cubicBezTo>
                                <a:lnTo>
                                  <a:pt x="0" y="76321"/>
                                </a:lnTo>
                                <a:lnTo>
                                  <a:pt x="0" y="32633"/>
                                </a:lnTo>
                                <a:lnTo>
                                  <a:pt x="14884" y="20352"/>
                                </a:lnTo>
                                <a:cubicBezTo>
                                  <a:pt x="36394" y="6318"/>
                                  <a:pt x="57603" y="0"/>
                                  <a:pt x="78685" y="14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4840"/>
                            <a:ext cx="304200" cy="10296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304745" h="103410">
                                <a:moveTo>
                                  <a:pt x="99514" y="1810"/>
                                </a:moveTo>
                                <a:cubicBezTo>
                                  <a:pt x="109419" y="2445"/>
                                  <a:pt x="122500" y="5239"/>
                                  <a:pt x="138883" y="9938"/>
                                </a:cubicBezTo>
                                <a:cubicBezTo>
                                  <a:pt x="199843" y="26829"/>
                                  <a:pt x="237435" y="35846"/>
                                  <a:pt x="251914" y="36735"/>
                                </a:cubicBezTo>
                                <a:cubicBezTo>
                                  <a:pt x="262581" y="37370"/>
                                  <a:pt x="275281" y="28353"/>
                                  <a:pt x="290521" y="10192"/>
                                </a:cubicBezTo>
                                <a:cubicBezTo>
                                  <a:pt x="295347" y="14383"/>
                                  <a:pt x="299919" y="18701"/>
                                  <a:pt x="304745" y="22892"/>
                                </a:cubicBezTo>
                                <a:cubicBezTo>
                                  <a:pt x="288743" y="59341"/>
                                  <a:pt x="274139" y="82201"/>
                                  <a:pt x="259914" y="90837"/>
                                </a:cubicBezTo>
                                <a:cubicBezTo>
                                  <a:pt x="245817" y="99473"/>
                                  <a:pt x="229434" y="103410"/>
                                  <a:pt x="210892" y="102267"/>
                                </a:cubicBezTo>
                                <a:cubicBezTo>
                                  <a:pt x="187143" y="100743"/>
                                  <a:pt x="142439" y="90583"/>
                                  <a:pt x="76526" y="72041"/>
                                </a:cubicBezTo>
                                <a:cubicBezTo>
                                  <a:pt x="55571" y="66326"/>
                                  <a:pt x="41093" y="62897"/>
                                  <a:pt x="32965" y="62389"/>
                                </a:cubicBezTo>
                                <a:cubicBezTo>
                                  <a:pt x="18360" y="61246"/>
                                  <a:pt x="7438" y="69247"/>
                                  <a:pt x="72" y="86011"/>
                                </a:cubicBezTo>
                                <a:lnTo>
                                  <a:pt x="0" y="86227"/>
                                </a:lnTo>
                                <a:lnTo>
                                  <a:pt x="0" y="39013"/>
                                </a:lnTo>
                                <a:lnTo>
                                  <a:pt x="15985" y="27510"/>
                                </a:lnTo>
                                <a:cubicBezTo>
                                  <a:pt x="45864" y="8763"/>
                                  <a:pt x="73510" y="0"/>
                                  <a:pt x="99514" y="18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372600"/>
                            <a:ext cx="154440" cy="44712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253440"/>
                              <a:gd name="textAreaBottom" fmla="*/ 2538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154629" h="447048">
                                <a:moveTo>
                                  <a:pt x="154629" y="0"/>
                                </a:moveTo>
                                <a:lnTo>
                                  <a:pt x="154629" y="45215"/>
                                </a:lnTo>
                                <a:lnTo>
                                  <a:pt x="131572" y="62238"/>
                                </a:lnTo>
                                <a:cubicBezTo>
                                  <a:pt x="112776" y="81796"/>
                                  <a:pt x="97028" y="115578"/>
                                  <a:pt x="83312" y="163330"/>
                                </a:cubicBezTo>
                                <a:cubicBezTo>
                                  <a:pt x="69596" y="211082"/>
                                  <a:pt x="64770" y="257945"/>
                                  <a:pt x="68580" y="304173"/>
                                </a:cubicBezTo>
                                <a:cubicBezTo>
                                  <a:pt x="70612" y="328684"/>
                                  <a:pt x="75565" y="346210"/>
                                  <a:pt x="83439" y="356370"/>
                                </a:cubicBezTo>
                                <a:cubicBezTo>
                                  <a:pt x="91313" y="366657"/>
                                  <a:pt x="100838" y="371356"/>
                                  <a:pt x="112141" y="370340"/>
                                </a:cubicBezTo>
                                <a:cubicBezTo>
                                  <a:pt x="122618" y="369451"/>
                                  <a:pt x="133191" y="365101"/>
                                  <a:pt x="143859" y="357339"/>
                                </a:cubicBezTo>
                                <a:lnTo>
                                  <a:pt x="154629" y="347825"/>
                                </a:lnTo>
                                <a:lnTo>
                                  <a:pt x="154629" y="390091"/>
                                </a:lnTo>
                                <a:lnTo>
                                  <a:pt x="130048" y="415679"/>
                                </a:lnTo>
                                <a:cubicBezTo>
                                  <a:pt x="109347" y="434221"/>
                                  <a:pt x="89535" y="444254"/>
                                  <a:pt x="70993" y="445651"/>
                                </a:cubicBezTo>
                                <a:cubicBezTo>
                                  <a:pt x="53340" y="447048"/>
                                  <a:pt x="39243" y="440571"/>
                                  <a:pt x="28575" y="426474"/>
                                </a:cubicBezTo>
                                <a:cubicBezTo>
                                  <a:pt x="14097" y="407424"/>
                                  <a:pt x="5715" y="381897"/>
                                  <a:pt x="3048" y="349639"/>
                                </a:cubicBezTo>
                                <a:cubicBezTo>
                                  <a:pt x="0" y="311412"/>
                                  <a:pt x="5080" y="268232"/>
                                  <a:pt x="18542" y="220099"/>
                                </a:cubicBezTo>
                                <a:cubicBezTo>
                                  <a:pt x="31877" y="172093"/>
                                  <a:pt x="51054" y="127643"/>
                                  <a:pt x="76708" y="87384"/>
                                </a:cubicBezTo>
                                <a:cubicBezTo>
                                  <a:pt x="89598" y="67191"/>
                                  <a:pt x="102901" y="49348"/>
                                  <a:pt x="116760" y="33933"/>
                                </a:cubicBezTo>
                                <a:lnTo>
                                  <a:pt x="154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56760"/>
                            <a:ext cx="304920" cy="4762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70000"/>
                              <a:gd name="textAreaBottom" fmla="*/ 270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305181" h="476123">
                                <a:moveTo>
                                  <a:pt x="175641" y="1524"/>
                                </a:moveTo>
                                <a:cubicBezTo>
                                  <a:pt x="226441" y="0"/>
                                  <a:pt x="253619" y="22479"/>
                                  <a:pt x="257302" y="70104"/>
                                </a:cubicBezTo>
                                <a:cubicBezTo>
                                  <a:pt x="260604" y="112395"/>
                                  <a:pt x="242824" y="152527"/>
                                  <a:pt x="202819" y="189611"/>
                                </a:cubicBezTo>
                                <a:cubicBezTo>
                                  <a:pt x="213741" y="188214"/>
                                  <a:pt x="221869" y="187325"/>
                                  <a:pt x="227330" y="187071"/>
                                </a:cubicBezTo>
                                <a:cubicBezTo>
                                  <a:pt x="273050" y="185293"/>
                                  <a:pt x="297815" y="207899"/>
                                  <a:pt x="301625" y="255905"/>
                                </a:cubicBezTo>
                                <a:cubicBezTo>
                                  <a:pt x="305181" y="300355"/>
                                  <a:pt x="287655" y="347980"/>
                                  <a:pt x="248285" y="398272"/>
                                </a:cubicBezTo>
                                <a:cubicBezTo>
                                  <a:pt x="209042" y="448310"/>
                                  <a:pt x="163576" y="474345"/>
                                  <a:pt x="112014" y="475361"/>
                                </a:cubicBezTo>
                                <a:cubicBezTo>
                                  <a:pt x="76581" y="476123"/>
                                  <a:pt x="49657" y="467233"/>
                                  <a:pt x="31242" y="449199"/>
                                </a:cubicBezTo>
                                <a:cubicBezTo>
                                  <a:pt x="12700" y="431292"/>
                                  <a:pt x="2667" y="409829"/>
                                  <a:pt x="889" y="385064"/>
                                </a:cubicBezTo>
                                <a:cubicBezTo>
                                  <a:pt x="0" y="372745"/>
                                  <a:pt x="2667" y="362458"/>
                                  <a:pt x="8763" y="354076"/>
                                </a:cubicBezTo>
                                <a:cubicBezTo>
                                  <a:pt x="14859" y="345694"/>
                                  <a:pt x="22606" y="341503"/>
                                  <a:pt x="32004" y="341376"/>
                                </a:cubicBezTo>
                                <a:cubicBezTo>
                                  <a:pt x="40259" y="341376"/>
                                  <a:pt x="47752" y="344551"/>
                                  <a:pt x="54737" y="351028"/>
                                </a:cubicBezTo>
                                <a:cubicBezTo>
                                  <a:pt x="61595" y="357378"/>
                                  <a:pt x="65405" y="365506"/>
                                  <a:pt x="66040" y="375412"/>
                                </a:cubicBezTo>
                                <a:cubicBezTo>
                                  <a:pt x="66421" y="378968"/>
                                  <a:pt x="66421" y="383667"/>
                                  <a:pt x="66167" y="389509"/>
                                </a:cubicBezTo>
                                <a:cubicBezTo>
                                  <a:pt x="66294" y="393827"/>
                                  <a:pt x="66421" y="397891"/>
                                  <a:pt x="66675" y="401447"/>
                                </a:cubicBezTo>
                                <a:cubicBezTo>
                                  <a:pt x="67564" y="414528"/>
                                  <a:pt x="72898" y="425069"/>
                                  <a:pt x="82423" y="433070"/>
                                </a:cubicBezTo>
                                <a:cubicBezTo>
                                  <a:pt x="92075" y="441198"/>
                                  <a:pt x="104013" y="445008"/>
                                  <a:pt x="118364" y="444754"/>
                                </a:cubicBezTo>
                                <a:cubicBezTo>
                                  <a:pt x="152908" y="443992"/>
                                  <a:pt x="180086" y="426593"/>
                                  <a:pt x="200279" y="393192"/>
                                </a:cubicBezTo>
                                <a:cubicBezTo>
                                  <a:pt x="220345" y="359537"/>
                                  <a:pt x="228727" y="322453"/>
                                  <a:pt x="225552" y="282194"/>
                                </a:cubicBezTo>
                                <a:cubicBezTo>
                                  <a:pt x="222631" y="245110"/>
                                  <a:pt x="206756" y="227076"/>
                                  <a:pt x="177927" y="228092"/>
                                </a:cubicBezTo>
                                <a:cubicBezTo>
                                  <a:pt x="159766" y="228600"/>
                                  <a:pt x="131826" y="239268"/>
                                  <a:pt x="93599" y="259461"/>
                                </a:cubicBezTo>
                                <a:cubicBezTo>
                                  <a:pt x="93472" y="248920"/>
                                  <a:pt x="93345" y="238506"/>
                                  <a:pt x="93091" y="227965"/>
                                </a:cubicBezTo>
                                <a:cubicBezTo>
                                  <a:pt x="129413" y="207518"/>
                                  <a:pt x="155448" y="186563"/>
                                  <a:pt x="171831" y="165862"/>
                                </a:cubicBezTo>
                                <a:cubicBezTo>
                                  <a:pt x="188341" y="145161"/>
                                  <a:pt x="195326" y="121285"/>
                                  <a:pt x="193294" y="94488"/>
                                </a:cubicBezTo>
                                <a:cubicBezTo>
                                  <a:pt x="190754" y="61976"/>
                                  <a:pt x="177292" y="46228"/>
                                  <a:pt x="152781" y="46863"/>
                                </a:cubicBezTo>
                                <a:cubicBezTo>
                                  <a:pt x="117348" y="47879"/>
                                  <a:pt x="80391" y="72771"/>
                                  <a:pt x="40640" y="121285"/>
                                </a:cubicBezTo>
                                <a:cubicBezTo>
                                  <a:pt x="33401" y="115062"/>
                                  <a:pt x="26416" y="108712"/>
                                  <a:pt x="19177" y="102362"/>
                                </a:cubicBezTo>
                                <a:cubicBezTo>
                                  <a:pt x="50419" y="66421"/>
                                  <a:pt x="77343" y="40386"/>
                                  <a:pt x="100711" y="25400"/>
                                </a:cubicBezTo>
                                <a:cubicBezTo>
                                  <a:pt x="124206" y="10414"/>
                                  <a:pt x="149098" y="2413"/>
                                  <a:pt x="175641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52440"/>
                            <a:ext cx="165600" cy="46476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165813" h="464421">
                                <a:moveTo>
                                  <a:pt x="46814" y="0"/>
                                </a:moveTo>
                                <a:cubicBezTo>
                                  <a:pt x="76278" y="1397"/>
                                  <a:pt x="101678" y="16637"/>
                                  <a:pt x="123395" y="45593"/>
                                </a:cubicBezTo>
                                <a:cubicBezTo>
                                  <a:pt x="144985" y="74676"/>
                                  <a:pt x="157304" y="114554"/>
                                  <a:pt x="160606" y="165100"/>
                                </a:cubicBezTo>
                                <a:cubicBezTo>
                                  <a:pt x="165813" y="245872"/>
                                  <a:pt x="147144" y="317754"/>
                                  <a:pt x="103583" y="380111"/>
                                </a:cubicBezTo>
                                <a:cubicBezTo>
                                  <a:pt x="81802" y="411226"/>
                                  <a:pt x="58847" y="434277"/>
                                  <a:pt x="34701" y="449199"/>
                                </a:cubicBezTo>
                                <a:lnTo>
                                  <a:pt x="0" y="464421"/>
                                </a:lnTo>
                                <a:lnTo>
                                  <a:pt x="0" y="427231"/>
                                </a:lnTo>
                                <a:lnTo>
                                  <a:pt x="8494" y="426057"/>
                                </a:lnTo>
                                <a:cubicBezTo>
                                  <a:pt x="26407" y="419878"/>
                                  <a:pt x="42337" y="402876"/>
                                  <a:pt x="56339" y="375158"/>
                                </a:cubicBezTo>
                                <a:cubicBezTo>
                                  <a:pt x="80088" y="327152"/>
                                  <a:pt x="89486" y="266700"/>
                                  <a:pt x="84914" y="193929"/>
                                </a:cubicBezTo>
                                <a:cubicBezTo>
                                  <a:pt x="81358" y="139319"/>
                                  <a:pt x="72849" y="100076"/>
                                  <a:pt x="59006" y="76327"/>
                                </a:cubicBezTo>
                                <a:cubicBezTo>
                                  <a:pt x="45163" y="52578"/>
                                  <a:pt x="29288" y="40132"/>
                                  <a:pt x="10873" y="39243"/>
                                </a:cubicBezTo>
                                <a:lnTo>
                                  <a:pt x="0" y="41100"/>
                                </a:lnTo>
                                <a:lnTo>
                                  <a:pt x="0" y="5170"/>
                                </a:lnTo>
                                <a:lnTo>
                                  <a:pt x="46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302400"/>
                            <a:ext cx="218520" cy="50292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8497" h="502793">
                                <a:moveTo>
                                  <a:pt x="164903" y="0"/>
                                </a:moveTo>
                                <a:cubicBezTo>
                                  <a:pt x="157537" y="46863"/>
                                  <a:pt x="150552" y="93726"/>
                                  <a:pt x="143186" y="140589"/>
                                </a:cubicBezTo>
                                <a:cubicBezTo>
                                  <a:pt x="134296" y="196469"/>
                                  <a:pt x="127057" y="260604"/>
                                  <a:pt x="121088" y="332867"/>
                                </a:cubicBezTo>
                                <a:cubicBezTo>
                                  <a:pt x="117786" y="372110"/>
                                  <a:pt x="116643" y="397256"/>
                                  <a:pt x="117659" y="408432"/>
                                </a:cubicBezTo>
                                <a:cubicBezTo>
                                  <a:pt x="118548" y="419608"/>
                                  <a:pt x="122866" y="424688"/>
                                  <a:pt x="130359" y="423799"/>
                                </a:cubicBezTo>
                                <a:cubicBezTo>
                                  <a:pt x="135312" y="423164"/>
                                  <a:pt x="142678" y="418465"/>
                                  <a:pt x="152584" y="409575"/>
                                </a:cubicBezTo>
                                <a:cubicBezTo>
                                  <a:pt x="170237" y="393827"/>
                                  <a:pt x="186620" y="374777"/>
                                  <a:pt x="202114" y="352679"/>
                                </a:cubicBezTo>
                                <a:cubicBezTo>
                                  <a:pt x="207575" y="359029"/>
                                  <a:pt x="213036" y="365252"/>
                                  <a:pt x="218497" y="371602"/>
                                </a:cubicBezTo>
                                <a:cubicBezTo>
                                  <a:pt x="187382" y="413766"/>
                                  <a:pt x="167316" y="439420"/>
                                  <a:pt x="158299" y="448564"/>
                                </a:cubicBezTo>
                                <a:cubicBezTo>
                                  <a:pt x="140265" y="466852"/>
                                  <a:pt x="122866" y="480822"/>
                                  <a:pt x="105848" y="490474"/>
                                </a:cubicBezTo>
                                <a:cubicBezTo>
                                  <a:pt x="94799" y="496824"/>
                                  <a:pt x="83750" y="500761"/>
                                  <a:pt x="72828" y="501904"/>
                                </a:cubicBezTo>
                                <a:cubicBezTo>
                                  <a:pt x="64954" y="502793"/>
                                  <a:pt x="58858" y="501269"/>
                                  <a:pt x="54540" y="497332"/>
                                </a:cubicBezTo>
                                <a:cubicBezTo>
                                  <a:pt x="50222" y="493522"/>
                                  <a:pt x="47809" y="487426"/>
                                  <a:pt x="47047" y="479044"/>
                                </a:cubicBezTo>
                                <a:cubicBezTo>
                                  <a:pt x="46666" y="473710"/>
                                  <a:pt x="47174" y="466217"/>
                                  <a:pt x="48825" y="456565"/>
                                </a:cubicBezTo>
                                <a:cubicBezTo>
                                  <a:pt x="52762" y="431419"/>
                                  <a:pt x="56699" y="406273"/>
                                  <a:pt x="60763" y="381254"/>
                                </a:cubicBezTo>
                                <a:cubicBezTo>
                                  <a:pt x="49270" y="401130"/>
                                  <a:pt x="36475" y="419862"/>
                                  <a:pt x="22282" y="437372"/>
                                </a:cubicBezTo>
                                <a:lnTo>
                                  <a:pt x="0" y="460568"/>
                                </a:lnTo>
                                <a:lnTo>
                                  <a:pt x="0" y="418302"/>
                                </a:lnTo>
                                <a:lnTo>
                                  <a:pt x="5304" y="413617"/>
                                </a:lnTo>
                                <a:cubicBezTo>
                                  <a:pt x="10685" y="408035"/>
                                  <a:pt x="16091" y="401606"/>
                                  <a:pt x="21520" y="394335"/>
                                </a:cubicBezTo>
                                <a:cubicBezTo>
                                  <a:pt x="43237" y="365125"/>
                                  <a:pt x="57334" y="324612"/>
                                  <a:pt x="64192" y="272923"/>
                                </a:cubicBezTo>
                                <a:cubicBezTo>
                                  <a:pt x="72066" y="215519"/>
                                  <a:pt x="79559" y="157988"/>
                                  <a:pt x="87306" y="100457"/>
                                </a:cubicBezTo>
                                <a:cubicBezTo>
                                  <a:pt x="70669" y="98425"/>
                                  <a:pt x="56826" y="97917"/>
                                  <a:pt x="45650" y="99060"/>
                                </a:cubicBezTo>
                                <a:cubicBezTo>
                                  <a:pt x="32125" y="100457"/>
                                  <a:pt x="19679" y="103981"/>
                                  <a:pt x="8249" y="109601"/>
                                </a:cubicBezTo>
                                <a:lnTo>
                                  <a:pt x="0" y="115691"/>
                                </a:lnTo>
                                <a:lnTo>
                                  <a:pt x="0" y="70477"/>
                                </a:lnTo>
                                <a:lnTo>
                                  <a:pt x="5518" y="65532"/>
                                </a:lnTo>
                                <a:cubicBezTo>
                                  <a:pt x="28759" y="49657"/>
                                  <a:pt x="59366" y="39497"/>
                                  <a:pt x="97466" y="35052"/>
                                </a:cubicBezTo>
                                <a:cubicBezTo>
                                  <a:pt x="107118" y="33909"/>
                                  <a:pt x="116897" y="33528"/>
                                  <a:pt x="126930" y="33655"/>
                                </a:cubicBezTo>
                                <a:cubicBezTo>
                                  <a:pt x="129978" y="26289"/>
                                  <a:pt x="132772" y="18796"/>
                                  <a:pt x="135820" y="11303"/>
                                </a:cubicBezTo>
                                <a:cubicBezTo>
                                  <a:pt x="145472" y="7620"/>
                                  <a:pt x="155124" y="3810"/>
                                  <a:pt x="1649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267480"/>
                            <a:ext cx="149400" cy="4770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149770" h="476844">
                                <a:moveTo>
                                  <a:pt x="149770" y="0"/>
                                </a:moveTo>
                                <a:lnTo>
                                  <a:pt x="149770" y="34199"/>
                                </a:lnTo>
                                <a:lnTo>
                                  <a:pt x="142107" y="36356"/>
                                </a:lnTo>
                                <a:cubicBezTo>
                                  <a:pt x="105813" y="54481"/>
                                  <a:pt x="85185" y="123546"/>
                                  <a:pt x="79629" y="242782"/>
                                </a:cubicBezTo>
                                <a:cubicBezTo>
                                  <a:pt x="100901" y="229130"/>
                                  <a:pt x="119364" y="215541"/>
                                  <a:pt x="135007" y="201988"/>
                                </a:cubicBezTo>
                                <a:lnTo>
                                  <a:pt x="149770" y="186410"/>
                                </a:lnTo>
                                <a:lnTo>
                                  <a:pt x="149770" y="233970"/>
                                </a:lnTo>
                                <a:lnTo>
                                  <a:pt x="138446" y="239735"/>
                                </a:lnTo>
                                <a:cubicBezTo>
                                  <a:pt x="122206" y="249387"/>
                                  <a:pt x="102679" y="263484"/>
                                  <a:pt x="79883" y="282026"/>
                                </a:cubicBezTo>
                                <a:cubicBezTo>
                                  <a:pt x="78994" y="302473"/>
                                  <a:pt x="79629" y="322285"/>
                                  <a:pt x="81534" y="341716"/>
                                </a:cubicBezTo>
                                <a:cubicBezTo>
                                  <a:pt x="84582" y="374101"/>
                                  <a:pt x="89916" y="396453"/>
                                  <a:pt x="97409" y="408772"/>
                                </a:cubicBezTo>
                                <a:cubicBezTo>
                                  <a:pt x="104902" y="421091"/>
                                  <a:pt x="116205" y="426425"/>
                                  <a:pt x="131318" y="425155"/>
                                </a:cubicBezTo>
                                <a:cubicBezTo>
                                  <a:pt x="136779" y="424647"/>
                                  <a:pt x="142184" y="423274"/>
                                  <a:pt x="147538" y="421035"/>
                                </a:cubicBezTo>
                                <a:lnTo>
                                  <a:pt x="149770" y="419729"/>
                                </a:lnTo>
                                <a:lnTo>
                                  <a:pt x="149770" y="458039"/>
                                </a:lnTo>
                                <a:lnTo>
                                  <a:pt x="136138" y="464165"/>
                                </a:lnTo>
                                <a:cubicBezTo>
                                  <a:pt x="124952" y="467866"/>
                                  <a:pt x="113697" y="470271"/>
                                  <a:pt x="102362" y="471382"/>
                                </a:cubicBezTo>
                                <a:cubicBezTo>
                                  <a:pt x="46101" y="476844"/>
                                  <a:pt x="14732" y="444967"/>
                                  <a:pt x="8001" y="374355"/>
                                </a:cubicBezTo>
                                <a:cubicBezTo>
                                  <a:pt x="0" y="290407"/>
                                  <a:pt x="13462" y="206207"/>
                                  <a:pt x="49530" y="122387"/>
                                </a:cubicBezTo>
                                <a:cubicBezTo>
                                  <a:pt x="76390" y="59807"/>
                                  <a:pt x="109038" y="18945"/>
                                  <a:pt x="148114" y="443"/>
                                </a:cubicBezTo>
                                <a:lnTo>
                                  <a:pt x="149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346680"/>
                            <a:ext cx="146160" cy="4399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146076" h="440169">
                                <a:moveTo>
                                  <a:pt x="146076" y="0"/>
                                </a:moveTo>
                                <a:lnTo>
                                  <a:pt x="146076" y="47003"/>
                                </a:lnTo>
                                <a:lnTo>
                                  <a:pt x="118110" y="63614"/>
                                </a:lnTo>
                                <a:cubicBezTo>
                                  <a:pt x="100203" y="79997"/>
                                  <a:pt x="86234" y="111366"/>
                                  <a:pt x="75185" y="157086"/>
                                </a:cubicBezTo>
                                <a:cubicBezTo>
                                  <a:pt x="64135" y="202933"/>
                                  <a:pt x="61976" y="249288"/>
                                  <a:pt x="68453" y="296278"/>
                                </a:cubicBezTo>
                                <a:cubicBezTo>
                                  <a:pt x="71882" y="321297"/>
                                  <a:pt x="77851" y="339458"/>
                                  <a:pt x="86360" y="351015"/>
                                </a:cubicBezTo>
                                <a:cubicBezTo>
                                  <a:pt x="94869" y="362572"/>
                                  <a:pt x="104648" y="368922"/>
                                  <a:pt x="115951" y="369811"/>
                                </a:cubicBezTo>
                                <a:cubicBezTo>
                                  <a:pt x="121190" y="370224"/>
                                  <a:pt x="126405" y="369779"/>
                                  <a:pt x="131596" y="368484"/>
                                </a:cubicBezTo>
                                <a:lnTo>
                                  <a:pt x="146076" y="362472"/>
                                </a:lnTo>
                                <a:lnTo>
                                  <a:pt x="146076" y="409523"/>
                                </a:lnTo>
                                <a:lnTo>
                                  <a:pt x="136652" y="418198"/>
                                </a:lnTo>
                                <a:cubicBezTo>
                                  <a:pt x="116713" y="433311"/>
                                  <a:pt x="97536" y="440169"/>
                                  <a:pt x="78994" y="438772"/>
                                </a:cubicBezTo>
                                <a:cubicBezTo>
                                  <a:pt x="61214" y="437248"/>
                                  <a:pt x="46736" y="428739"/>
                                  <a:pt x="35179" y="412864"/>
                                </a:cubicBezTo>
                                <a:cubicBezTo>
                                  <a:pt x="19685" y="391655"/>
                                  <a:pt x="9779" y="364731"/>
                                  <a:pt x="5335" y="332092"/>
                                </a:cubicBezTo>
                                <a:cubicBezTo>
                                  <a:pt x="0" y="293103"/>
                                  <a:pt x="2667" y="250558"/>
                                  <a:pt x="13335" y="204203"/>
                                </a:cubicBezTo>
                                <a:cubicBezTo>
                                  <a:pt x="24130" y="157848"/>
                                  <a:pt x="40767" y="116192"/>
                                  <a:pt x="64262" y="79743"/>
                                </a:cubicBezTo>
                                <a:cubicBezTo>
                                  <a:pt x="87885" y="43294"/>
                                  <a:pt x="113665" y="16751"/>
                                  <a:pt x="142875" y="1003"/>
                                </a:cubicBezTo>
                                <a:lnTo>
                                  <a:pt x="146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271080"/>
                            <a:ext cx="595800" cy="50220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284760"/>
                              <a:gd name="textAreaBottom" fmla="*/ 28512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596138" h="502031">
                                <a:moveTo>
                                  <a:pt x="214630" y="2413"/>
                                </a:moveTo>
                                <a:cubicBezTo>
                                  <a:pt x="230378" y="3556"/>
                                  <a:pt x="240665" y="16002"/>
                                  <a:pt x="245872" y="39624"/>
                                </a:cubicBezTo>
                                <a:cubicBezTo>
                                  <a:pt x="270891" y="154305"/>
                                  <a:pt x="295656" y="269240"/>
                                  <a:pt x="320675" y="383921"/>
                                </a:cubicBezTo>
                                <a:cubicBezTo>
                                  <a:pt x="368554" y="267970"/>
                                  <a:pt x="414655" y="151511"/>
                                  <a:pt x="461899" y="35687"/>
                                </a:cubicBezTo>
                                <a:cubicBezTo>
                                  <a:pt x="483235" y="37465"/>
                                  <a:pt x="504698" y="39116"/>
                                  <a:pt x="526034" y="40894"/>
                                </a:cubicBezTo>
                                <a:cubicBezTo>
                                  <a:pt x="520192" y="103759"/>
                                  <a:pt x="514731" y="166624"/>
                                  <a:pt x="508762" y="229489"/>
                                </a:cubicBezTo>
                                <a:cubicBezTo>
                                  <a:pt x="498602" y="339090"/>
                                  <a:pt x="494665" y="401574"/>
                                  <a:pt x="496697" y="416941"/>
                                </a:cubicBezTo>
                                <a:cubicBezTo>
                                  <a:pt x="498602" y="431292"/>
                                  <a:pt x="503936" y="438785"/>
                                  <a:pt x="512826" y="439547"/>
                                </a:cubicBezTo>
                                <a:cubicBezTo>
                                  <a:pt x="523748" y="440436"/>
                                  <a:pt x="545465" y="418465"/>
                                  <a:pt x="578359" y="374015"/>
                                </a:cubicBezTo>
                                <a:cubicBezTo>
                                  <a:pt x="584327" y="381127"/>
                                  <a:pt x="590296" y="388366"/>
                                  <a:pt x="596138" y="395605"/>
                                </a:cubicBezTo>
                                <a:cubicBezTo>
                                  <a:pt x="545465" y="467233"/>
                                  <a:pt x="505587" y="502031"/>
                                  <a:pt x="476377" y="499745"/>
                                </a:cubicBezTo>
                                <a:cubicBezTo>
                                  <a:pt x="468122" y="499110"/>
                                  <a:pt x="459613" y="493903"/>
                                  <a:pt x="450723" y="484251"/>
                                </a:cubicBezTo>
                                <a:cubicBezTo>
                                  <a:pt x="441960" y="474726"/>
                                  <a:pt x="436499" y="461645"/>
                                  <a:pt x="434340" y="445135"/>
                                </a:cubicBezTo>
                                <a:cubicBezTo>
                                  <a:pt x="431038" y="420497"/>
                                  <a:pt x="433578" y="360172"/>
                                  <a:pt x="441960" y="264160"/>
                                </a:cubicBezTo>
                                <a:cubicBezTo>
                                  <a:pt x="445516" y="221996"/>
                                  <a:pt x="448945" y="179959"/>
                                  <a:pt x="452501" y="137922"/>
                                </a:cubicBezTo>
                                <a:cubicBezTo>
                                  <a:pt x="406400" y="252222"/>
                                  <a:pt x="360934" y="367030"/>
                                  <a:pt x="314325" y="481457"/>
                                </a:cubicBezTo>
                                <a:cubicBezTo>
                                  <a:pt x="302768" y="480568"/>
                                  <a:pt x="291338" y="479679"/>
                                  <a:pt x="279781" y="478917"/>
                                </a:cubicBezTo>
                                <a:cubicBezTo>
                                  <a:pt x="256413" y="371856"/>
                                  <a:pt x="233299" y="264795"/>
                                  <a:pt x="210058" y="157861"/>
                                </a:cubicBezTo>
                                <a:cubicBezTo>
                                  <a:pt x="186055" y="303149"/>
                                  <a:pt x="163068" y="391033"/>
                                  <a:pt x="140335" y="421386"/>
                                </a:cubicBezTo>
                                <a:cubicBezTo>
                                  <a:pt x="117602" y="451739"/>
                                  <a:pt x="90043" y="465836"/>
                                  <a:pt x="57277" y="463677"/>
                                </a:cubicBezTo>
                                <a:cubicBezTo>
                                  <a:pt x="41148" y="462661"/>
                                  <a:pt x="28194" y="456692"/>
                                  <a:pt x="18542" y="445770"/>
                                </a:cubicBezTo>
                                <a:cubicBezTo>
                                  <a:pt x="8890" y="434848"/>
                                  <a:pt x="3302" y="422656"/>
                                  <a:pt x="1651" y="409067"/>
                                </a:cubicBezTo>
                                <a:cubicBezTo>
                                  <a:pt x="0" y="395986"/>
                                  <a:pt x="2286" y="384683"/>
                                  <a:pt x="8382" y="375158"/>
                                </a:cubicBezTo>
                                <a:cubicBezTo>
                                  <a:pt x="14478" y="365760"/>
                                  <a:pt x="22987" y="361442"/>
                                  <a:pt x="33909" y="362077"/>
                                </a:cubicBezTo>
                                <a:cubicBezTo>
                                  <a:pt x="40894" y="362585"/>
                                  <a:pt x="50292" y="365887"/>
                                  <a:pt x="61849" y="371983"/>
                                </a:cubicBezTo>
                                <a:cubicBezTo>
                                  <a:pt x="74676" y="378333"/>
                                  <a:pt x="83693" y="381635"/>
                                  <a:pt x="88900" y="382016"/>
                                </a:cubicBezTo>
                                <a:cubicBezTo>
                                  <a:pt x="102235" y="382905"/>
                                  <a:pt x="114554" y="374015"/>
                                  <a:pt x="125857" y="355600"/>
                                </a:cubicBezTo>
                                <a:cubicBezTo>
                                  <a:pt x="137160" y="337185"/>
                                  <a:pt x="151003" y="289941"/>
                                  <a:pt x="167767" y="214249"/>
                                </a:cubicBezTo>
                                <a:cubicBezTo>
                                  <a:pt x="184531" y="138430"/>
                                  <a:pt x="191516" y="92456"/>
                                  <a:pt x="189484" y="76327"/>
                                </a:cubicBezTo>
                                <a:cubicBezTo>
                                  <a:pt x="188341" y="67183"/>
                                  <a:pt x="184023" y="62357"/>
                                  <a:pt x="176403" y="61849"/>
                                </a:cubicBezTo>
                                <a:cubicBezTo>
                                  <a:pt x="158369" y="60452"/>
                                  <a:pt x="134874" y="80137"/>
                                  <a:pt x="105156" y="120015"/>
                                </a:cubicBezTo>
                                <a:cubicBezTo>
                                  <a:pt x="97663" y="113284"/>
                                  <a:pt x="90297" y="106299"/>
                                  <a:pt x="82804" y="99441"/>
                                </a:cubicBezTo>
                                <a:cubicBezTo>
                                  <a:pt x="138049" y="32766"/>
                                  <a:pt x="181483" y="0"/>
                                  <a:pt x="214630" y="24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253440"/>
                            <a:ext cx="147240" cy="4723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267840"/>
                              <a:gd name="textAreaBottom" fmla="*/ 26820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147663" h="472051">
                                <a:moveTo>
                                  <a:pt x="39587" y="3429"/>
                                </a:moveTo>
                                <a:cubicBezTo>
                                  <a:pt x="83529" y="0"/>
                                  <a:pt x="107912" y="22733"/>
                                  <a:pt x="112866" y="70612"/>
                                </a:cubicBezTo>
                                <a:cubicBezTo>
                                  <a:pt x="117692" y="117602"/>
                                  <a:pt x="97499" y="161671"/>
                                  <a:pt x="52032" y="202946"/>
                                </a:cubicBezTo>
                                <a:cubicBezTo>
                                  <a:pt x="59525" y="202184"/>
                                  <a:pt x="67018" y="201422"/>
                                  <a:pt x="74638" y="200660"/>
                                </a:cubicBezTo>
                                <a:cubicBezTo>
                                  <a:pt x="115025" y="197739"/>
                                  <a:pt x="137757" y="220472"/>
                                  <a:pt x="142584" y="268097"/>
                                </a:cubicBezTo>
                                <a:cubicBezTo>
                                  <a:pt x="147663" y="316865"/>
                                  <a:pt x="128613" y="363982"/>
                                  <a:pt x="85434" y="409829"/>
                                </a:cubicBezTo>
                                <a:cubicBezTo>
                                  <a:pt x="63717" y="432816"/>
                                  <a:pt x="41841" y="450596"/>
                                  <a:pt x="19727" y="463185"/>
                                </a:cubicBezTo>
                                <a:lnTo>
                                  <a:pt x="0" y="472051"/>
                                </a:lnTo>
                                <a:lnTo>
                                  <a:pt x="0" y="433740"/>
                                </a:lnTo>
                                <a:lnTo>
                                  <a:pt x="13679" y="425736"/>
                                </a:lnTo>
                                <a:cubicBezTo>
                                  <a:pt x="24188" y="417798"/>
                                  <a:pt x="34506" y="406400"/>
                                  <a:pt x="44667" y="391541"/>
                                </a:cubicBezTo>
                                <a:cubicBezTo>
                                  <a:pt x="64860" y="361950"/>
                                  <a:pt x="73115" y="328803"/>
                                  <a:pt x="69431" y="291973"/>
                                </a:cubicBezTo>
                                <a:cubicBezTo>
                                  <a:pt x="65622" y="254127"/>
                                  <a:pt x="51652" y="236093"/>
                                  <a:pt x="27522" y="238125"/>
                                </a:cubicBezTo>
                                <a:cubicBezTo>
                                  <a:pt x="22696" y="238506"/>
                                  <a:pt x="17044" y="239998"/>
                                  <a:pt x="10569" y="242602"/>
                                </a:cubicBezTo>
                                <a:lnTo>
                                  <a:pt x="0" y="247982"/>
                                </a:lnTo>
                                <a:lnTo>
                                  <a:pt x="0" y="200422"/>
                                </a:lnTo>
                                <a:lnTo>
                                  <a:pt x="23696" y="175419"/>
                                </a:lnTo>
                                <a:cubicBezTo>
                                  <a:pt x="43683" y="148400"/>
                                  <a:pt x="52350" y="121412"/>
                                  <a:pt x="49619" y="94234"/>
                                </a:cubicBezTo>
                                <a:cubicBezTo>
                                  <a:pt x="46191" y="59944"/>
                                  <a:pt x="32475" y="43688"/>
                                  <a:pt x="8853" y="45720"/>
                                </a:cubicBezTo>
                                <a:lnTo>
                                  <a:pt x="0" y="48211"/>
                                </a:lnTo>
                                <a:lnTo>
                                  <a:pt x="0" y="14012"/>
                                </a:lnTo>
                                <a:lnTo>
                                  <a:pt x="39587" y="3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245160"/>
                            <a:ext cx="428040" cy="48636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275760"/>
                              <a:gd name="textAreaBottom" fmla="*/ 27612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486283">
                                <a:moveTo>
                                  <a:pt x="131953" y="381"/>
                                </a:moveTo>
                                <a:cubicBezTo>
                                  <a:pt x="139192" y="635"/>
                                  <a:pt x="145415" y="4064"/>
                                  <a:pt x="150749" y="10541"/>
                                </a:cubicBezTo>
                                <a:cubicBezTo>
                                  <a:pt x="156083" y="17145"/>
                                  <a:pt x="159512" y="27178"/>
                                  <a:pt x="161036" y="40640"/>
                                </a:cubicBezTo>
                                <a:cubicBezTo>
                                  <a:pt x="163957" y="65913"/>
                                  <a:pt x="160528" y="127381"/>
                                  <a:pt x="149987" y="225171"/>
                                </a:cubicBezTo>
                                <a:cubicBezTo>
                                  <a:pt x="140716" y="313182"/>
                                  <a:pt x="136906" y="363347"/>
                                  <a:pt x="138303" y="375793"/>
                                </a:cubicBezTo>
                                <a:cubicBezTo>
                                  <a:pt x="139192" y="383413"/>
                                  <a:pt x="141986" y="390017"/>
                                  <a:pt x="146812" y="395605"/>
                                </a:cubicBezTo>
                                <a:cubicBezTo>
                                  <a:pt x="151511" y="401320"/>
                                  <a:pt x="156337" y="404114"/>
                                  <a:pt x="161163" y="404368"/>
                                </a:cubicBezTo>
                                <a:cubicBezTo>
                                  <a:pt x="178308" y="405003"/>
                                  <a:pt x="200406" y="389001"/>
                                  <a:pt x="227838" y="356616"/>
                                </a:cubicBezTo>
                                <a:cubicBezTo>
                                  <a:pt x="255270" y="324358"/>
                                  <a:pt x="271145" y="286893"/>
                                  <a:pt x="275717" y="244221"/>
                                </a:cubicBezTo>
                                <a:cubicBezTo>
                                  <a:pt x="283464" y="170053"/>
                                  <a:pt x="290703" y="95758"/>
                                  <a:pt x="298323" y="21463"/>
                                </a:cubicBezTo>
                                <a:cubicBezTo>
                                  <a:pt x="319786" y="22606"/>
                                  <a:pt x="341249" y="23749"/>
                                  <a:pt x="362839" y="24892"/>
                                </a:cubicBezTo>
                                <a:cubicBezTo>
                                  <a:pt x="356108" y="88011"/>
                                  <a:pt x="350012" y="151130"/>
                                  <a:pt x="343281" y="214249"/>
                                </a:cubicBezTo>
                                <a:cubicBezTo>
                                  <a:pt x="331343" y="324104"/>
                                  <a:pt x="326390" y="386715"/>
                                  <a:pt x="328168" y="402082"/>
                                </a:cubicBezTo>
                                <a:cubicBezTo>
                                  <a:pt x="329057" y="408940"/>
                                  <a:pt x="331089" y="414401"/>
                                  <a:pt x="334264" y="418084"/>
                                </a:cubicBezTo>
                                <a:cubicBezTo>
                                  <a:pt x="337439" y="421894"/>
                                  <a:pt x="340741" y="423926"/>
                                  <a:pt x="344043" y="424053"/>
                                </a:cubicBezTo>
                                <a:cubicBezTo>
                                  <a:pt x="349250" y="424434"/>
                                  <a:pt x="354965" y="422021"/>
                                  <a:pt x="361315" y="416941"/>
                                </a:cubicBezTo>
                                <a:cubicBezTo>
                                  <a:pt x="370332" y="409067"/>
                                  <a:pt x="386715" y="388874"/>
                                  <a:pt x="410718" y="356616"/>
                                </a:cubicBezTo>
                                <a:cubicBezTo>
                                  <a:pt x="416560" y="363601"/>
                                  <a:pt x="422402" y="370713"/>
                                  <a:pt x="428244" y="377825"/>
                                </a:cubicBezTo>
                                <a:cubicBezTo>
                                  <a:pt x="376047" y="450469"/>
                                  <a:pt x="335661" y="486283"/>
                                  <a:pt x="306705" y="484759"/>
                                </a:cubicBezTo>
                                <a:cubicBezTo>
                                  <a:pt x="296926" y="484251"/>
                                  <a:pt x="288163" y="479425"/>
                                  <a:pt x="280162" y="470154"/>
                                </a:cubicBezTo>
                                <a:cubicBezTo>
                                  <a:pt x="272288" y="460883"/>
                                  <a:pt x="267335" y="448056"/>
                                  <a:pt x="265430" y="431546"/>
                                </a:cubicBezTo>
                                <a:cubicBezTo>
                                  <a:pt x="263144" y="412623"/>
                                  <a:pt x="263398" y="387350"/>
                                  <a:pt x="266319" y="355981"/>
                                </a:cubicBezTo>
                                <a:cubicBezTo>
                                  <a:pt x="243586" y="391922"/>
                                  <a:pt x="213995" y="423164"/>
                                  <a:pt x="177292" y="449580"/>
                                </a:cubicBezTo>
                                <a:cubicBezTo>
                                  <a:pt x="152908" y="467106"/>
                                  <a:pt x="130937" y="475615"/>
                                  <a:pt x="111506" y="475107"/>
                                </a:cubicBezTo>
                                <a:cubicBezTo>
                                  <a:pt x="100838" y="474726"/>
                                  <a:pt x="91948" y="470281"/>
                                  <a:pt x="84836" y="461772"/>
                                </a:cubicBezTo>
                                <a:cubicBezTo>
                                  <a:pt x="77851" y="453263"/>
                                  <a:pt x="73279" y="439801"/>
                                  <a:pt x="71120" y="421640"/>
                                </a:cubicBezTo>
                                <a:cubicBezTo>
                                  <a:pt x="69596" y="407416"/>
                                  <a:pt x="69215" y="392049"/>
                                  <a:pt x="70104" y="375793"/>
                                </a:cubicBezTo>
                                <a:cubicBezTo>
                                  <a:pt x="71374" y="352933"/>
                                  <a:pt x="76073" y="307086"/>
                                  <a:pt x="84328" y="238252"/>
                                </a:cubicBezTo>
                                <a:cubicBezTo>
                                  <a:pt x="94742" y="151003"/>
                                  <a:pt x="98679" y="98552"/>
                                  <a:pt x="96647" y="81026"/>
                                </a:cubicBezTo>
                                <a:cubicBezTo>
                                  <a:pt x="95377" y="70739"/>
                                  <a:pt x="91821" y="65532"/>
                                  <a:pt x="85725" y="65405"/>
                                </a:cubicBezTo>
                                <a:cubicBezTo>
                                  <a:pt x="80264" y="65278"/>
                                  <a:pt x="73279" y="68453"/>
                                  <a:pt x="64643" y="74930"/>
                                </a:cubicBezTo>
                                <a:cubicBezTo>
                                  <a:pt x="56007" y="81407"/>
                                  <a:pt x="42037" y="97409"/>
                                  <a:pt x="22098" y="122682"/>
                                </a:cubicBezTo>
                                <a:cubicBezTo>
                                  <a:pt x="14732" y="116205"/>
                                  <a:pt x="7366" y="109728"/>
                                  <a:pt x="0" y="103251"/>
                                </a:cubicBezTo>
                                <a:cubicBezTo>
                                  <a:pt x="35814" y="60579"/>
                                  <a:pt x="63119" y="32258"/>
                                  <a:pt x="82931" y="19304"/>
                                </a:cubicBezTo>
                                <a:cubicBezTo>
                                  <a:pt x="102743" y="6350"/>
                                  <a:pt x="118999" y="0"/>
                                  <a:pt x="131953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243360"/>
                            <a:ext cx="425520" cy="47484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269280"/>
                              <a:gd name="textAreaBottom" fmla="*/ 26964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425704" h="474980">
                                <a:moveTo>
                                  <a:pt x="132588" y="508"/>
                                </a:moveTo>
                                <a:cubicBezTo>
                                  <a:pt x="149225" y="0"/>
                                  <a:pt x="159004" y="13081"/>
                                  <a:pt x="161798" y="39497"/>
                                </a:cubicBezTo>
                                <a:cubicBezTo>
                                  <a:pt x="164465" y="64897"/>
                                  <a:pt x="160909" y="122555"/>
                                  <a:pt x="150368" y="212344"/>
                                </a:cubicBezTo>
                                <a:cubicBezTo>
                                  <a:pt x="192659" y="211328"/>
                                  <a:pt x="234823" y="210693"/>
                                  <a:pt x="277114" y="210566"/>
                                </a:cubicBezTo>
                                <a:cubicBezTo>
                                  <a:pt x="284734" y="144399"/>
                                  <a:pt x="291846" y="78359"/>
                                  <a:pt x="299466" y="12192"/>
                                </a:cubicBezTo>
                                <a:cubicBezTo>
                                  <a:pt x="320802" y="12192"/>
                                  <a:pt x="342265" y="12319"/>
                                  <a:pt x="363728" y="12446"/>
                                </a:cubicBezTo>
                                <a:cubicBezTo>
                                  <a:pt x="356489" y="75692"/>
                                  <a:pt x="349631" y="139065"/>
                                  <a:pt x="342265" y="202311"/>
                                </a:cubicBezTo>
                                <a:cubicBezTo>
                                  <a:pt x="329057" y="312674"/>
                                  <a:pt x="323469" y="375412"/>
                                  <a:pt x="325247" y="390652"/>
                                </a:cubicBezTo>
                                <a:cubicBezTo>
                                  <a:pt x="326771" y="404876"/>
                                  <a:pt x="331978" y="411861"/>
                                  <a:pt x="340868" y="411988"/>
                                </a:cubicBezTo>
                                <a:cubicBezTo>
                                  <a:pt x="351790" y="411988"/>
                                  <a:pt x="374142" y="388366"/>
                                  <a:pt x="408305" y="341249"/>
                                </a:cubicBezTo>
                                <a:cubicBezTo>
                                  <a:pt x="414147" y="348107"/>
                                  <a:pt x="419862" y="354965"/>
                                  <a:pt x="425704" y="361696"/>
                                </a:cubicBezTo>
                                <a:cubicBezTo>
                                  <a:pt x="372999" y="437134"/>
                                  <a:pt x="332232" y="474980"/>
                                  <a:pt x="303022" y="474980"/>
                                </a:cubicBezTo>
                                <a:cubicBezTo>
                                  <a:pt x="294386" y="474980"/>
                                  <a:pt x="286004" y="470535"/>
                                  <a:pt x="277495" y="461391"/>
                                </a:cubicBezTo>
                                <a:cubicBezTo>
                                  <a:pt x="268986" y="452374"/>
                                  <a:pt x="263906" y="439928"/>
                                  <a:pt x="262128" y="423926"/>
                                </a:cubicBezTo>
                                <a:cubicBezTo>
                                  <a:pt x="260096" y="405384"/>
                                  <a:pt x="260604" y="381381"/>
                                  <a:pt x="263525" y="351917"/>
                                </a:cubicBezTo>
                                <a:cubicBezTo>
                                  <a:pt x="266827" y="315849"/>
                                  <a:pt x="269875" y="279781"/>
                                  <a:pt x="273177" y="243713"/>
                                </a:cubicBezTo>
                                <a:cubicBezTo>
                                  <a:pt x="230886" y="243967"/>
                                  <a:pt x="188722" y="244602"/>
                                  <a:pt x="146431" y="245745"/>
                                </a:cubicBezTo>
                                <a:cubicBezTo>
                                  <a:pt x="139827" y="316611"/>
                                  <a:pt x="133477" y="387604"/>
                                  <a:pt x="126746" y="458470"/>
                                </a:cubicBezTo>
                                <a:cubicBezTo>
                                  <a:pt x="104013" y="459105"/>
                                  <a:pt x="81280" y="459994"/>
                                  <a:pt x="58547" y="460883"/>
                                </a:cubicBezTo>
                                <a:cubicBezTo>
                                  <a:pt x="58674" y="456438"/>
                                  <a:pt x="60325" y="441706"/>
                                  <a:pt x="63627" y="416560"/>
                                </a:cubicBezTo>
                                <a:cubicBezTo>
                                  <a:pt x="66040" y="398272"/>
                                  <a:pt x="70104" y="360680"/>
                                  <a:pt x="76073" y="303784"/>
                                </a:cubicBezTo>
                                <a:cubicBezTo>
                                  <a:pt x="82931" y="238633"/>
                                  <a:pt x="89408" y="173482"/>
                                  <a:pt x="96139" y="108331"/>
                                </a:cubicBezTo>
                                <a:cubicBezTo>
                                  <a:pt x="97282" y="98171"/>
                                  <a:pt x="97409" y="90170"/>
                                  <a:pt x="96774" y="84328"/>
                                </a:cubicBezTo>
                                <a:cubicBezTo>
                                  <a:pt x="95631" y="73533"/>
                                  <a:pt x="91948" y="68199"/>
                                  <a:pt x="85598" y="68453"/>
                                </a:cubicBezTo>
                                <a:cubicBezTo>
                                  <a:pt x="72263" y="68834"/>
                                  <a:pt x="51181" y="89535"/>
                                  <a:pt x="21844" y="129794"/>
                                </a:cubicBezTo>
                                <a:cubicBezTo>
                                  <a:pt x="14478" y="124079"/>
                                  <a:pt x="7239" y="118110"/>
                                  <a:pt x="0" y="112395"/>
                                </a:cubicBezTo>
                                <a:cubicBezTo>
                                  <a:pt x="56388" y="38862"/>
                                  <a:pt x="100203" y="1397"/>
                                  <a:pt x="132588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360000"/>
                            <a:ext cx="439560" cy="478080"/>
                          </a:xfrm>
                          <a:custGeom>
                            <a:avLst/>
                            <a:gdLst>
                              <a:gd name="textAreaLeft" fmla="*/ 0 w 249120"/>
                              <a:gd name="textAreaRight" fmla="*/ 249480 w 24912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439801" h="478028">
                                <a:moveTo>
                                  <a:pt x="127381" y="254"/>
                                </a:moveTo>
                                <a:cubicBezTo>
                                  <a:pt x="134620" y="381"/>
                                  <a:pt x="140970" y="3683"/>
                                  <a:pt x="146558" y="10033"/>
                                </a:cubicBezTo>
                                <a:cubicBezTo>
                                  <a:pt x="152146" y="16383"/>
                                  <a:pt x="155956" y="26416"/>
                                  <a:pt x="158115" y="39878"/>
                                </a:cubicBezTo>
                                <a:cubicBezTo>
                                  <a:pt x="162178" y="65024"/>
                                  <a:pt x="161417" y="126619"/>
                                  <a:pt x="155194" y="224790"/>
                                </a:cubicBezTo>
                                <a:cubicBezTo>
                                  <a:pt x="149733" y="313055"/>
                                  <a:pt x="148209" y="363474"/>
                                  <a:pt x="150114" y="375793"/>
                                </a:cubicBezTo>
                                <a:cubicBezTo>
                                  <a:pt x="151384" y="383413"/>
                                  <a:pt x="154432" y="390017"/>
                                  <a:pt x="159512" y="395605"/>
                                </a:cubicBezTo>
                                <a:cubicBezTo>
                                  <a:pt x="164465" y="401066"/>
                                  <a:pt x="169418" y="403860"/>
                                  <a:pt x="174244" y="403860"/>
                                </a:cubicBezTo>
                                <a:cubicBezTo>
                                  <a:pt x="191262" y="404114"/>
                                  <a:pt x="212725" y="387350"/>
                                  <a:pt x="238760" y="353822"/>
                                </a:cubicBezTo>
                                <a:cubicBezTo>
                                  <a:pt x="264795" y="320294"/>
                                  <a:pt x="278892" y="281940"/>
                                  <a:pt x="281686" y="239014"/>
                                </a:cubicBezTo>
                                <a:cubicBezTo>
                                  <a:pt x="286131" y="164338"/>
                                  <a:pt x="290068" y="89662"/>
                                  <a:pt x="294513" y="15113"/>
                                </a:cubicBezTo>
                                <a:cubicBezTo>
                                  <a:pt x="315976" y="14986"/>
                                  <a:pt x="337439" y="14605"/>
                                  <a:pt x="359028" y="14224"/>
                                </a:cubicBezTo>
                                <a:cubicBezTo>
                                  <a:pt x="355092" y="77724"/>
                                  <a:pt x="351663" y="141224"/>
                                  <a:pt x="347853" y="204724"/>
                                </a:cubicBezTo>
                                <a:cubicBezTo>
                                  <a:pt x="340614" y="315468"/>
                                  <a:pt x="338455" y="378460"/>
                                  <a:pt x="340995" y="393700"/>
                                </a:cubicBezTo>
                                <a:cubicBezTo>
                                  <a:pt x="342138" y="400558"/>
                                  <a:pt x="344424" y="405892"/>
                                  <a:pt x="347726" y="409448"/>
                                </a:cubicBezTo>
                                <a:cubicBezTo>
                                  <a:pt x="351028" y="413004"/>
                                  <a:pt x="354457" y="414782"/>
                                  <a:pt x="357759" y="414782"/>
                                </a:cubicBezTo>
                                <a:cubicBezTo>
                                  <a:pt x="362965" y="414655"/>
                                  <a:pt x="368553" y="411734"/>
                                  <a:pt x="374650" y="406273"/>
                                </a:cubicBezTo>
                                <a:cubicBezTo>
                                  <a:pt x="383413" y="397764"/>
                                  <a:pt x="398907" y="376174"/>
                                  <a:pt x="421386" y="341884"/>
                                </a:cubicBezTo>
                                <a:cubicBezTo>
                                  <a:pt x="427482" y="348361"/>
                                  <a:pt x="433578" y="354965"/>
                                  <a:pt x="439801" y="361442"/>
                                </a:cubicBezTo>
                                <a:cubicBezTo>
                                  <a:pt x="391033" y="438785"/>
                                  <a:pt x="352171" y="477647"/>
                                  <a:pt x="323215" y="477901"/>
                                </a:cubicBezTo>
                                <a:cubicBezTo>
                                  <a:pt x="313436" y="478028"/>
                                  <a:pt x="304292" y="473710"/>
                                  <a:pt x="296037" y="464820"/>
                                </a:cubicBezTo>
                                <a:cubicBezTo>
                                  <a:pt x="287655" y="456057"/>
                                  <a:pt x="282194" y="443357"/>
                                  <a:pt x="279527" y="427101"/>
                                </a:cubicBezTo>
                                <a:cubicBezTo>
                                  <a:pt x="276478" y="408178"/>
                                  <a:pt x="275590" y="382905"/>
                                  <a:pt x="277114" y="351282"/>
                                </a:cubicBezTo>
                                <a:cubicBezTo>
                                  <a:pt x="256032" y="388366"/>
                                  <a:pt x="227838" y="421132"/>
                                  <a:pt x="192405" y="448818"/>
                                </a:cubicBezTo>
                                <a:cubicBezTo>
                                  <a:pt x="168783" y="467106"/>
                                  <a:pt x="147193" y="476123"/>
                                  <a:pt x="127635" y="475869"/>
                                </a:cubicBezTo>
                                <a:cubicBezTo>
                                  <a:pt x="116967" y="475615"/>
                                  <a:pt x="107950" y="471297"/>
                                  <a:pt x="100457" y="462788"/>
                                </a:cubicBezTo>
                                <a:cubicBezTo>
                                  <a:pt x="93090" y="454279"/>
                                  <a:pt x="87884" y="440817"/>
                                  <a:pt x="85090" y="422656"/>
                                </a:cubicBezTo>
                                <a:cubicBezTo>
                                  <a:pt x="82803" y="408432"/>
                                  <a:pt x="81788" y="393065"/>
                                  <a:pt x="81915" y="376682"/>
                                </a:cubicBezTo>
                                <a:cubicBezTo>
                                  <a:pt x="82296" y="353822"/>
                                  <a:pt x="84963" y="307848"/>
                                  <a:pt x="90170" y="238887"/>
                                </a:cubicBezTo>
                                <a:cubicBezTo>
                                  <a:pt x="96774" y="151384"/>
                                  <a:pt x="98298" y="98806"/>
                                  <a:pt x="95503" y="81280"/>
                                </a:cubicBezTo>
                                <a:cubicBezTo>
                                  <a:pt x="93980" y="71120"/>
                                  <a:pt x="90043" y="65913"/>
                                  <a:pt x="84074" y="65786"/>
                                </a:cubicBezTo>
                                <a:cubicBezTo>
                                  <a:pt x="78613" y="65659"/>
                                  <a:pt x="71755" y="68961"/>
                                  <a:pt x="63373" y="75438"/>
                                </a:cubicBezTo>
                                <a:cubicBezTo>
                                  <a:pt x="55118" y="81915"/>
                                  <a:pt x="41783" y="98044"/>
                                  <a:pt x="22987" y="123063"/>
                                </a:cubicBezTo>
                                <a:cubicBezTo>
                                  <a:pt x="15367" y="116586"/>
                                  <a:pt x="7747" y="109982"/>
                                  <a:pt x="0" y="103378"/>
                                </a:cubicBezTo>
                                <a:cubicBezTo>
                                  <a:pt x="34036" y="61087"/>
                                  <a:pt x="59944" y="32766"/>
                                  <a:pt x="79248" y="19685"/>
                                </a:cubicBezTo>
                                <a:cubicBezTo>
                                  <a:pt x="98425" y="6604"/>
                                  <a:pt x="114427" y="0"/>
                                  <a:pt x="127381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356760"/>
                            <a:ext cx="131400" cy="46944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131577" h="469422">
                                <a:moveTo>
                                  <a:pt x="131577" y="0"/>
                                </a:moveTo>
                                <a:lnTo>
                                  <a:pt x="131577" y="40147"/>
                                </a:lnTo>
                                <a:lnTo>
                                  <a:pt x="124619" y="42225"/>
                                </a:lnTo>
                                <a:cubicBezTo>
                                  <a:pt x="119635" y="45051"/>
                                  <a:pt x="114936" y="49115"/>
                                  <a:pt x="110490" y="54386"/>
                                </a:cubicBezTo>
                                <a:cubicBezTo>
                                  <a:pt x="98552" y="68482"/>
                                  <a:pt x="90170" y="89311"/>
                                  <a:pt x="85090" y="116743"/>
                                </a:cubicBezTo>
                                <a:cubicBezTo>
                                  <a:pt x="77851" y="157001"/>
                                  <a:pt x="75057" y="197895"/>
                                  <a:pt x="76200" y="239298"/>
                                </a:cubicBezTo>
                                <a:cubicBezTo>
                                  <a:pt x="87344" y="232249"/>
                                  <a:pt x="97671" y="225058"/>
                                  <a:pt x="107198" y="217745"/>
                                </a:cubicBezTo>
                                <a:lnTo>
                                  <a:pt x="131577" y="197015"/>
                                </a:lnTo>
                                <a:lnTo>
                                  <a:pt x="131577" y="237645"/>
                                </a:lnTo>
                                <a:lnTo>
                                  <a:pt x="112588" y="250646"/>
                                </a:lnTo>
                                <a:cubicBezTo>
                                  <a:pt x="101807" y="257855"/>
                                  <a:pt x="89853" y="265682"/>
                                  <a:pt x="76709" y="274095"/>
                                </a:cubicBezTo>
                                <a:cubicBezTo>
                                  <a:pt x="77216" y="293654"/>
                                  <a:pt x="78994" y="312323"/>
                                  <a:pt x="82042" y="329975"/>
                                </a:cubicBezTo>
                                <a:cubicBezTo>
                                  <a:pt x="86361" y="355630"/>
                                  <a:pt x="92837" y="373282"/>
                                  <a:pt x="101473" y="382935"/>
                                </a:cubicBezTo>
                                <a:cubicBezTo>
                                  <a:pt x="105728" y="387824"/>
                                  <a:pt x="110554" y="391380"/>
                                  <a:pt x="115951" y="393618"/>
                                </a:cubicBezTo>
                                <a:lnTo>
                                  <a:pt x="131577" y="396043"/>
                                </a:lnTo>
                                <a:lnTo>
                                  <a:pt x="131577" y="459771"/>
                                </a:lnTo>
                                <a:lnTo>
                                  <a:pt x="98172" y="468279"/>
                                </a:lnTo>
                                <a:cubicBezTo>
                                  <a:pt x="76581" y="469422"/>
                                  <a:pt x="58548" y="461420"/>
                                  <a:pt x="44197" y="444656"/>
                                </a:cubicBezTo>
                                <a:cubicBezTo>
                                  <a:pt x="29718" y="427766"/>
                                  <a:pt x="19431" y="400206"/>
                                  <a:pt x="12954" y="361853"/>
                                </a:cubicBezTo>
                                <a:cubicBezTo>
                                  <a:pt x="0" y="284637"/>
                                  <a:pt x="6477" y="206912"/>
                                  <a:pt x="33148" y="128935"/>
                                </a:cubicBezTo>
                                <a:cubicBezTo>
                                  <a:pt x="55531" y="62545"/>
                                  <a:pt x="86273" y="20159"/>
                                  <a:pt x="126070" y="1401"/>
                                </a:cubicBezTo>
                                <a:lnTo>
                                  <a:pt x="131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340920"/>
                            <a:ext cx="436320" cy="4906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436373" h="490474">
                                <a:moveTo>
                                  <a:pt x="127762" y="1905"/>
                                </a:moveTo>
                                <a:cubicBezTo>
                                  <a:pt x="144399" y="2921"/>
                                  <a:pt x="154687" y="16764"/>
                                  <a:pt x="158624" y="43561"/>
                                </a:cubicBezTo>
                                <a:cubicBezTo>
                                  <a:pt x="162561" y="69215"/>
                                  <a:pt x="161417" y="126619"/>
                                  <a:pt x="154813" y="215900"/>
                                </a:cubicBezTo>
                                <a:cubicBezTo>
                                  <a:pt x="196977" y="218440"/>
                                  <a:pt x="239268" y="220599"/>
                                  <a:pt x="281432" y="222631"/>
                                </a:cubicBezTo>
                                <a:cubicBezTo>
                                  <a:pt x="286131" y="156845"/>
                                  <a:pt x="290323" y="90932"/>
                                  <a:pt x="295022" y="25019"/>
                                </a:cubicBezTo>
                                <a:cubicBezTo>
                                  <a:pt x="316485" y="26035"/>
                                  <a:pt x="337820" y="26924"/>
                                  <a:pt x="359284" y="27813"/>
                                </a:cubicBezTo>
                                <a:cubicBezTo>
                                  <a:pt x="354838" y="90932"/>
                                  <a:pt x="350648" y="154178"/>
                                  <a:pt x="346075" y="217297"/>
                                </a:cubicBezTo>
                                <a:cubicBezTo>
                                  <a:pt x="337820" y="327406"/>
                                  <a:pt x="335026" y="390144"/>
                                  <a:pt x="337312" y="405511"/>
                                </a:cubicBezTo>
                                <a:cubicBezTo>
                                  <a:pt x="339472" y="419735"/>
                                  <a:pt x="345060" y="427101"/>
                                  <a:pt x="353823" y="427355"/>
                                </a:cubicBezTo>
                                <a:cubicBezTo>
                                  <a:pt x="364872" y="427863"/>
                                  <a:pt x="386207" y="404749"/>
                                  <a:pt x="418212" y="358394"/>
                                </a:cubicBezTo>
                                <a:cubicBezTo>
                                  <a:pt x="424307" y="365379"/>
                                  <a:pt x="430276" y="372364"/>
                                  <a:pt x="436373" y="379222"/>
                                </a:cubicBezTo>
                                <a:cubicBezTo>
                                  <a:pt x="387224" y="453771"/>
                                  <a:pt x="348107" y="490474"/>
                                  <a:pt x="318770" y="489204"/>
                                </a:cubicBezTo>
                                <a:cubicBezTo>
                                  <a:pt x="310262" y="488823"/>
                                  <a:pt x="301625" y="483870"/>
                                  <a:pt x="292736" y="474345"/>
                                </a:cubicBezTo>
                                <a:cubicBezTo>
                                  <a:pt x="283845" y="464820"/>
                                  <a:pt x="278257" y="451993"/>
                                  <a:pt x="275844" y="435864"/>
                                </a:cubicBezTo>
                                <a:cubicBezTo>
                                  <a:pt x="272924" y="417068"/>
                                  <a:pt x="272288" y="393065"/>
                                  <a:pt x="273939" y="363728"/>
                                </a:cubicBezTo>
                                <a:cubicBezTo>
                                  <a:pt x="275717" y="327660"/>
                                  <a:pt x="277241" y="291719"/>
                                  <a:pt x="278892" y="255778"/>
                                </a:cubicBezTo>
                                <a:cubicBezTo>
                                  <a:pt x="236728" y="253746"/>
                                  <a:pt x="194564" y="251460"/>
                                  <a:pt x="152400" y="249047"/>
                                </a:cubicBezTo>
                                <a:cubicBezTo>
                                  <a:pt x="148844" y="319659"/>
                                  <a:pt x="145542" y="390271"/>
                                  <a:pt x="141987" y="460883"/>
                                </a:cubicBezTo>
                                <a:cubicBezTo>
                                  <a:pt x="119253" y="459486"/>
                                  <a:pt x="96520" y="458089"/>
                                  <a:pt x="73914" y="456692"/>
                                </a:cubicBezTo>
                                <a:cubicBezTo>
                                  <a:pt x="73787" y="452374"/>
                                  <a:pt x="74803" y="437642"/>
                                  <a:pt x="76962" y="412623"/>
                                </a:cubicBezTo>
                                <a:cubicBezTo>
                                  <a:pt x="78487" y="394589"/>
                                  <a:pt x="81026" y="357251"/>
                                  <a:pt x="84582" y="300736"/>
                                </a:cubicBezTo>
                                <a:cubicBezTo>
                                  <a:pt x="88519" y="236093"/>
                                  <a:pt x="92202" y="171450"/>
                                  <a:pt x="96012" y="106807"/>
                                </a:cubicBezTo>
                                <a:cubicBezTo>
                                  <a:pt x="96648" y="96647"/>
                                  <a:pt x="96520" y="88646"/>
                                  <a:pt x="95631" y="82804"/>
                                </a:cubicBezTo>
                                <a:cubicBezTo>
                                  <a:pt x="94107" y="71755"/>
                                  <a:pt x="90043" y="66040"/>
                                  <a:pt x="83693" y="65659"/>
                                </a:cubicBezTo>
                                <a:cubicBezTo>
                                  <a:pt x="70486" y="64897"/>
                                  <a:pt x="50292" y="83312"/>
                                  <a:pt x="22606" y="120523"/>
                                </a:cubicBezTo>
                                <a:cubicBezTo>
                                  <a:pt x="14987" y="113919"/>
                                  <a:pt x="7493" y="107061"/>
                                  <a:pt x="0" y="100457"/>
                                </a:cubicBezTo>
                                <a:cubicBezTo>
                                  <a:pt x="53467" y="33274"/>
                                  <a:pt x="95504" y="0"/>
                                  <a:pt x="127762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312480"/>
                            <a:ext cx="229320" cy="4870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276120"/>
                              <a:gd name="textAreaBottom" fmla="*/ 276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29717" h="486791">
                                <a:moveTo>
                                  <a:pt x="154025" y="0"/>
                                </a:moveTo>
                                <a:cubicBezTo>
                                  <a:pt x="149326" y="45593"/>
                                  <a:pt x="144881" y="91186"/>
                                  <a:pt x="140055" y="136779"/>
                                </a:cubicBezTo>
                                <a:cubicBezTo>
                                  <a:pt x="134340" y="191262"/>
                                  <a:pt x="130783" y="254127"/>
                                  <a:pt x="128752" y="325501"/>
                                </a:cubicBezTo>
                                <a:cubicBezTo>
                                  <a:pt x="127608" y="364236"/>
                                  <a:pt x="127863" y="389382"/>
                                  <a:pt x="129514" y="400685"/>
                                </a:cubicBezTo>
                                <a:cubicBezTo>
                                  <a:pt x="131165" y="412115"/>
                                  <a:pt x="135737" y="418084"/>
                                  <a:pt x="143357" y="418592"/>
                                </a:cubicBezTo>
                                <a:cubicBezTo>
                                  <a:pt x="148183" y="418973"/>
                                  <a:pt x="155422" y="415671"/>
                                  <a:pt x="164947" y="408813"/>
                                </a:cubicBezTo>
                                <a:cubicBezTo>
                                  <a:pt x="181965" y="396621"/>
                                  <a:pt x="197458" y="380873"/>
                                  <a:pt x="211937" y="361950"/>
                                </a:cubicBezTo>
                                <a:cubicBezTo>
                                  <a:pt x="217906" y="369443"/>
                                  <a:pt x="223748" y="376936"/>
                                  <a:pt x="229717" y="384429"/>
                                </a:cubicBezTo>
                                <a:cubicBezTo>
                                  <a:pt x="200380" y="420116"/>
                                  <a:pt x="181583" y="441706"/>
                                  <a:pt x="172948" y="449072"/>
                                </a:cubicBezTo>
                                <a:cubicBezTo>
                                  <a:pt x="155803" y="463804"/>
                                  <a:pt x="138912" y="474472"/>
                                  <a:pt x="122402" y="480822"/>
                                </a:cubicBezTo>
                                <a:cubicBezTo>
                                  <a:pt x="111480" y="485140"/>
                                  <a:pt x="100558" y="486791"/>
                                  <a:pt x="89636" y="486029"/>
                                </a:cubicBezTo>
                                <a:cubicBezTo>
                                  <a:pt x="81762" y="485394"/>
                                  <a:pt x="75412" y="482727"/>
                                  <a:pt x="70840" y="478028"/>
                                </a:cubicBezTo>
                                <a:cubicBezTo>
                                  <a:pt x="66268" y="473329"/>
                                  <a:pt x="63474" y="466725"/>
                                  <a:pt x="62204" y="458343"/>
                                </a:cubicBezTo>
                                <a:cubicBezTo>
                                  <a:pt x="61442" y="452882"/>
                                  <a:pt x="61695" y="445389"/>
                                  <a:pt x="62712" y="435991"/>
                                </a:cubicBezTo>
                                <a:cubicBezTo>
                                  <a:pt x="65379" y="411480"/>
                                  <a:pt x="67919" y="387096"/>
                                  <a:pt x="70458" y="362585"/>
                                </a:cubicBezTo>
                                <a:cubicBezTo>
                                  <a:pt x="60044" y="380428"/>
                                  <a:pt x="48202" y="396907"/>
                                  <a:pt x="34899" y="411956"/>
                                </a:cubicBezTo>
                                <a:lnTo>
                                  <a:pt x="0" y="444080"/>
                                </a:lnTo>
                                <a:lnTo>
                                  <a:pt x="0" y="397029"/>
                                </a:lnTo>
                                <a:lnTo>
                                  <a:pt x="1022" y="396605"/>
                                </a:lnTo>
                                <a:cubicBezTo>
                                  <a:pt x="11309" y="390620"/>
                                  <a:pt x="21500" y="381254"/>
                                  <a:pt x="31597" y="368554"/>
                                </a:cubicBezTo>
                                <a:cubicBezTo>
                                  <a:pt x="51917" y="343154"/>
                                  <a:pt x="63855" y="305054"/>
                                  <a:pt x="67919" y="254508"/>
                                </a:cubicBezTo>
                                <a:cubicBezTo>
                                  <a:pt x="72491" y="198247"/>
                                  <a:pt x="76682" y="141859"/>
                                  <a:pt x="81254" y="85598"/>
                                </a:cubicBezTo>
                                <a:cubicBezTo>
                                  <a:pt x="64363" y="80391"/>
                                  <a:pt x="50393" y="77216"/>
                                  <a:pt x="39217" y="76454"/>
                                </a:cubicBezTo>
                                <a:cubicBezTo>
                                  <a:pt x="25628" y="75374"/>
                                  <a:pt x="13277" y="76676"/>
                                  <a:pt x="2101" y="80311"/>
                                </a:cubicBezTo>
                                <a:lnTo>
                                  <a:pt x="0" y="81559"/>
                                </a:lnTo>
                                <a:lnTo>
                                  <a:pt x="0" y="34557"/>
                                </a:lnTo>
                                <a:lnTo>
                                  <a:pt x="36471" y="23130"/>
                                </a:lnTo>
                                <a:cubicBezTo>
                                  <a:pt x="51631" y="20828"/>
                                  <a:pt x="68745" y="20383"/>
                                  <a:pt x="87858" y="21844"/>
                                </a:cubicBezTo>
                                <a:cubicBezTo>
                                  <a:pt x="97510" y="22606"/>
                                  <a:pt x="107416" y="24003"/>
                                  <a:pt x="117576" y="26289"/>
                                </a:cubicBezTo>
                                <a:cubicBezTo>
                                  <a:pt x="120243" y="19431"/>
                                  <a:pt x="122783" y="12446"/>
                                  <a:pt x="125323" y="5588"/>
                                </a:cubicBezTo>
                                <a:cubicBezTo>
                                  <a:pt x="134975" y="3810"/>
                                  <a:pt x="144500" y="1905"/>
                                  <a:pt x="1540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664200"/>
                            <a:ext cx="136440" cy="1530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136647" h="152910">
                                <a:moveTo>
                                  <a:pt x="117470" y="0"/>
                                </a:moveTo>
                                <a:cubicBezTo>
                                  <a:pt x="123820" y="7493"/>
                                  <a:pt x="130170" y="14986"/>
                                  <a:pt x="136647" y="22479"/>
                                </a:cubicBezTo>
                                <a:cubicBezTo>
                                  <a:pt x="91689" y="89630"/>
                                  <a:pt x="48516" y="132564"/>
                                  <a:pt x="7238" y="151066"/>
                                </a:cubicBezTo>
                                <a:lnTo>
                                  <a:pt x="0" y="152910"/>
                                </a:lnTo>
                                <a:lnTo>
                                  <a:pt x="0" y="89181"/>
                                </a:lnTo>
                                <a:lnTo>
                                  <a:pt x="2281" y="89535"/>
                                </a:lnTo>
                                <a:cubicBezTo>
                                  <a:pt x="14854" y="88773"/>
                                  <a:pt x="27808" y="83693"/>
                                  <a:pt x="41270" y="74549"/>
                                </a:cubicBezTo>
                                <a:cubicBezTo>
                                  <a:pt x="59431" y="61976"/>
                                  <a:pt x="84831" y="37211"/>
                                  <a:pt x="1174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0240" y="662400"/>
                            <a:ext cx="95400" cy="13320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95377" h="133604">
                                <a:moveTo>
                                  <a:pt x="39624" y="1524"/>
                                </a:moveTo>
                                <a:cubicBezTo>
                                  <a:pt x="51308" y="0"/>
                                  <a:pt x="62103" y="4064"/>
                                  <a:pt x="72136" y="13462"/>
                                </a:cubicBezTo>
                                <a:cubicBezTo>
                                  <a:pt x="82042" y="22860"/>
                                  <a:pt x="88392" y="35560"/>
                                  <a:pt x="91313" y="51562"/>
                                </a:cubicBezTo>
                                <a:cubicBezTo>
                                  <a:pt x="95377" y="74676"/>
                                  <a:pt x="94107" y="93472"/>
                                  <a:pt x="86995" y="107823"/>
                                </a:cubicBezTo>
                                <a:cubicBezTo>
                                  <a:pt x="80010" y="122174"/>
                                  <a:pt x="69469" y="130302"/>
                                  <a:pt x="55245" y="132080"/>
                                </a:cubicBezTo>
                                <a:cubicBezTo>
                                  <a:pt x="43434" y="133604"/>
                                  <a:pt x="32639" y="129921"/>
                                  <a:pt x="22860" y="121158"/>
                                </a:cubicBezTo>
                                <a:cubicBezTo>
                                  <a:pt x="12954" y="112268"/>
                                  <a:pt x="6731" y="100203"/>
                                  <a:pt x="4064" y="84836"/>
                                </a:cubicBezTo>
                                <a:cubicBezTo>
                                  <a:pt x="0" y="62357"/>
                                  <a:pt x="2032" y="42164"/>
                                  <a:pt x="10287" y="24130"/>
                                </a:cubicBezTo>
                                <a:cubicBezTo>
                                  <a:pt x="16256" y="10668"/>
                                  <a:pt x="26035" y="3175"/>
                                  <a:pt x="39624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345960"/>
                            <a:ext cx="119880" cy="24840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20010" h="248665">
                                <a:moveTo>
                                  <a:pt x="37333" y="1524"/>
                                </a:moveTo>
                                <a:cubicBezTo>
                                  <a:pt x="58796" y="0"/>
                                  <a:pt x="76068" y="5207"/>
                                  <a:pt x="89784" y="17018"/>
                                </a:cubicBezTo>
                                <a:cubicBezTo>
                                  <a:pt x="103246" y="28702"/>
                                  <a:pt x="112009" y="45847"/>
                                  <a:pt x="115819" y="67945"/>
                                </a:cubicBezTo>
                                <a:cubicBezTo>
                                  <a:pt x="120010" y="91186"/>
                                  <a:pt x="117343" y="114808"/>
                                  <a:pt x="107564" y="138430"/>
                                </a:cubicBezTo>
                                <a:cubicBezTo>
                                  <a:pt x="97912" y="161925"/>
                                  <a:pt x="77973" y="187579"/>
                                  <a:pt x="46858" y="214249"/>
                                </a:cubicBezTo>
                                <a:cubicBezTo>
                                  <a:pt x="39048" y="220726"/>
                                  <a:pt x="26760" y="230029"/>
                                  <a:pt x="9853" y="241919"/>
                                </a:cubicBezTo>
                                <a:lnTo>
                                  <a:pt x="0" y="248665"/>
                                </a:lnTo>
                                <a:lnTo>
                                  <a:pt x="0" y="208034"/>
                                </a:lnTo>
                                <a:lnTo>
                                  <a:pt x="1821" y="206486"/>
                                </a:lnTo>
                                <a:cubicBezTo>
                                  <a:pt x="17711" y="191421"/>
                                  <a:pt x="30475" y="175958"/>
                                  <a:pt x="40254" y="160274"/>
                                </a:cubicBezTo>
                                <a:cubicBezTo>
                                  <a:pt x="53335" y="138430"/>
                                  <a:pt x="58034" y="117094"/>
                                  <a:pt x="54478" y="96647"/>
                                </a:cubicBezTo>
                                <a:cubicBezTo>
                                  <a:pt x="51684" y="81280"/>
                                  <a:pt x="46223" y="69088"/>
                                  <a:pt x="37841" y="60452"/>
                                </a:cubicBezTo>
                                <a:cubicBezTo>
                                  <a:pt x="29332" y="51816"/>
                                  <a:pt x="19807" y="47752"/>
                                  <a:pt x="8885" y="48514"/>
                                </a:cubicBezTo>
                                <a:lnTo>
                                  <a:pt x="0" y="51167"/>
                                </a:lnTo>
                                <a:lnTo>
                                  <a:pt x="0" y="11019"/>
                                </a:lnTo>
                                <a:lnTo>
                                  <a:pt x="37333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520" y="121320"/>
                            <a:ext cx="78840" cy="4820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273240"/>
                              <a:gd name="textAreaBottom" fmla="*/ 2736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481711">
                                <a:moveTo>
                                  <a:pt x="66801" y="762"/>
                                </a:moveTo>
                                <a:cubicBezTo>
                                  <a:pt x="73151" y="0"/>
                                  <a:pt x="76962" y="3302"/>
                                  <a:pt x="78359" y="10668"/>
                                </a:cubicBezTo>
                                <a:cubicBezTo>
                                  <a:pt x="79248" y="15621"/>
                                  <a:pt x="79248" y="22352"/>
                                  <a:pt x="78359" y="30734"/>
                                </a:cubicBezTo>
                                <a:cubicBezTo>
                                  <a:pt x="76835" y="44704"/>
                                  <a:pt x="74549" y="104013"/>
                                  <a:pt x="70358" y="208788"/>
                                </a:cubicBezTo>
                                <a:cubicBezTo>
                                  <a:pt x="67818" y="298704"/>
                                  <a:pt x="65659" y="388620"/>
                                  <a:pt x="62992" y="478536"/>
                                </a:cubicBezTo>
                                <a:cubicBezTo>
                                  <a:pt x="54228" y="479679"/>
                                  <a:pt x="45465" y="480695"/>
                                  <a:pt x="36702" y="481711"/>
                                </a:cubicBezTo>
                                <a:cubicBezTo>
                                  <a:pt x="26035" y="310007"/>
                                  <a:pt x="13715" y="164973"/>
                                  <a:pt x="1015" y="46609"/>
                                </a:cubicBezTo>
                                <a:cubicBezTo>
                                  <a:pt x="0" y="39878"/>
                                  <a:pt x="508" y="34925"/>
                                  <a:pt x="2413" y="31750"/>
                                </a:cubicBezTo>
                                <a:cubicBezTo>
                                  <a:pt x="6096" y="26416"/>
                                  <a:pt x="13715" y="20828"/>
                                  <a:pt x="25526" y="15621"/>
                                </a:cubicBezTo>
                                <a:cubicBezTo>
                                  <a:pt x="45085" y="6858"/>
                                  <a:pt x="58800" y="1778"/>
                                  <a:pt x="66801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4" style="position:absolute;margin-left:0pt;margin-top:0pt;width:610.6pt;height:75.8pt" coordorigin="0,0" coordsize="12212,1516">
                <v:shape id="shape_0" ID="Picture 326" stroked="f" o:allowincell="f" style="position:absolute;left:0;top:0;width:12211;height:1515;mso-wrap-style:none;v-text-anchor:middle;mso-position-horizontal:left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Shape 327" coordsize="163457,428825" path="m163457,0l163457,42316l146050,52525c126111,69669,108331,101674,91821,147901c75438,194130,67818,240484,68961,286967c69469,311731,73406,329638,80645,340687c87884,351737,97155,357451,108458,357706c124270,358086,140652,350967,157768,336346l163457,330737l163457,370751l123825,404950c101854,420951,81661,428825,62992,428444c45339,428063,31623,420444,21717,405331c8509,385264,1524,358975,889,326718c0,288109,7620,245437,23876,198447c40132,151584,61722,109039,89789,71320c103823,52524,118142,36173,132874,22410l163457,0xe" fillcolor="#d5f0ba" stroked="f" o:allowincell="f" style="position:absolute;left:1555;top:453;width:256;height:674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28" coordsize="401701,474726" path="m324739,0c336423,0,345694,4572,352552,13589c359410,22733,362966,35814,363347,52832c363474,64135,362458,76835,359918,90932c355600,114554,344170,165989,324866,245110c306705,319151,298069,368427,298577,392684c298704,400177,299720,405765,301625,409448c303530,413131,306070,415036,309499,415036c318262,415036,331978,404749,350520,384429c363601,369951,376682,356616,389890,344297c393827,350901,397764,357505,401701,364109c374396,400685,345948,430276,316103,452628c297053,467233,281432,474599,268859,474726c257302,474726,248158,469900,241554,459994c234950,450215,231521,433959,231140,411480c230632,379095,245872,298450,277622,169672c287147,123825,291719,97028,291592,89408c291465,78232,285750,72644,274574,72771c262382,72898,247015,80772,228219,96266c199898,119126,176784,146431,158115,177419c146177,197358,136525,228981,128905,272161c117475,335915,106172,399796,94615,463677c71882,464566,49149,465582,26416,466725c38608,411607,49022,358902,57785,308737c70612,239141,82931,169418,95631,99949c97028,91440,97663,85471,97663,81788c97536,72009,94361,67310,88392,67437c83566,67691,76708,71882,67691,79883c49022,95631,31877,114935,15748,137287c10414,131318,5334,125222,0,119126c38481,72771,68580,41529,91567,26035c114300,10795,133858,2667,150114,2159c156464,2032,161417,3556,165100,6604c168910,9779,170688,13589,170815,17907c170815,21209,170180,27051,168783,35433c162433,72136,156337,108839,149987,145542c180340,103759,217932,64135,264160,28194c288671,9525,308737,0,324739,0xe" fillcolor="#d5f0ba" stroked="f" o:allowincell="f" style="position:absolute;left:875;top:378;width:631;height:747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29" coordsize="475704,779907" path="m329908,1524c347561,0,365214,1143,382613,4445c390106,5969,421094,16510,475704,35814c459067,99187,450431,164211,448907,230759c440779,231267,432651,231775,424523,232283c425793,203962,426301,181229,426047,164211c425539,113030,416649,77724,398615,59055c380708,40386,358737,31750,331965,34036c296291,37084,259664,58547,221323,97409c182778,136398,150685,195580,123076,273177c95390,351028,82042,429387,82194,507746c82334,583565,95313,639953,121298,676910c147383,713994,179908,730123,219151,725805c272339,719963,320777,677545,364706,597789c369278,589788,373977,585597,378803,585216c382740,584962,386042,586232,388836,589026c391630,591947,393027,595376,393027,599440c393154,609219,383248,629158,363182,659384c343116,689610,317805,715645,287236,737616c256565,759587,226390,772287,196571,775716c160630,779907,127470,772922,96749,754888c66167,736854,42354,708533,25387,669798c10554,635889,2248,594995,394,547116c267,540131,127,533273,0,526288c0,526288,0,526161,0,526161c1079,506222,2146,486156,3226,466090c9715,405638,25514,343662,51422,280797c85865,197231,127686,129921,179438,81153c230899,32766,280810,5842,329908,1524xe" fillcolor="#d5f0ba" stroked="f" o:allowincell="f" style="position:absolute;left:123;top:99;width:748;height:1228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0" coordsize="408178,491617" path="m139573,1016c146812,1651,152781,5334,157607,12065c162433,18796,165100,28956,165735,42418c166751,67564,158750,128524,140843,225298c124968,312420,117475,362077,117983,374523c118237,382143,120650,388874,124968,394716c129286,400558,133858,403606,138684,403987c155702,405384,179070,390398,208915,359283c238887,328168,257429,291338,265303,249174c278638,175641,291338,101981,304546,28448c326009,30226,347345,32004,368808,33655c357505,96266,346583,158877,335153,221361c314960,330200,305435,392303,306070,407670c306451,414528,307975,419989,310896,423799c313817,427736,316992,429768,320294,430022c325501,430403,331343,428244,338201,423291c347853,415798,365760,396113,392176,364490c397510,371602,402844,378841,408178,385953c350520,457073,307340,491617,278384,489331c268605,488442,260096,483362,252857,473837c245618,464439,241681,451485,240919,435102c240157,416052,242316,391033,247523,359918c221996,394843,190119,424815,151511,449707c125730,466090,103124,473583,83693,472059c73025,471297,64516,466344,58039,457581c51689,448691,48133,435102,47371,416941c46863,402717,47625,387477,49657,371221c52705,348615,60833,303276,74295,235204c91186,148971,98933,97028,98298,79502c97790,69342,94615,64008,88519,63500c83185,63119,75946,65913,66802,71882c57658,77851,42545,93091,20701,117094c13843,110236,6985,103251,0,96393c38989,56007,68453,29337,89154,17526c109982,5715,126619,0,139573,1016xe" fillcolor="#d5f0ba" stroked="f" o:allowincell="f" style="position:absolute;left:2698;top:453;width:641;height:773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1" coordsize="287147,469773" path="m216916,2540c239268,4064,256286,10541,268097,21463c280035,32385,286131,45339,286766,59944c287147,71120,284480,80137,278765,86741c272923,93345,264668,96393,253746,95631c243205,94869,229489,87884,212344,75184c194691,61722,180086,54356,168656,53594c153924,52578,139573,59817,125349,74930c111125,90043,98425,120523,86614,166243c74676,211836,69596,258064,71120,304927c72263,339471,78740,366522,90678,386080c99314,401193,111125,409194,126111,410210c161671,412496,203073,390652,250698,344805c254254,355600,257810,366395,261493,377190c191389,439801,131445,469773,81407,466598c54864,464947,35306,452501,22479,429260c9779,406019,2921,377190,1778,342646c0,285115,10795,226695,34417,167513c58166,108458,86995,63500,122428,33655c149987,10541,181356,0,216916,2540xe" fillcolor="#d5f0ba" stroked="f" o:allowincell="f" style="position:absolute;left:2203;top:423;width:451;height:739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2" coordsize="209796,485648" path="m178046,0c168013,45466,158234,90932,148074,136271c135882,190500,125087,253238,114800,324231c109212,362839,106545,387858,106926,399034c107180,410337,111117,416179,118737,416433c123690,416687,131310,413258,141724,406146c160266,393573,177792,377698,194556,358648c199763,366014,204716,373380,209796,380746c176141,416687,154678,438531,145153,446024c126103,461137,107815,472059,90289,478917c78859,483489,67683,485648,56634,485140c48760,484886,42791,482473,38600,477901c34536,473456,32377,466979,32250,458724c31996,453263,33012,445770,35298,436499c40759,411988,46093,387477,51554,362966c38918,381191,25011,398082,9819,413639l0,422112l0,382098l11676,370586c35044,344424,51554,305943,61460,255524c72636,199390,83431,143129,94607,86995c78224,82423,64381,79756,53205,79375c39616,78867,26948,80677,15185,84773l0,93678l0,51362l14978,40386c39235,27559,70350,21717,108704,23368c118356,23876,128135,25019,138168,26924c141597,20066,145026,13081,148455,6223c158361,4191,168140,2032,178046,0xe" fillcolor="#d5f0ba" stroked="f" o:allowincell="f" style="position:absolute;left:1813;top:372;width:329;height:764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3" coordsize="146740,731719" path="m146740,0l146740,47214l141174,63853c135501,84892,129667,118467,123190,164473c113919,227465,105283,290584,96012,353576c107156,338876,118182,326089,129109,315222l146740,300675l146740,344362l129540,359164c108839,381516,91948,420124,78359,474607c64770,528963,59182,579001,61468,624467c62484,643390,68580,659773,80137,673743c91567,687586,103886,695079,116967,696095c125857,696762,134326,695341,142377,691831l146740,688630l146740,723597l139639,726883c126429,730464,112776,731719,98679,730639c69469,728480,46228,716415,29083,694825c11938,673108,2667,647581,1270,618117c0,593352,2413,558808,8382,514739c21717,419743,34290,324747,47498,229878c62738,117864,90297,44331,132080,10549l146740,0xe" fillcolor="#d5f0ba" stroked="f" o:allowincell="f" style="position:absolute;left:3427;top:100;width:230;height:1152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4" coordsize="162863,465048" path="m162863,0l162863,35930l154936,37284c136565,44654,119443,64490,103251,96685c81661,139484,73406,199935,78105,277913c80899,325285,90551,363130,107061,391197c119253,411772,134493,422566,152781,423455l162863,422062l162863,459251l160451,460309c147781,463699,134811,465048,121539,464349c88900,462698,61849,448347,40386,421678c18923,395007,6985,359574,4445,315505c0,239052,13843,169329,46609,106717c77565,48520,115594,13039,161338,168l162863,0xe" fillcolor="#d5f0ba" stroked="f" o:allowincell="f" style="position:absolute;left:4005;top:563;width:255;height:732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5" coordsize="160600,455555" path="m78685,1460c102308,3111,120341,15811,133295,39307c146377,62674,153742,92773,155774,129096c160600,215455,142312,293815,99894,363919c78749,398907,55857,424656,31203,441119l0,455555l0,420588l18535,406987c32965,391605,45729,367855,56841,335724c79066,271590,88337,209995,85162,150940c83892,128460,79193,107633,70938,88836c62556,69914,51253,60008,36775,58865c29092,58293,20805,60738,11836,66135l0,76321l0,32633l14884,20352c36394,6318,57603,0,78685,1460xe" fillcolor="#d5f0ba" stroked="f" o:allowincell="f" style="position:absolute;left:3658;top:523;width:251;height:717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6" coordsize="304745,103410" path="m99514,1810c109419,2445,122500,5239,138883,9938c199843,26829,237435,35846,251914,36735c262581,37370,275281,28353,290521,10192c295347,14383,299919,18701,304745,22892c288743,59341,274139,82201,259914,90837c245817,99473,229434,103410,210892,102267c187143,100743,142439,90583,76526,72041c55571,66326,41093,62897,32965,62389c18360,61246,7438,69247,72,86011l0,86227l0,39013l15985,27510c45864,8763,73510,0,99514,1810xe" fillcolor="#d5f0ba" stroked="f" o:allowincell="f" style="position:absolute;left:3658;top:39;width:478;height:161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7" coordsize="154629,447048" path="m154629,0l154629,45215l131572,62238c112776,81796,97028,115578,83312,163330c69596,211082,64770,257945,68580,304173c70612,328684,75565,346210,83439,356370c91313,366657,100838,371356,112141,370340c122618,369451,133191,365101,143859,357339l154629,347825l154629,390091l130048,415679c109347,434221,89535,444254,70993,445651c53340,447048,39243,440571,28575,426474c14097,407424,5715,381897,3048,349639c0,311412,5080,268232,18542,220099c31877,172093,51054,127643,76708,87384c89598,67191,102901,49348,116760,33933l154629,0xe" fillcolor="#d5f0ba" stroked="f" o:allowincell="f" style="position:absolute;left:5503;top:587;width:242;height:703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8" coordsize="305181,476123" path="m175641,1524c226441,0,253619,22479,257302,70104c260604,112395,242824,152527,202819,189611c213741,188214,221869,187325,227330,187071c273050,185293,297815,207899,301625,255905c305181,300355,287655,347980,248285,398272c209042,448310,163576,474345,112014,475361c76581,476123,49657,467233,31242,449199c12700,431292,2667,409829,889,385064c0,372745,2667,362458,8763,354076c14859,345694,22606,341503,32004,341376c40259,341376,47752,344551,54737,351028c61595,357378,65405,365506,66040,375412c66421,378968,66421,383667,66167,389509c66294,393827,66421,397891,66675,401447c67564,414528,72898,425069,82423,433070c92075,441198,104013,445008,118364,444754c152908,443992,180086,426593,200279,393192c220345,359537,228727,322453,225552,282194c222631,245110,206756,227076,177927,228092c159766,228600,131826,239268,93599,259461c93472,248920,93345,238506,93091,227965c129413,207518,155448,186563,171831,165862c188341,145161,195326,121285,193294,94488c190754,61976,177292,46228,152781,46863c117348,47879,80391,72771,40640,121285c33401,115062,26416,108712,19177,102362c50419,66421,77343,40386,100711,25400c124206,10414,149098,2413,175641,1524xe" fillcolor="#d5f0ba" stroked="f" o:allowincell="f" style="position:absolute;left:4942;top:562;width:479;height:749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39" coordsize="165813,464421" path="m46814,0c76278,1397,101678,16637,123395,45593c144985,74676,157304,114554,160606,165100c165813,245872,147144,317754,103583,380111c81802,411226,58847,434277,34701,449199l0,464421l0,427231l8494,426057c26407,419878,42337,402876,56339,375158c80088,327152,89486,266700,84914,193929c81358,139319,72849,100076,59006,76327c45163,52578,29288,40132,10873,39243l0,41100l0,5170l46814,0xe" fillcolor="#d5f0ba" stroked="f" o:allowincell="f" style="position:absolute;left:4261;top:555;width:260;height:731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0" coordsize="218497,502793" path="m164903,0c157537,46863,150552,93726,143186,140589c134296,196469,127057,260604,121088,332867c117786,372110,116643,397256,117659,408432c118548,419608,122866,424688,130359,423799c135312,423164,142678,418465,152584,409575c170237,393827,186620,374777,202114,352679c207575,359029,213036,365252,218497,371602c187382,413766,167316,439420,158299,448564c140265,466852,122866,480822,105848,490474c94799,496824,83750,500761,72828,501904c64954,502793,58858,501269,54540,497332c50222,493522,47809,487426,47047,479044c46666,473710,47174,466217,48825,456565c52762,431419,56699,406273,60763,381254c49270,401130,36475,419862,22282,437372l0,460568l0,418302l5304,413617c10685,408035,16091,401606,21520,394335c43237,365125,57334,324612,64192,272923c72066,215519,79559,157988,87306,100457c70669,98425,56826,97917,45650,99060c32125,100457,19679,103981,8249,109601l0,115691l0,70477l5518,65532c28759,49657,59366,39497,97466,35052c107118,33909,116897,33528,126930,33655c129978,26289,132772,18796,135820,11303c145472,7620,155124,3810,164903,0xe" fillcolor="#d5f0ba" stroked="f" o:allowincell="f" style="position:absolute;left:5747;top:476;width:343;height:791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1" coordsize="149770,476844" path="m149770,0l149770,34199l142107,36356c105813,54481,85185,123546,79629,242782c100901,229130,119364,215541,135007,201988l149770,186410l149770,233970l138446,239735c122206,249387,102679,263484,79883,282026c78994,302473,79629,322285,81534,341716c84582,374101,89916,396453,97409,408772c104902,421091,116205,426425,131318,425155c136779,424647,142184,423274,147538,421035l149770,419729l149770,458039l136138,464165c124952,467866,113697,470271,102362,471382c46101,476844,14732,444967,8001,374355c0,290407,13462,206207,49530,122387c76390,59807,109038,18945,148114,443l149770,0xe" fillcolor="#d5f0ba" stroked="f" o:allowincell="f" style="position:absolute;left:6471;top:421;width:234;height:750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2" coordsize="146076,440169" path="m146076,0l146076,47003l118110,63614c100203,79997,86234,111366,75185,157086c64135,202933,61976,249288,68453,296278c71882,321297,77851,339458,86360,351015c94869,362572,104648,368922,115951,369811c121190,370224,126405,369779,131596,368484l146076,362472l146076,409523l136652,418198c116713,433311,97536,440169,78994,438772c61214,437248,46736,428739,35179,412864c19685,391655,9779,364731,5335,332092c0,293103,2667,250558,13335,204203c24130,157848,40767,116192,64262,79743c87885,43294,113665,16751,142875,1003l146076,0xe" fillcolor="#d5f0ba" stroked="f" o:allowincell="f" style="position:absolute;left:9328;top:546;width:229;height:692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3" coordsize="596138,502031" path="m214630,2413c230378,3556,240665,16002,245872,39624c270891,154305,295656,269240,320675,383921c368554,267970,414655,151511,461899,35687c483235,37465,504698,39116,526034,40894c520192,103759,514731,166624,508762,229489c498602,339090,494665,401574,496697,416941c498602,431292,503936,438785,512826,439547c523748,440436,545465,418465,578359,374015c584327,381127,590296,388366,596138,395605c545465,467233,505587,502031,476377,499745c468122,499110,459613,493903,450723,484251c441960,474726,436499,461645,434340,445135c431038,420497,433578,360172,441960,264160c445516,221996,448945,179959,452501,137922c406400,252222,360934,367030,314325,481457c302768,480568,291338,479679,279781,478917c256413,371856,233299,264795,210058,157861c186055,303149,163068,391033,140335,421386c117602,451739,90043,465836,57277,463677c41148,462661,28194,456692,18542,445770c8890,434848,3302,422656,1651,409067c0,395986,2286,384683,8382,375158c14478,365760,22987,361442,33909,362077c40894,362585,50292,365887,61849,371983c74676,378333,83693,381635,88900,382016c102235,382905,114554,374015,125857,355600c137160,337185,151003,289941,167767,214249c184531,138430,191516,92456,189484,76327c188341,67183,184023,62357,176403,61849c158369,60452,134874,80137,105156,120015c97663,113284,90297,106299,82804,99441c138049,32766,181483,0,214630,2413xe" fillcolor="#d5f0ba" stroked="f" o:allowincell="f" style="position:absolute;left:8346;top:427;width:937;height:790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4" coordsize="147663,472051" path="m39587,3429c83529,0,107912,22733,112866,70612c117692,117602,97499,161671,52032,202946c59525,202184,67018,201422,74638,200660c115025,197739,137757,220472,142584,268097c147663,316865,128613,363982,85434,409829c63717,432816,41841,450596,19727,463185l0,472051l0,433740l13679,425736c24188,417798,34506,406400,44667,391541c64860,361950,73115,328803,69431,291973c65622,254127,51652,236093,27522,238125c22696,238506,17044,239998,10569,242602l0,247982l0,200422l23696,175419c43683,148400,52350,121412,49619,94234c46191,59944,32475,43688,8853,45720l0,48211l0,14012l39587,3429xe" fillcolor="#d5f0ba" stroked="f" o:allowincell="f" style="position:absolute;left:6707;top:399;width:231;height:743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5" coordsize="428244,486283" path="m131953,381c139192,635,145415,4064,150749,10541c156083,17145,159512,27178,161036,40640c163957,65913,160528,127381,149987,225171c140716,313182,136906,363347,138303,375793c139192,383413,141986,390017,146812,395605c151511,401320,156337,404114,161163,404368c178308,405003,200406,389001,227838,356616c255270,324358,271145,286893,275717,244221c283464,170053,290703,95758,298323,21463c319786,22606,341249,23749,362839,24892c356108,88011,350012,151130,343281,214249c331343,324104,326390,386715,328168,402082c329057,408940,331089,414401,334264,418084c337439,421894,340741,423926,344043,424053c349250,424434,354965,422021,361315,416941c370332,409067,386715,388874,410718,356616c416560,363601,422402,370713,428244,377825c376047,450469,335661,486283,306705,484759c296926,484251,288163,479425,280162,470154c272288,460883,267335,448056,265430,431546c263144,412623,263398,387350,266319,355981c243586,391922,213995,423164,177292,449580c152908,467106,130937,475615,111506,475107c100838,474726,91948,470281,84836,461772c77851,453263,73279,439801,71120,421640c69596,407416,69215,392049,70104,375793c71374,352933,76073,307086,84328,238252c94742,151003,98679,98552,96647,81026c95377,70739,91821,65532,85725,65405c80264,65278,73279,68453,64643,74930c56007,81407,42037,97409,22098,122682c14732,116205,7366,109728,0,103251c35814,60579,63119,32258,82931,19304c102743,6350,118999,0,131953,381xe" fillcolor="#d5f0ba" stroked="f" o:allowincell="f" style="position:absolute;left:7682;top:386;width:673;height:765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6" coordsize="425704,474980" path="m132588,508c149225,0,159004,13081,161798,39497c164465,64897,160909,122555,150368,212344c192659,211328,234823,210693,277114,210566c284734,144399,291846,78359,299466,12192c320802,12192,342265,12319,363728,12446c356489,75692,349631,139065,342265,202311c329057,312674,323469,375412,325247,390652c326771,404876,331978,411861,340868,411988c351790,411988,374142,388366,408305,341249c414147,348107,419862,354965,425704,361696c372999,437134,332232,474980,303022,474980c294386,474980,286004,470535,277495,461391c268986,452374,263906,439928,262128,423926c260096,405384,260604,381381,263525,351917c266827,315849,269875,279781,273177,243713c230886,243967,188722,244602,146431,245745c139827,316611,133477,387604,126746,458470c104013,459105,81280,459994,58547,460883c58674,456438,60325,441706,63627,416560c66040,398272,70104,360680,76073,303784c82931,238633,89408,173482,96139,108331c97282,98171,97409,90170,96774,84328c95631,73533,91948,68199,85598,68453c72263,68834,51181,89535,21844,129794c14478,124079,7239,118110,0,112395c56388,38862,100203,1397,132588,508xe" fillcolor="#d5f0ba" stroked="f" o:allowincell="f" style="position:absolute;left:6996;top:383;width:669;height:747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7" coordsize="439801,478028" path="m127381,254c134620,381,140970,3683,146558,10033c152146,16383,155956,26416,158115,39878c162178,65024,161417,126619,155194,224790c149733,313055,148209,363474,150114,375793c151384,383413,154432,390017,159512,395605c164465,401066,169418,403860,174244,403860c191262,404114,212725,387350,238760,353822c264795,320294,278892,281940,281686,239014c286131,164338,290068,89662,294513,15113c315976,14986,337439,14605,359028,14224c355092,77724,351663,141224,347853,204724c340614,315468,338455,378460,340995,393700c342138,400558,344424,405892,347726,409448c351028,413004,354457,414782,357759,414782c362965,414655,368553,411734,374650,406273c383413,397764,398907,376174,421386,341884c427482,348361,433578,354965,439801,361442c391033,438785,352171,477647,323215,477901c313436,478028,304292,473710,296037,464820c287655,456057,282194,443357,279527,427101c276478,408178,275590,382905,277114,351282c256032,388366,227838,421132,192405,448818c168783,467106,147193,476123,127635,475869c116967,475615,107950,471297,100457,462788c93090,454279,87884,440817,85090,422656c82803,408432,81788,393065,81915,376682c82296,353822,84963,307848,90170,238887c96774,151384,98298,98806,95503,81280c93980,71120,90043,65913,84074,65786c78613,65659,71755,68961,63373,75438c55118,81915,41783,98044,22987,123063c15367,116586,7747,109982,0,103378c34036,61087,59944,32766,79248,19685c98425,6604,114427,0,127381,254xe" fillcolor="#d5f0ba" stroked="f" o:allowincell="f" style="position:absolute;left:10604;top:567;width:691;height:752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8" coordsize="131577,469422" path="m131577,0l131577,40147l124619,42225c119635,45051,114936,49115,110490,54386c98552,68482,90170,89311,85090,116743c77851,157001,75057,197895,76200,239298c87344,232249,97671,225058,107198,217745l131577,197015l131577,237645l112588,250646c101807,257855,89853,265682,76709,274095c77216,293654,78994,312323,82042,329975c86361,355630,92837,373282,101473,382935c105728,387824,110554,391380,115951,393618l131577,396043l131577,459771l98172,468279c76581,469422,58548,461420,44197,444656c29718,427766,19431,400206,12954,361853c0,284637,6477,206912,33148,128935c55531,62545,86273,20159,126070,1401l131577,0xe" fillcolor="#d5f0ba" stroked="f" o:allowincell="f" style="position:absolute;left:11335;top:562;width:206;height:738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49" coordsize="436373,490474" path="m127762,1905c144399,2921,154687,16764,158624,43561c162561,69215,161417,126619,154813,215900c196977,218440,239268,220599,281432,222631c286131,156845,290323,90932,295022,25019c316485,26035,337820,26924,359284,27813c354838,90932,350648,154178,346075,217297c337820,327406,335026,390144,337312,405511c339472,419735,345060,427101,353823,427355c364872,427863,386207,404749,418212,358394c424307,365379,430276,372364,436373,379222c387224,453771,348107,490474,318770,489204c310262,488823,301625,483870,292736,474345c283845,464820,278257,451993,275844,435864c272924,417068,272288,393065,273939,363728c275717,327660,277241,291719,278892,255778c236728,253746,194564,251460,152400,249047c148844,319659,145542,390271,141987,460883c119253,459486,96520,458089,73914,456692c73787,452374,74803,437642,76962,412623c78487,394589,81026,357251,84582,300736c88519,236093,92202,171450,96012,106807c96648,96647,96520,88646,95631,82804c94107,71755,90043,66040,83693,65659c70486,64897,50292,83312,22606,120523c14987,113919,7493,107061,0,100457c53467,33274,95504,0,127762,1905xe" fillcolor="#d5f0ba" stroked="f" o:allowincell="f" style="position:absolute;left:9918;top:537;width:686;height:772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0" coordsize="229717,486791" path="m154025,0c149326,45593,144881,91186,140055,136779c134340,191262,130783,254127,128752,325501c127608,364236,127863,389382,129514,400685c131165,412115,135737,418084,143357,418592c148183,418973,155422,415671,164947,408813c181965,396621,197458,380873,211937,361950c217906,369443,223748,376936,229717,384429c200380,420116,181583,441706,172948,449072c155803,463804,138912,474472,122402,480822c111480,485140,100558,486791,89636,486029c81762,485394,75412,482727,70840,478028c66268,473329,63474,466725,62204,458343c61442,452882,61695,445389,62712,435991c65379,411480,67919,387096,70458,362585c60044,380428,48202,396907,34899,411956l0,444080l0,397029l1022,396605c11309,390620,21500,381254,31597,368554c51917,343154,63855,305054,67919,254508c72491,198247,76682,141859,81254,85598c64363,80391,50393,77216,39217,76454c25628,75374,13277,76676,2101,80311l0,81559l0,34557l36471,23130c51631,20828,68745,20383,87858,21844c97510,22606,107416,24003,117576,26289c120243,19431,122783,12446,125323,5588c134975,3810,144500,1905,154025,0xe" fillcolor="#d5f0ba" stroked="f" o:allowincell="f" style="position:absolute;left:9558;top:492;width:360;height:766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1" coordsize="136647,152910" path="m117470,0c123820,7493,130170,14986,136647,22479c91689,89630,48516,132564,7238,151066l0,152910l0,89181l2281,89535c14854,88773,27808,83693,41270,74549c59431,61976,84831,37211,117470,0xe" fillcolor="#d5f0ba" stroked="f" o:allowincell="f" style="position:absolute;left:11543;top:1046;width:214;height:240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2" coordsize="95377,133604" path="m39624,1524c51308,0,62103,4064,72136,13462c82042,22860,88392,35560,91313,51562c95377,74676,94107,93472,86995,107823c80010,122174,69469,130302,55245,132080c43434,133604,32639,129921,22860,121158c12954,112268,6731,100203,4064,84836c0,62357,2032,42164,10287,24130c16256,10668,26035,3175,39624,1524xe" fillcolor="#d5f0ba" stroked="f" o:allowincell="f" style="position:absolute;left:11953;top:1043;width:149;height:209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3" coordsize="120010,248665" path="m37333,1524c58796,0,76068,5207,89784,17018c103246,28702,112009,45847,115819,67945c120010,91186,117343,114808,107564,138430c97912,161925,77973,187579,46858,214249c39048,220726,26760,230029,9853,241919l0,248665l0,208034l1821,206486c17711,191421,30475,175958,40254,160274c53335,138430,58034,117094,54478,96647c51684,81280,46223,69088,37841,60452c29332,51816,19807,47752,8885,48514l0,51167l0,11019l37333,1524xe" fillcolor="#d5f0ba" stroked="f" o:allowincell="f" style="position:absolute;left:11543;top:545;width:188;height:390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4" coordsize="79248,481711" path="m66801,762c73151,0,76962,3302,78359,10668c79248,15621,79248,22352,78359,30734c76835,44704,74549,104013,70358,208788c67818,298704,65659,388620,62992,478536c54228,479679,45465,480695,36702,481711c26035,310007,13715,164973,1015,46609c0,39878,508,34925,2413,31750c6096,26416,13715,20828,25526,15621c45085,6858,58800,1778,66801,762xe" fillcolor="#d5f0ba" stroked="f" o:allowincell="f" style="position:absolute;left:11938;top:191;width:123;height:758;mso-wrap-style:none;v-text-anchor:middle;mso-position-horizontal:left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7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9210" cy="2240280"/>
                <wp:effectExtent l="0" t="0" r="0" b="0"/>
                <wp:docPr id="15" name="Group 2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240280"/>
                          <a:chOff x="0" y="0"/>
                          <a:chExt cx="2569320" cy="2240280"/>
                        </a:xfrm>
                      </wpg:grpSpPr>
                      <wps:wsp>
                        <wps:cNvSpPr/>
                        <wps:spPr>
                          <a:xfrm>
                            <a:off x="1031400" y="136440"/>
                            <a:ext cx="300240" cy="30024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0 h 170280"/>
                              <a:gd name="textAreaBottom" fmla="*/ 17064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300355" h="300736">
                                <a:moveTo>
                                  <a:pt x="111125" y="0"/>
                                </a:moveTo>
                                <a:cubicBezTo>
                                  <a:pt x="118491" y="0"/>
                                  <a:pt x="124460" y="2667"/>
                                  <a:pt x="129032" y="8001"/>
                                </a:cubicBezTo>
                                <a:cubicBezTo>
                                  <a:pt x="133604" y="13335"/>
                                  <a:pt x="135890" y="20701"/>
                                  <a:pt x="135890" y="30353"/>
                                </a:cubicBezTo>
                                <a:cubicBezTo>
                                  <a:pt x="135890" y="45847"/>
                                  <a:pt x="127889" y="83566"/>
                                  <a:pt x="112014" y="143510"/>
                                </a:cubicBezTo>
                                <a:cubicBezTo>
                                  <a:pt x="98298" y="195834"/>
                                  <a:pt x="91313" y="225552"/>
                                  <a:pt x="91313" y="232664"/>
                                </a:cubicBezTo>
                                <a:cubicBezTo>
                                  <a:pt x="91313" y="235712"/>
                                  <a:pt x="92202" y="238252"/>
                                  <a:pt x="93853" y="240030"/>
                                </a:cubicBezTo>
                                <a:cubicBezTo>
                                  <a:pt x="95504" y="241808"/>
                                  <a:pt x="97028" y="242697"/>
                                  <a:pt x="98425" y="242697"/>
                                </a:cubicBezTo>
                                <a:cubicBezTo>
                                  <a:pt x="108966" y="242697"/>
                                  <a:pt x="124841" y="233172"/>
                                  <a:pt x="146177" y="213868"/>
                                </a:cubicBezTo>
                                <a:cubicBezTo>
                                  <a:pt x="167513" y="194691"/>
                                  <a:pt x="181483" y="172847"/>
                                  <a:pt x="188087" y="148209"/>
                                </a:cubicBezTo>
                                <a:lnTo>
                                  <a:pt x="225044" y="8382"/>
                                </a:lnTo>
                                <a:lnTo>
                                  <a:pt x="284226" y="8382"/>
                                </a:lnTo>
                                <a:lnTo>
                                  <a:pt x="252984" y="131572"/>
                                </a:lnTo>
                                <a:cubicBezTo>
                                  <a:pt x="234950" y="197358"/>
                                  <a:pt x="225933" y="234569"/>
                                  <a:pt x="225933" y="243459"/>
                                </a:cubicBezTo>
                                <a:cubicBezTo>
                                  <a:pt x="225933" y="245999"/>
                                  <a:pt x="226314" y="247650"/>
                                  <a:pt x="226949" y="248412"/>
                                </a:cubicBezTo>
                                <a:cubicBezTo>
                                  <a:pt x="227584" y="249047"/>
                                  <a:pt x="228092" y="249428"/>
                                  <a:pt x="228473" y="249428"/>
                                </a:cubicBezTo>
                                <a:cubicBezTo>
                                  <a:pt x="230886" y="249428"/>
                                  <a:pt x="233807" y="248412"/>
                                  <a:pt x="236982" y="246253"/>
                                </a:cubicBezTo>
                                <a:cubicBezTo>
                                  <a:pt x="244221" y="241300"/>
                                  <a:pt x="259461" y="228092"/>
                                  <a:pt x="282829" y="206629"/>
                                </a:cubicBezTo>
                                <a:lnTo>
                                  <a:pt x="300355" y="225552"/>
                                </a:lnTo>
                                <a:cubicBezTo>
                                  <a:pt x="253873" y="275717"/>
                                  <a:pt x="219202" y="300736"/>
                                  <a:pt x="196342" y="300736"/>
                                </a:cubicBezTo>
                                <a:cubicBezTo>
                                  <a:pt x="187198" y="300736"/>
                                  <a:pt x="179705" y="297307"/>
                                  <a:pt x="173482" y="290703"/>
                                </a:cubicBezTo>
                                <a:cubicBezTo>
                                  <a:pt x="167386" y="283972"/>
                                  <a:pt x="164338" y="274828"/>
                                  <a:pt x="164338" y="263144"/>
                                </a:cubicBezTo>
                                <a:cubicBezTo>
                                  <a:pt x="164338" y="250952"/>
                                  <a:pt x="166751" y="237998"/>
                                  <a:pt x="171577" y="224155"/>
                                </a:cubicBezTo>
                                <a:cubicBezTo>
                                  <a:pt x="159639" y="245491"/>
                                  <a:pt x="139065" y="264795"/>
                                  <a:pt x="109601" y="282067"/>
                                </a:cubicBezTo>
                                <a:cubicBezTo>
                                  <a:pt x="89662" y="293878"/>
                                  <a:pt x="72009" y="299720"/>
                                  <a:pt x="56642" y="299720"/>
                                </a:cubicBezTo>
                                <a:cubicBezTo>
                                  <a:pt x="46990" y="299720"/>
                                  <a:pt x="39243" y="296418"/>
                                  <a:pt x="33782" y="290068"/>
                                </a:cubicBezTo>
                                <a:cubicBezTo>
                                  <a:pt x="28194" y="283718"/>
                                  <a:pt x="25400" y="274193"/>
                                  <a:pt x="25400" y="261493"/>
                                </a:cubicBezTo>
                                <a:cubicBezTo>
                                  <a:pt x="25400" y="252476"/>
                                  <a:pt x="26416" y="242824"/>
                                  <a:pt x="28448" y="232664"/>
                                </a:cubicBezTo>
                                <a:cubicBezTo>
                                  <a:pt x="31369" y="218440"/>
                                  <a:pt x="38608" y="190627"/>
                                  <a:pt x="50165" y="149098"/>
                                </a:cubicBezTo>
                                <a:cubicBezTo>
                                  <a:pt x="64643" y="96901"/>
                                  <a:pt x="72009" y="65913"/>
                                  <a:pt x="72009" y="56007"/>
                                </a:cubicBezTo>
                                <a:cubicBezTo>
                                  <a:pt x="72009" y="54356"/>
                                  <a:pt x="72009" y="53594"/>
                                  <a:pt x="72009" y="53594"/>
                                </a:cubicBezTo>
                                <a:cubicBezTo>
                                  <a:pt x="69469" y="53594"/>
                                  <a:pt x="65151" y="55372"/>
                                  <a:pt x="59055" y="59055"/>
                                </a:cubicBezTo>
                                <a:cubicBezTo>
                                  <a:pt x="52832" y="62611"/>
                                  <a:pt x="40386" y="72517"/>
                                  <a:pt x="21463" y="88773"/>
                                </a:cubicBezTo>
                                <a:lnTo>
                                  <a:pt x="0" y="70993"/>
                                </a:lnTo>
                                <a:cubicBezTo>
                                  <a:pt x="31242" y="40767"/>
                                  <a:pt x="54991" y="21463"/>
                                  <a:pt x="71120" y="12827"/>
                                </a:cubicBezTo>
                                <a:cubicBezTo>
                                  <a:pt x="87249" y="4318"/>
                                  <a:pt x="100584" y="0"/>
                                  <a:pt x="1111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5360"/>
                            <a:ext cx="220320" cy="45900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220853" h="459105">
                                <a:moveTo>
                                  <a:pt x="176149" y="0"/>
                                </a:moveTo>
                                <a:cubicBezTo>
                                  <a:pt x="183388" y="0"/>
                                  <a:pt x="189357" y="1905"/>
                                  <a:pt x="193929" y="5969"/>
                                </a:cubicBezTo>
                                <a:cubicBezTo>
                                  <a:pt x="198628" y="10033"/>
                                  <a:pt x="200914" y="15621"/>
                                  <a:pt x="200914" y="22733"/>
                                </a:cubicBezTo>
                                <a:cubicBezTo>
                                  <a:pt x="200914" y="29464"/>
                                  <a:pt x="200152" y="36322"/>
                                  <a:pt x="198628" y="43561"/>
                                </a:cubicBezTo>
                                <a:cubicBezTo>
                                  <a:pt x="197104" y="50800"/>
                                  <a:pt x="192786" y="64008"/>
                                  <a:pt x="185547" y="83185"/>
                                </a:cubicBezTo>
                                <a:cubicBezTo>
                                  <a:pt x="198438" y="67056"/>
                                  <a:pt x="209709" y="53912"/>
                                  <a:pt x="219361" y="43783"/>
                                </a:cubicBezTo>
                                <a:lnTo>
                                  <a:pt x="220853" y="42464"/>
                                </a:lnTo>
                                <a:lnTo>
                                  <a:pt x="220853" y="83970"/>
                                </a:lnTo>
                                <a:lnTo>
                                  <a:pt x="208867" y="94107"/>
                                </a:lnTo>
                                <a:cubicBezTo>
                                  <a:pt x="201549" y="100933"/>
                                  <a:pt x="195516" y="107315"/>
                                  <a:pt x="190754" y="113284"/>
                                </a:cubicBezTo>
                                <a:cubicBezTo>
                                  <a:pt x="182753" y="127254"/>
                                  <a:pt x="175514" y="147828"/>
                                  <a:pt x="168910" y="175133"/>
                                </a:cubicBezTo>
                                <a:lnTo>
                                  <a:pt x="151638" y="242697"/>
                                </a:lnTo>
                                <a:cubicBezTo>
                                  <a:pt x="166243" y="256794"/>
                                  <a:pt x="181610" y="263779"/>
                                  <a:pt x="197866" y="263779"/>
                                </a:cubicBezTo>
                                <a:cubicBezTo>
                                  <a:pt x="203740" y="263779"/>
                                  <a:pt x="209471" y="262557"/>
                                  <a:pt x="215061" y="260112"/>
                                </a:cubicBezTo>
                                <a:lnTo>
                                  <a:pt x="220853" y="256214"/>
                                </a:lnTo>
                                <a:lnTo>
                                  <a:pt x="220853" y="293059"/>
                                </a:lnTo>
                                <a:lnTo>
                                  <a:pt x="215146" y="295736"/>
                                </a:lnTo>
                                <a:cubicBezTo>
                                  <a:pt x="205034" y="298815"/>
                                  <a:pt x="194659" y="300355"/>
                                  <a:pt x="184023" y="300355"/>
                                </a:cubicBezTo>
                                <a:cubicBezTo>
                                  <a:pt x="167005" y="300355"/>
                                  <a:pt x="152781" y="296037"/>
                                  <a:pt x="141224" y="287528"/>
                                </a:cubicBezTo>
                                <a:lnTo>
                                  <a:pt x="114808" y="393573"/>
                                </a:lnTo>
                                <a:cubicBezTo>
                                  <a:pt x="113792" y="397510"/>
                                  <a:pt x="113284" y="401320"/>
                                  <a:pt x="113284" y="405130"/>
                                </a:cubicBezTo>
                                <a:cubicBezTo>
                                  <a:pt x="113284" y="410718"/>
                                  <a:pt x="116332" y="415798"/>
                                  <a:pt x="122428" y="420116"/>
                                </a:cubicBezTo>
                                <a:cubicBezTo>
                                  <a:pt x="128778" y="422910"/>
                                  <a:pt x="148590" y="426339"/>
                                  <a:pt x="181737" y="430276"/>
                                </a:cubicBezTo>
                                <a:lnTo>
                                  <a:pt x="175768" y="459105"/>
                                </a:lnTo>
                                <a:cubicBezTo>
                                  <a:pt x="136652" y="456184"/>
                                  <a:pt x="107188" y="454660"/>
                                  <a:pt x="87503" y="454660"/>
                                </a:cubicBezTo>
                                <a:cubicBezTo>
                                  <a:pt x="67056" y="454660"/>
                                  <a:pt x="37973" y="456184"/>
                                  <a:pt x="0" y="459105"/>
                                </a:cubicBezTo>
                                <a:lnTo>
                                  <a:pt x="5715" y="429895"/>
                                </a:lnTo>
                                <a:cubicBezTo>
                                  <a:pt x="23876" y="427990"/>
                                  <a:pt x="36195" y="423799"/>
                                  <a:pt x="42672" y="417322"/>
                                </a:cubicBezTo>
                                <a:cubicBezTo>
                                  <a:pt x="49149" y="410972"/>
                                  <a:pt x="55245" y="397129"/>
                                  <a:pt x="60960" y="375793"/>
                                </a:cubicBezTo>
                                <a:lnTo>
                                  <a:pt x="118364" y="132080"/>
                                </a:lnTo>
                                <a:cubicBezTo>
                                  <a:pt x="129413" y="85979"/>
                                  <a:pt x="135001" y="60706"/>
                                  <a:pt x="135001" y="56134"/>
                                </a:cubicBezTo>
                                <a:cubicBezTo>
                                  <a:pt x="135001" y="54864"/>
                                  <a:pt x="134493" y="54229"/>
                                  <a:pt x="133477" y="54229"/>
                                </a:cubicBezTo>
                                <a:cubicBezTo>
                                  <a:pt x="125984" y="54229"/>
                                  <a:pt x="107696" y="68326"/>
                                  <a:pt x="78613" y="96520"/>
                                </a:cubicBezTo>
                                <a:lnTo>
                                  <a:pt x="58928" y="76962"/>
                                </a:lnTo>
                                <a:cubicBezTo>
                                  <a:pt x="80391" y="49403"/>
                                  <a:pt x="101346" y="29718"/>
                                  <a:pt x="121920" y="17780"/>
                                </a:cubicBezTo>
                                <a:cubicBezTo>
                                  <a:pt x="142494" y="5842"/>
                                  <a:pt x="160528" y="0"/>
                                  <a:pt x="1761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567720" cy="44892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254520"/>
                              <a:gd name="textAreaBottom" fmla="*/ 254880 h 254520"/>
                            </a:gdLst>
                            <a:ahLst/>
                            <a:rect l="textAreaLeft" t="textAreaTop" r="textAreaRight" b="textAreaBottom"/>
                            <a:pathLst>
                              <a:path w="568071" h="449453">
                                <a:moveTo>
                                  <a:pt x="568071" y="0"/>
                                </a:moveTo>
                                <a:cubicBezTo>
                                  <a:pt x="552704" y="47244"/>
                                  <a:pt x="536194" y="104902"/>
                                  <a:pt x="518795" y="172974"/>
                                </a:cubicBezTo>
                                <a:lnTo>
                                  <a:pt x="478536" y="330708"/>
                                </a:lnTo>
                                <a:cubicBezTo>
                                  <a:pt x="475996" y="340487"/>
                                  <a:pt x="472567" y="354965"/>
                                  <a:pt x="468249" y="374142"/>
                                </a:cubicBezTo>
                                <a:lnTo>
                                  <a:pt x="461772" y="397637"/>
                                </a:lnTo>
                                <a:cubicBezTo>
                                  <a:pt x="474218" y="400431"/>
                                  <a:pt x="487172" y="401828"/>
                                  <a:pt x="500380" y="401828"/>
                                </a:cubicBezTo>
                                <a:cubicBezTo>
                                  <a:pt x="511175" y="401828"/>
                                  <a:pt x="525526" y="400558"/>
                                  <a:pt x="543179" y="397891"/>
                                </a:cubicBezTo>
                                <a:lnTo>
                                  <a:pt x="537718" y="429387"/>
                                </a:lnTo>
                                <a:cubicBezTo>
                                  <a:pt x="522986" y="432054"/>
                                  <a:pt x="512445" y="433324"/>
                                  <a:pt x="505841" y="433324"/>
                                </a:cubicBezTo>
                                <a:cubicBezTo>
                                  <a:pt x="496316" y="433324"/>
                                  <a:pt x="482854" y="432308"/>
                                  <a:pt x="465201" y="430276"/>
                                </a:cubicBezTo>
                                <a:cubicBezTo>
                                  <a:pt x="452120" y="428498"/>
                                  <a:pt x="440563" y="427609"/>
                                  <a:pt x="430403" y="427609"/>
                                </a:cubicBezTo>
                                <a:cubicBezTo>
                                  <a:pt x="419862" y="427609"/>
                                  <a:pt x="404749" y="429895"/>
                                  <a:pt x="384937" y="434340"/>
                                </a:cubicBezTo>
                                <a:cubicBezTo>
                                  <a:pt x="397129" y="397510"/>
                                  <a:pt x="409702" y="352298"/>
                                  <a:pt x="422910" y="298958"/>
                                </a:cubicBezTo>
                                <a:lnTo>
                                  <a:pt x="448310" y="198374"/>
                                </a:lnTo>
                                <a:cubicBezTo>
                                  <a:pt x="455803" y="168275"/>
                                  <a:pt x="462534" y="146050"/>
                                  <a:pt x="468503" y="131826"/>
                                </a:cubicBezTo>
                                <a:lnTo>
                                  <a:pt x="469900" y="128651"/>
                                </a:lnTo>
                                <a:lnTo>
                                  <a:pt x="469392" y="129413"/>
                                </a:lnTo>
                                <a:cubicBezTo>
                                  <a:pt x="457581" y="149606"/>
                                  <a:pt x="436880" y="181229"/>
                                  <a:pt x="407416" y="224155"/>
                                </a:cubicBezTo>
                                <a:cubicBezTo>
                                  <a:pt x="378079" y="266827"/>
                                  <a:pt x="345313" y="321056"/>
                                  <a:pt x="308991" y="386588"/>
                                </a:cubicBezTo>
                                <a:lnTo>
                                  <a:pt x="269240" y="440182"/>
                                </a:lnTo>
                                <a:lnTo>
                                  <a:pt x="247396" y="86741"/>
                                </a:lnTo>
                                <a:cubicBezTo>
                                  <a:pt x="246761" y="142875"/>
                                  <a:pt x="238633" y="196977"/>
                                  <a:pt x="223266" y="248920"/>
                                </a:cubicBezTo>
                                <a:cubicBezTo>
                                  <a:pt x="207772" y="300990"/>
                                  <a:pt x="189992" y="341376"/>
                                  <a:pt x="170053" y="370205"/>
                                </a:cubicBezTo>
                                <a:cubicBezTo>
                                  <a:pt x="150114" y="399161"/>
                                  <a:pt x="129413" y="419608"/>
                                  <a:pt x="108077" y="431546"/>
                                </a:cubicBezTo>
                                <a:cubicBezTo>
                                  <a:pt x="86614" y="443484"/>
                                  <a:pt x="65405" y="449453"/>
                                  <a:pt x="44196" y="449453"/>
                                </a:cubicBezTo>
                                <a:cubicBezTo>
                                  <a:pt x="30607" y="449453"/>
                                  <a:pt x="19812" y="446405"/>
                                  <a:pt x="11938" y="440436"/>
                                </a:cubicBezTo>
                                <a:cubicBezTo>
                                  <a:pt x="4064" y="434340"/>
                                  <a:pt x="0" y="426720"/>
                                  <a:pt x="0" y="417449"/>
                                </a:cubicBezTo>
                                <a:cubicBezTo>
                                  <a:pt x="0" y="409702"/>
                                  <a:pt x="3048" y="402971"/>
                                  <a:pt x="9144" y="397256"/>
                                </a:cubicBezTo>
                                <a:cubicBezTo>
                                  <a:pt x="15240" y="391668"/>
                                  <a:pt x="22733" y="388874"/>
                                  <a:pt x="31750" y="388874"/>
                                </a:cubicBezTo>
                                <a:cubicBezTo>
                                  <a:pt x="37338" y="388874"/>
                                  <a:pt x="44831" y="390017"/>
                                  <a:pt x="53848" y="392303"/>
                                </a:cubicBezTo>
                                <a:cubicBezTo>
                                  <a:pt x="63500" y="394716"/>
                                  <a:pt x="71120" y="395859"/>
                                  <a:pt x="76708" y="395859"/>
                                </a:cubicBezTo>
                                <a:cubicBezTo>
                                  <a:pt x="85598" y="395859"/>
                                  <a:pt x="96012" y="392049"/>
                                  <a:pt x="107950" y="384429"/>
                                </a:cubicBezTo>
                                <a:cubicBezTo>
                                  <a:pt x="122047" y="374396"/>
                                  <a:pt x="137160" y="354965"/>
                                  <a:pt x="153162" y="326390"/>
                                </a:cubicBezTo>
                                <a:cubicBezTo>
                                  <a:pt x="169291" y="297815"/>
                                  <a:pt x="183769" y="257302"/>
                                  <a:pt x="196723" y="204978"/>
                                </a:cubicBezTo>
                                <a:cubicBezTo>
                                  <a:pt x="209677" y="152527"/>
                                  <a:pt x="217805" y="104013"/>
                                  <a:pt x="221107" y="59309"/>
                                </a:cubicBezTo>
                                <a:cubicBezTo>
                                  <a:pt x="177546" y="59309"/>
                                  <a:pt x="140716" y="71247"/>
                                  <a:pt x="110744" y="94996"/>
                                </a:cubicBezTo>
                                <a:cubicBezTo>
                                  <a:pt x="87884" y="113284"/>
                                  <a:pt x="76454" y="133477"/>
                                  <a:pt x="76454" y="155702"/>
                                </a:cubicBezTo>
                                <a:cubicBezTo>
                                  <a:pt x="76454" y="164973"/>
                                  <a:pt x="81661" y="176530"/>
                                  <a:pt x="92329" y="190373"/>
                                </a:cubicBezTo>
                                <a:cubicBezTo>
                                  <a:pt x="99568" y="199771"/>
                                  <a:pt x="103251" y="207645"/>
                                  <a:pt x="103251" y="214122"/>
                                </a:cubicBezTo>
                                <a:cubicBezTo>
                                  <a:pt x="103251" y="221488"/>
                                  <a:pt x="100711" y="227838"/>
                                  <a:pt x="95885" y="232918"/>
                                </a:cubicBezTo>
                                <a:cubicBezTo>
                                  <a:pt x="91059" y="237998"/>
                                  <a:pt x="85090" y="240538"/>
                                  <a:pt x="77978" y="240538"/>
                                </a:cubicBezTo>
                                <a:cubicBezTo>
                                  <a:pt x="67056" y="240538"/>
                                  <a:pt x="57404" y="233807"/>
                                  <a:pt x="48895" y="220345"/>
                                </a:cubicBezTo>
                                <a:cubicBezTo>
                                  <a:pt x="40005" y="208280"/>
                                  <a:pt x="35560" y="192532"/>
                                  <a:pt x="35560" y="173355"/>
                                </a:cubicBezTo>
                                <a:cubicBezTo>
                                  <a:pt x="35560" y="146939"/>
                                  <a:pt x="44323" y="121793"/>
                                  <a:pt x="61849" y="97790"/>
                                </a:cubicBezTo>
                                <a:cubicBezTo>
                                  <a:pt x="79375" y="73787"/>
                                  <a:pt x="103505" y="55626"/>
                                  <a:pt x="134239" y="43307"/>
                                </a:cubicBezTo>
                                <a:cubicBezTo>
                                  <a:pt x="164846" y="30988"/>
                                  <a:pt x="200533" y="24765"/>
                                  <a:pt x="241173" y="24511"/>
                                </a:cubicBezTo>
                                <a:cubicBezTo>
                                  <a:pt x="261874" y="24511"/>
                                  <a:pt x="281432" y="22479"/>
                                  <a:pt x="299720" y="18415"/>
                                </a:cubicBezTo>
                                <a:cubicBezTo>
                                  <a:pt x="299212" y="42545"/>
                                  <a:pt x="298958" y="55372"/>
                                  <a:pt x="299085" y="57023"/>
                                </a:cubicBezTo>
                                <a:cubicBezTo>
                                  <a:pt x="298958" y="58928"/>
                                  <a:pt x="299339" y="62992"/>
                                  <a:pt x="299847" y="69215"/>
                                </a:cubicBezTo>
                                <a:lnTo>
                                  <a:pt x="317500" y="313309"/>
                                </a:lnTo>
                                <a:cubicBezTo>
                                  <a:pt x="362966" y="223139"/>
                                  <a:pt x="410972" y="148209"/>
                                  <a:pt x="461645" y="88392"/>
                                </a:cubicBezTo>
                                <a:cubicBezTo>
                                  <a:pt x="498221" y="45339"/>
                                  <a:pt x="533654" y="16002"/>
                                  <a:pt x="5680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2720"/>
                            <a:ext cx="127080" cy="2725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27064" h="272723">
                                <a:moveTo>
                                  <a:pt x="127064" y="0"/>
                                </a:moveTo>
                                <a:lnTo>
                                  <a:pt x="127064" y="40179"/>
                                </a:lnTo>
                                <a:lnTo>
                                  <a:pt x="120142" y="43742"/>
                                </a:lnTo>
                                <a:cubicBezTo>
                                  <a:pt x="106553" y="53775"/>
                                  <a:pt x="93726" y="72317"/>
                                  <a:pt x="81534" y="99495"/>
                                </a:cubicBezTo>
                                <a:cubicBezTo>
                                  <a:pt x="69469" y="126546"/>
                                  <a:pt x="63373" y="153724"/>
                                  <a:pt x="63373" y="180775"/>
                                </a:cubicBezTo>
                                <a:cubicBezTo>
                                  <a:pt x="63373" y="194364"/>
                                  <a:pt x="65278" y="203635"/>
                                  <a:pt x="69088" y="208715"/>
                                </a:cubicBezTo>
                                <a:cubicBezTo>
                                  <a:pt x="72898" y="213668"/>
                                  <a:pt x="77724" y="216208"/>
                                  <a:pt x="83566" y="216208"/>
                                </a:cubicBezTo>
                                <a:cubicBezTo>
                                  <a:pt x="90234" y="216208"/>
                                  <a:pt x="97250" y="214303"/>
                                  <a:pt x="104632" y="210493"/>
                                </a:cubicBezTo>
                                <a:lnTo>
                                  <a:pt x="127064" y="193956"/>
                                </a:lnTo>
                                <a:lnTo>
                                  <a:pt x="127064" y="232679"/>
                                </a:lnTo>
                                <a:lnTo>
                                  <a:pt x="100838" y="251514"/>
                                </a:lnTo>
                                <a:cubicBezTo>
                                  <a:pt x="81661" y="265738"/>
                                  <a:pt x="64643" y="272723"/>
                                  <a:pt x="49784" y="272723"/>
                                </a:cubicBezTo>
                                <a:cubicBezTo>
                                  <a:pt x="34798" y="272723"/>
                                  <a:pt x="22733" y="263833"/>
                                  <a:pt x="13843" y="245926"/>
                                </a:cubicBezTo>
                                <a:cubicBezTo>
                                  <a:pt x="4699" y="239830"/>
                                  <a:pt x="0" y="226368"/>
                                  <a:pt x="0" y="205286"/>
                                </a:cubicBezTo>
                                <a:cubicBezTo>
                                  <a:pt x="0" y="181156"/>
                                  <a:pt x="6350" y="154613"/>
                                  <a:pt x="19050" y="125403"/>
                                </a:cubicBezTo>
                                <a:cubicBezTo>
                                  <a:pt x="31750" y="96193"/>
                                  <a:pt x="48768" y="69777"/>
                                  <a:pt x="70104" y="45901"/>
                                </a:cubicBezTo>
                                <a:cubicBezTo>
                                  <a:pt x="80772" y="34027"/>
                                  <a:pt x="91758" y="23708"/>
                                  <a:pt x="103045" y="14945"/>
                                </a:cubicBezTo>
                                <a:lnTo>
                                  <a:pt x="12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6440"/>
                            <a:ext cx="128880" cy="29160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29413" h="291789">
                                <a:moveTo>
                                  <a:pt x="82677" y="0"/>
                                </a:moveTo>
                                <a:cubicBezTo>
                                  <a:pt x="96266" y="0"/>
                                  <a:pt x="107442" y="6096"/>
                                  <a:pt x="116205" y="18161"/>
                                </a:cubicBezTo>
                                <a:cubicBezTo>
                                  <a:pt x="125095" y="30226"/>
                                  <a:pt x="129413" y="47498"/>
                                  <a:pt x="129413" y="69977"/>
                                </a:cubicBezTo>
                                <a:cubicBezTo>
                                  <a:pt x="129413" y="124206"/>
                                  <a:pt x="112395" y="176022"/>
                                  <a:pt x="78232" y="225171"/>
                                </a:cubicBezTo>
                                <a:cubicBezTo>
                                  <a:pt x="61150" y="249809"/>
                                  <a:pt x="43021" y="268288"/>
                                  <a:pt x="23844" y="280607"/>
                                </a:cubicBezTo>
                                <a:lnTo>
                                  <a:pt x="0" y="291789"/>
                                </a:lnTo>
                                <a:lnTo>
                                  <a:pt x="0" y="254944"/>
                                </a:lnTo>
                                <a:lnTo>
                                  <a:pt x="10557" y="247841"/>
                                </a:lnTo>
                                <a:cubicBezTo>
                                  <a:pt x="21177" y="238062"/>
                                  <a:pt x="31242" y="223393"/>
                                  <a:pt x="40767" y="203835"/>
                                </a:cubicBezTo>
                                <a:cubicBezTo>
                                  <a:pt x="59690" y="164719"/>
                                  <a:pt x="69215" y="126111"/>
                                  <a:pt x="69215" y="88265"/>
                                </a:cubicBezTo>
                                <a:cubicBezTo>
                                  <a:pt x="69215" y="77597"/>
                                  <a:pt x="66929" y="69596"/>
                                  <a:pt x="62611" y="64516"/>
                                </a:cubicBezTo>
                                <a:cubicBezTo>
                                  <a:pt x="58166" y="59436"/>
                                  <a:pt x="52324" y="56896"/>
                                  <a:pt x="44958" y="56896"/>
                                </a:cubicBezTo>
                                <a:cubicBezTo>
                                  <a:pt x="36195" y="56896"/>
                                  <a:pt x="25781" y="61595"/>
                                  <a:pt x="13843" y="70993"/>
                                </a:cubicBezTo>
                                <a:lnTo>
                                  <a:pt x="0" y="82700"/>
                                </a:lnTo>
                                <a:lnTo>
                                  <a:pt x="0" y="41194"/>
                                </a:lnTo>
                                <a:lnTo>
                                  <a:pt x="22606" y="21209"/>
                                </a:lnTo>
                                <a:cubicBezTo>
                                  <a:pt x="44323" y="7112"/>
                                  <a:pt x="64389" y="0"/>
                                  <a:pt x="826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41640"/>
                            <a:ext cx="79200" cy="928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9629" h="93218">
                                <a:moveTo>
                                  <a:pt x="42418" y="0"/>
                                </a:moveTo>
                                <a:cubicBezTo>
                                  <a:pt x="53087" y="0"/>
                                  <a:pt x="61850" y="4064"/>
                                  <a:pt x="68962" y="11938"/>
                                </a:cubicBezTo>
                                <a:cubicBezTo>
                                  <a:pt x="76074" y="19812"/>
                                  <a:pt x="79629" y="29464"/>
                                  <a:pt x="79629" y="40894"/>
                                </a:cubicBezTo>
                                <a:cubicBezTo>
                                  <a:pt x="79629" y="56642"/>
                                  <a:pt x="75692" y="69342"/>
                                  <a:pt x="67691" y="78867"/>
                                </a:cubicBezTo>
                                <a:cubicBezTo>
                                  <a:pt x="59690" y="88392"/>
                                  <a:pt x="49530" y="93218"/>
                                  <a:pt x="36830" y="93218"/>
                                </a:cubicBezTo>
                                <a:cubicBezTo>
                                  <a:pt x="26289" y="93218"/>
                                  <a:pt x="17526" y="89535"/>
                                  <a:pt x="10541" y="82169"/>
                                </a:cubicBezTo>
                                <a:cubicBezTo>
                                  <a:pt x="3556" y="74930"/>
                                  <a:pt x="0" y="65659"/>
                                  <a:pt x="0" y="54356"/>
                                </a:cubicBezTo>
                                <a:cubicBezTo>
                                  <a:pt x="0" y="38989"/>
                                  <a:pt x="4445" y="25527"/>
                                  <a:pt x="13462" y="14097"/>
                                </a:cubicBezTo>
                                <a:cubicBezTo>
                                  <a:pt x="20701" y="4699"/>
                                  <a:pt x="30353" y="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6360"/>
                            <a:ext cx="154440" cy="30852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154622" h="309118">
                                <a:moveTo>
                                  <a:pt x="139509" y="0"/>
                                </a:moveTo>
                                <a:lnTo>
                                  <a:pt x="114744" y="91694"/>
                                </a:lnTo>
                                <a:cubicBezTo>
                                  <a:pt x="104838" y="124968"/>
                                  <a:pt x="95694" y="162814"/>
                                  <a:pt x="87058" y="205359"/>
                                </a:cubicBezTo>
                                <a:cubicBezTo>
                                  <a:pt x="82359" y="228092"/>
                                  <a:pt x="80073" y="242697"/>
                                  <a:pt x="80073" y="249301"/>
                                </a:cubicBezTo>
                                <a:cubicBezTo>
                                  <a:pt x="80073" y="251714"/>
                                  <a:pt x="80454" y="252857"/>
                                  <a:pt x="81216" y="252857"/>
                                </a:cubicBezTo>
                                <a:cubicBezTo>
                                  <a:pt x="83629" y="252857"/>
                                  <a:pt x="88074" y="250825"/>
                                  <a:pt x="94551" y="247015"/>
                                </a:cubicBezTo>
                                <a:cubicBezTo>
                                  <a:pt x="107378" y="239268"/>
                                  <a:pt x="121856" y="228854"/>
                                  <a:pt x="137731" y="215646"/>
                                </a:cubicBezTo>
                                <a:lnTo>
                                  <a:pt x="154622" y="235839"/>
                                </a:lnTo>
                                <a:cubicBezTo>
                                  <a:pt x="128079" y="261366"/>
                                  <a:pt x="111188" y="276860"/>
                                  <a:pt x="103568" y="281940"/>
                                </a:cubicBezTo>
                                <a:cubicBezTo>
                                  <a:pt x="89090" y="291973"/>
                                  <a:pt x="75247" y="299339"/>
                                  <a:pt x="61912" y="304165"/>
                                </a:cubicBezTo>
                                <a:cubicBezTo>
                                  <a:pt x="53149" y="307467"/>
                                  <a:pt x="44259" y="309118"/>
                                  <a:pt x="35242" y="309118"/>
                                </a:cubicBezTo>
                                <a:cubicBezTo>
                                  <a:pt x="27749" y="309118"/>
                                  <a:pt x="21907" y="307213"/>
                                  <a:pt x="17716" y="303403"/>
                                </a:cubicBezTo>
                                <a:cubicBezTo>
                                  <a:pt x="13652" y="299593"/>
                                  <a:pt x="11493" y="294132"/>
                                  <a:pt x="11493" y="287020"/>
                                </a:cubicBezTo>
                                <a:cubicBezTo>
                                  <a:pt x="11493" y="282956"/>
                                  <a:pt x="12509" y="277876"/>
                                  <a:pt x="14414" y="271653"/>
                                </a:cubicBezTo>
                                <a:lnTo>
                                  <a:pt x="27241" y="235712"/>
                                </a:lnTo>
                                <a:cubicBezTo>
                                  <a:pt x="21717" y="246380"/>
                                  <a:pt x="14509" y="256032"/>
                                  <a:pt x="5604" y="264668"/>
                                </a:cubicBezTo>
                                <a:lnTo>
                                  <a:pt x="0" y="268693"/>
                                </a:lnTo>
                                <a:lnTo>
                                  <a:pt x="0" y="229970"/>
                                </a:lnTo>
                                <a:lnTo>
                                  <a:pt x="825" y="229362"/>
                                </a:lnTo>
                                <a:cubicBezTo>
                                  <a:pt x="16954" y="214122"/>
                                  <a:pt x="28892" y="191770"/>
                                  <a:pt x="36639" y="162306"/>
                                </a:cubicBezTo>
                                <a:lnTo>
                                  <a:pt x="63690" y="66675"/>
                                </a:lnTo>
                                <a:cubicBezTo>
                                  <a:pt x="55816" y="65278"/>
                                  <a:pt x="48069" y="64643"/>
                                  <a:pt x="40576" y="64643"/>
                                </a:cubicBezTo>
                                <a:cubicBezTo>
                                  <a:pt x="31559" y="64643"/>
                                  <a:pt x="23082" y="65882"/>
                                  <a:pt x="15160" y="68390"/>
                                </a:cubicBezTo>
                                <a:lnTo>
                                  <a:pt x="0" y="76193"/>
                                </a:lnTo>
                                <a:lnTo>
                                  <a:pt x="0" y="36014"/>
                                </a:lnTo>
                                <a:lnTo>
                                  <a:pt x="10731" y="29337"/>
                                </a:lnTo>
                                <a:cubicBezTo>
                                  <a:pt x="29527" y="20447"/>
                                  <a:pt x="53149" y="16129"/>
                                  <a:pt x="81978" y="16129"/>
                                </a:cubicBezTo>
                                <a:cubicBezTo>
                                  <a:pt x="88836" y="16129"/>
                                  <a:pt x="94805" y="16510"/>
                                  <a:pt x="99758" y="17399"/>
                                </a:cubicBezTo>
                                <a:lnTo>
                                  <a:pt x="106870" y="5461"/>
                                </a:lnTo>
                                <a:lnTo>
                                  <a:pt x="139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560"/>
                            <a:ext cx="104040" cy="3009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301371">
                                <a:moveTo>
                                  <a:pt x="90170" y="0"/>
                                </a:moveTo>
                                <a:cubicBezTo>
                                  <a:pt x="99441" y="0"/>
                                  <a:pt x="104140" y="4445"/>
                                  <a:pt x="104140" y="13589"/>
                                </a:cubicBezTo>
                                <a:cubicBezTo>
                                  <a:pt x="104140" y="17272"/>
                                  <a:pt x="103124" y="21971"/>
                                  <a:pt x="100965" y="27813"/>
                                </a:cubicBezTo>
                                <a:cubicBezTo>
                                  <a:pt x="98171" y="36195"/>
                                  <a:pt x="88773" y="69596"/>
                                  <a:pt x="72644" y="128016"/>
                                </a:cubicBezTo>
                                <a:lnTo>
                                  <a:pt x="31242" y="301371"/>
                                </a:lnTo>
                                <a:lnTo>
                                  <a:pt x="0" y="301371"/>
                                </a:lnTo>
                                <a:cubicBezTo>
                                  <a:pt x="14224" y="191643"/>
                                  <a:pt x="24384" y="100838"/>
                                  <a:pt x="30480" y="28829"/>
                                </a:cubicBezTo>
                                <a:cubicBezTo>
                                  <a:pt x="30734" y="23241"/>
                                  <a:pt x="31877" y="19431"/>
                                  <a:pt x="33909" y="17399"/>
                                </a:cubicBezTo>
                                <a:cubicBezTo>
                                  <a:pt x="38989" y="12573"/>
                                  <a:pt x="46736" y="8890"/>
                                  <a:pt x="56896" y="6223"/>
                                </a:cubicBezTo>
                                <a:cubicBezTo>
                                  <a:pt x="72771" y="2032"/>
                                  <a:pt x="83947" y="0"/>
                                  <a:pt x="90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41640"/>
                            <a:ext cx="79200" cy="928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9629" h="93218">
                                <a:moveTo>
                                  <a:pt x="42418" y="0"/>
                                </a:moveTo>
                                <a:cubicBezTo>
                                  <a:pt x="53087" y="0"/>
                                  <a:pt x="61850" y="4064"/>
                                  <a:pt x="68962" y="11938"/>
                                </a:cubicBezTo>
                                <a:cubicBezTo>
                                  <a:pt x="76074" y="19812"/>
                                  <a:pt x="79629" y="29464"/>
                                  <a:pt x="79629" y="40894"/>
                                </a:cubicBezTo>
                                <a:cubicBezTo>
                                  <a:pt x="79629" y="56642"/>
                                  <a:pt x="75692" y="69342"/>
                                  <a:pt x="67691" y="78867"/>
                                </a:cubicBezTo>
                                <a:cubicBezTo>
                                  <a:pt x="59690" y="88392"/>
                                  <a:pt x="49530" y="93218"/>
                                  <a:pt x="36830" y="93218"/>
                                </a:cubicBezTo>
                                <a:cubicBezTo>
                                  <a:pt x="26289" y="93218"/>
                                  <a:pt x="17526" y="89535"/>
                                  <a:pt x="10541" y="82169"/>
                                </a:cubicBezTo>
                                <a:cubicBezTo>
                                  <a:pt x="3556" y="74930"/>
                                  <a:pt x="0" y="65659"/>
                                  <a:pt x="0" y="54356"/>
                                </a:cubicBezTo>
                                <a:cubicBezTo>
                                  <a:pt x="0" y="38989"/>
                                  <a:pt x="4445" y="25527"/>
                                  <a:pt x="13462" y="14097"/>
                                </a:cubicBezTo>
                                <a:cubicBezTo>
                                  <a:pt x="20701" y="4699"/>
                                  <a:pt x="30353" y="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92960"/>
                            <a:ext cx="138600" cy="2052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38430" h="205613">
                                <a:moveTo>
                                  <a:pt x="114173" y="0"/>
                                </a:moveTo>
                                <a:cubicBezTo>
                                  <a:pt x="105410" y="0"/>
                                  <a:pt x="94996" y="4699"/>
                                  <a:pt x="83058" y="14097"/>
                                </a:cubicBezTo>
                                <a:cubicBezTo>
                                  <a:pt x="63246" y="29591"/>
                                  <a:pt x="48641" y="43180"/>
                                  <a:pt x="39116" y="55118"/>
                                </a:cubicBezTo>
                                <a:cubicBezTo>
                                  <a:pt x="31115" y="69088"/>
                                  <a:pt x="23876" y="89662"/>
                                  <a:pt x="17272" y="116967"/>
                                </a:cubicBezTo>
                                <a:lnTo>
                                  <a:pt x="0" y="184531"/>
                                </a:lnTo>
                                <a:cubicBezTo>
                                  <a:pt x="14605" y="198628"/>
                                  <a:pt x="29972" y="205613"/>
                                  <a:pt x="46228" y="205613"/>
                                </a:cubicBezTo>
                                <a:cubicBezTo>
                                  <a:pt x="69723" y="205613"/>
                                  <a:pt x="90932" y="186055"/>
                                  <a:pt x="109982" y="146939"/>
                                </a:cubicBezTo>
                                <a:cubicBezTo>
                                  <a:pt x="128905" y="107823"/>
                                  <a:pt x="138430" y="69215"/>
                                  <a:pt x="138430" y="31369"/>
                                </a:cubicBezTo>
                                <a:cubicBezTo>
                                  <a:pt x="138430" y="20701"/>
                                  <a:pt x="136144" y="12700"/>
                                  <a:pt x="131826" y="7620"/>
                                </a:cubicBezTo>
                                <a:cubicBezTo>
                                  <a:pt x="127381" y="2540"/>
                                  <a:pt x="121539" y="0"/>
                                  <a:pt x="1141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91160"/>
                            <a:ext cx="127080" cy="1872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27381" h="187579">
                                <a:moveTo>
                                  <a:pt x="104267" y="0"/>
                                </a:moveTo>
                                <a:cubicBezTo>
                                  <a:pt x="86233" y="0"/>
                                  <a:pt x="70358" y="4953"/>
                                  <a:pt x="56769" y="15113"/>
                                </a:cubicBezTo>
                                <a:cubicBezTo>
                                  <a:pt x="43180" y="25146"/>
                                  <a:pt x="30353" y="43688"/>
                                  <a:pt x="18161" y="70866"/>
                                </a:cubicBezTo>
                                <a:cubicBezTo>
                                  <a:pt x="6096" y="97917"/>
                                  <a:pt x="0" y="125095"/>
                                  <a:pt x="0" y="152146"/>
                                </a:cubicBezTo>
                                <a:cubicBezTo>
                                  <a:pt x="0" y="165735"/>
                                  <a:pt x="1905" y="175006"/>
                                  <a:pt x="5715" y="180086"/>
                                </a:cubicBezTo>
                                <a:cubicBezTo>
                                  <a:pt x="9525" y="185039"/>
                                  <a:pt x="14351" y="187579"/>
                                  <a:pt x="20193" y="187579"/>
                                </a:cubicBezTo>
                                <a:cubicBezTo>
                                  <a:pt x="33528" y="187579"/>
                                  <a:pt x="48260" y="179959"/>
                                  <a:pt x="64516" y="164719"/>
                                </a:cubicBezTo>
                                <a:cubicBezTo>
                                  <a:pt x="80645" y="149479"/>
                                  <a:pt x="92583" y="127127"/>
                                  <a:pt x="100330" y="97663"/>
                                </a:cubicBezTo>
                                <a:lnTo>
                                  <a:pt x="127381" y="2032"/>
                                </a:lnTo>
                                <a:cubicBezTo>
                                  <a:pt x="119507" y="635"/>
                                  <a:pt x="111760" y="0"/>
                                  <a:pt x="1042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6440"/>
                            <a:ext cx="300240" cy="30024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0 h 170280"/>
                              <a:gd name="textAreaBottom" fmla="*/ 17064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300355" h="300736">
                                <a:moveTo>
                                  <a:pt x="111125" y="0"/>
                                </a:moveTo>
                                <a:cubicBezTo>
                                  <a:pt x="118491" y="0"/>
                                  <a:pt x="124460" y="2667"/>
                                  <a:pt x="129032" y="8001"/>
                                </a:cubicBezTo>
                                <a:cubicBezTo>
                                  <a:pt x="133604" y="13335"/>
                                  <a:pt x="135890" y="20701"/>
                                  <a:pt x="135890" y="30353"/>
                                </a:cubicBezTo>
                                <a:cubicBezTo>
                                  <a:pt x="135890" y="45847"/>
                                  <a:pt x="127889" y="83566"/>
                                  <a:pt x="112014" y="143510"/>
                                </a:cubicBezTo>
                                <a:cubicBezTo>
                                  <a:pt x="98298" y="195834"/>
                                  <a:pt x="91313" y="225552"/>
                                  <a:pt x="91313" y="232664"/>
                                </a:cubicBezTo>
                                <a:cubicBezTo>
                                  <a:pt x="91313" y="235712"/>
                                  <a:pt x="92202" y="238252"/>
                                  <a:pt x="93853" y="240030"/>
                                </a:cubicBezTo>
                                <a:cubicBezTo>
                                  <a:pt x="95504" y="241808"/>
                                  <a:pt x="97028" y="242697"/>
                                  <a:pt x="98425" y="242697"/>
                                </a:cubicBezTo>
                                <a:cubicBezTo>
                                  <a:pt x="108966" y="242697"/>
                                  <a:pt x="124841" y="233172"/>
                                  <a:pt x="146177" y="213868"/>
                                </a:cubicBezTo>
                                <a:cubicBezTo>
                                  <a:pt x="167513" y="194691"/>
                                  <a:pt x="181483" y="172847"/>
                                  <a:pt x="188087" y="148209"/>
                                </a:cubicBezTo>
                                <a:lnTo>
                                  <a:pt x="225044" y="8382"/>
                                </a:lnTo>
                                <a:lnTo>
                                  <a:pt x="284226" y="8382"/>
                                </a:lnTo>
                                <a:lnTo>
                                  <a:pt x="252984" y="131572"/>
                                </a:lnTo>
                                <a:cubicBezTo>
                                  <a:pt x="234950" y="197358"/>
                                  <a:pt x="225933" y="234569"/>
                                  <a:pt x="225933" y="243459"/>
                                </a:cubicBezTo>
                                <a:cubicBezTo>
                                  <a:pt x="225933" y="245999"/>
                                  <a:pt x="226314" y="247650"/>
                                  <a:pt x="226949" y="248412"/>
                                </a:cubicBezTo>
                                <a:cubicBezTo>
                                  <a:pt x="227584" y="249047"/>
                                  <a:pt x="228092" y="249428"/>
                                  <a:pt x="228473" y="249428"/>
                                </a:cubicBezTo>
                                <a:cubicBezTo>
                                  <a:pt x="230886" y="249428"/>
                                  <a:pt x="233807" y="248412"/>
                                  <a:pt x="236982" y="246253"/>
                                </a:cubicBezTo>
                                <a:cubicBezTo>
                                  <a:pt x="244221" y="241300"/>
                                  <a:pt x="259461" y="228092"/>
                                  <a:pt x="282829" y="206629"/>
                                </a:cubicBezTo>
                                <a:lnTo>
                                  <a:pt x="300355" y="225552"/>
                                </a:lnTo>
                                <a:cubicBezTo>
                                  <a:pt x="253873" y="275717"/>
                                  <a:pt x="219202" y="300736"/>
                                  <a:pt x="196342" y="300736"/>
                                </a:cubicBezTo>
                                <a:cubicBezTo>
                                  <a:pt x="187198" y="300736"/>
                                  <a:pt x="179705" y="297307"/>
                                  <a:pt x="173482" y="290703"/>
                                </a:cubicBezTo>
                                <a:cubicBezTo>
                                  <a:pt x="167386" y="283972"/>
                                  <a:pt x="164338" y="274828"/>
                                  <a:pt x="164338" y="263144"/>
                                </a:cubicBezTo>
                                <a:cubicBezTo>
                                  <a:pt x="164338" y="250952"/>
                                  <a:pt x="166751" y="237998"/>
                                  <a:pt x="171577" y="224155"/>
                                </a:cubicBezTo>
                                <a:cubicBezTo>
                                  <a:pt x="159639" y="245491"/>
                                  <a:pt x="139065" y="264795"/>
                                  <a:pt x="109601" y="282067"/>
                                </a:cubicBezTo>
                                <a:cubicBezTo>
                                  <a:pt x="89662" y="293878"/>
                                  <a:pt x="72009" y="299720"/>
                                  <a:pt x="56642" y="299720"/>
                                </a:cubicBezTo>
                                <a:cubicBezTo>
                                  <a:pt x="46990" y="299720"/>
                                  <a:pt x="39243" y="296418"/>
                                  <a:pt x="33782" y="290068"/>
                                </a:cubicBezTo>
                                <a:cubicBezTo>
                                  <a:pt x="28194" y="283718"/>
                                  <a:pt x="25400" y="274193"/>
                                  <a:pt x="25400" y="261493"/>
                                </a:cubicBezTo>
                                <a:cubicBezTo>
                                  <a:pt x="25400" y="252476"/>
                                  <a:pt x="26416" y="242824"/>
                                  <a:pt x="28448" y="232664"/>
                                </a:cubicBezTo>
                                <a:cubicBezTo>
                                  <a:pt x="31369" y="218440"/>
                                  <a:pt x="38608" y="190627"/>
                                  <a:pt x="50165" y="149098"/>
                                </a:cubicBezTo>
                                <a:cubicBezTo>
                                  <a:pt x="64643" y="96901"/>
                                  <a:pt x="72009" y="65913"/>
                                  <a:pt x="72009" y="56007"/>
                                </a:cubicBezTo>
                                <a:cubicBezTo>
                                  <a:pt x="72009" y="54356"/>
                                  <a:pt x="72009" y="53594"/>
                                  <a:pt x="72009" y="53594"/>
                                </a:cubicBezTo>
                                <a:cubicBezTo>
                                  <a:pt x="69469" y="53594"/>
                                  <a:pt x="65151" y="55372"/>
                                  <a:pt x="59055" y="59055"/>
                                </a:cubicBezTo>
                                <a:cubicBezTo>
                                  <a:pt x="52832" y="62611"/>
                                  <a:pt x="40386" y="72517"/>
                                  <a:pt x="21463" y="88773"/>
                                </a:cubicBezTo>
                                <a:lnTo>
                                  <a:pt x="0" y="70993"/>
                                </a:lnTo>
                                <a:cubicBezTo>
                                  <a:pt x="31242" y="40767"/>
                                  <a:pt x="54991" y="21463"/>
                                  <a:pt x="71120" y="12827"/>
                                </a:cubicBezTo>
                                <a:cubicBezTo>
                                  <a:pt x="87249" y="4318"/>
                                  <a:pt x="100584" y="0"/>
                                  <a:pt x="1111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5360"/>
                            <a:ext cx="349920" cy="45900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350266" h="459105">
                                <a:moveTo>
                                  <a:pt x="176149" y="0"/>
                                </a:moveTo>
                                <a:cubicBezTo>
                                  <a:pt x="183388" y="0"/>
                                  <a:pt x="189357" y="1905"/>
                                  <a:pt x="193929" y="5969"/>
                                </a:cubicBezTo>
                                <a:cubicBezTo>
                                  <a:pt x="198628" y="10033"/>
                                  <a:pt x="200914" y="15621"/>
                                  <a:pt x="200914" y="22733"/>
                                </a:cubicBezTo>
                                <a:cubicBezTo>
                                  <a:pt x="200914" y="29464"/>
                                  <a:pt x="200152" y="36322"/>
                                  <a:pt x="198628" y="43561"/>
                                </a:cubicBezTo>
                                <a:cubicBezTo>
                                  <a:pt x="197104" y="50800"/>
                                  <a:pt x="192786" y="64008"/>
                                  <a:pt x="185547" y="83185"/>
                                </a:cubicBezTo>
                                <a:cubicBezTo>
                                  <a:pt x="211328" y="50927"/>
                                  <a:pt x="230632" y="30607"/>
                                  <a:pt x="243459" y="22479"/>
                                </a:cubicBezTo>
                                <a:cubicBezTo>
                                  <a:pt x="265176" y="8382"/>
                                  <a:pt x="285242" y="1270"/>
                                  <a:pt x="303530" y="1270"/>
                                </a:cubicBezTo>
                                <a:cubicBezTo>
                                  <a:pt x="317119" y="1270"/>
                                  <a:pt x="328295" y="7366"/>
                                  <a:pt x="337058" y="19431"/>
                                </a:cubicBezTo>
                                <a:cubicBezTo>
                                  <a:pt x="345948" y="31496"/>
                                  <a:pt x="350266" y="48768"/>
                                  <a:pt x="350266" y="71247"/>
                                </a:cubicBezTo>
                                <a:cubicBezTo>
                                  <a:pt x="350266" y="125476"/>
                                  <a:pt x="333248" y="177292"/>
                                  <a:pt x="299085" y="226441"/>
                                </a:cubicBezTo>
                                <a:cubicBezTo>
                                  <a:pt x="264922" y="275717"/>
                                  <a:pt x="226568" y="300355"/>
                                  <a:pt x="184023" y="300355"/>
                                </a:cubicBezTo>
                                <a:cubicBezTo>
                                  <a:pt x="167005" y="300355"/>
                                  <a:pt x="152781" y="296037"/>
                                  <a:pt x="141224" y="287528"/>
                                </a:cubicBezTo>
                                <a:lnTo>
                                  <a:pt x="114808" y="393573"/>
                                </a:lnTo>
                                <a:cubicBezTo>
                                  <a:pt x="113792" y="397510"/>
                                  <a:pt x="113284" y="401320"/>
                                  <a:pt x="113284" y="405130"/>
                                </a:cubicBezTo>
                                <a:cubicBezTo>
                                  <a:pt x="113284" y="410718"/>
                                  <a:pt x="116332" y="415798"/>
                                  <a:pt x="122428" y="420116"/>
                                </a:cubicBezTo>
                                <a:cubicBezTo>
                                  <a:pt x="128778" y="422910"/>
                                  <a:pt x="148590" y="426339"/>
                                  <a:pt x="181737" y="430276"/>
                                </a:cubicBezTo>
                                <a:lnTo>
                                  <a:pt x="175768" y="459105"/>
                                </a:lnTo>
                                <a:cubicBezTo>
                                  <a:pt x="136652" y="456184"/>
                                  <a:pt x="107188" y="454660"/>
                                  <a:pt x="87503" y="454660"/>
                                </a:cubicBezTo>
                                <a:cubicBezTo>
                                  <a:pt x="67056" y="454660"/>
                                  <a:pt x="37973" y="456184"/>
                                  <a:pt x="0" y="459105"/>
                                </a:cubicBezTo>
                                <a:lnTo>
                                  <a:pt x="5715" y="429895"/>
                                </a:lnTo>
                                <a:cubicBezTo>
                                  <a:pt x="23876" y="427990"/>
                                  <a:pt x="36195" y="423799"/>
                                  <a:pt x="42672" y="417322"/>
                                </a:cubicBezTo>
                                <a:cubicBezTo>
                                  <a:pt x="49149" y="410972"/>
                                  <a:pt x="55245" y="397129"/>
                                  <a:pt x="60960" y="375793"/>
                                </a:cubicBezTo>
                                <a:lnTo>
                                  <a:pt x="118364" y="132080"/>
                                </a:lnTo>
                                <a:cubicBezTo>
                                  <a:pt x="129413" y="85979"/>
                                  <a:pt x="135001" y="60706"/>
                                  <a:pt x="135001" y="56134"/>
                                </a:cubicBezTo>
                                <a:cubicBezTo>
                                  <a:pt x="135001" y="54864"/>
                                  <a:pt x="134493" y="54229"/>
                                  <a:pt x="133477" y="54229"/>
                                </a:cubicBezTo>
                                <a:cubicBezTo>
                                  <a:pt x="125984" y="54229"/>
                                  <a:pt x="107696" y="68326"/>
                                  <a:pt x="78613" y="96520"/>
                                </a:cubicBezTo>
                                <a:lnTo>
                                  <a:pt x="58928" y="76962"/>
                                </a:lnTo>
                                <a:cubicBezTo>
                                  <a:pt x="80391" y="49403"/>
                                  <a:pt x="101346" y="29718"/>
                                  <a:pt x="121920" y="17780"/>
                                </a:cubicBezTo>
                                <a:cubicBezTo>
                                  <a:pt x="142494" y="5842"/>
                                  <a:pt x="160528" y="0"/>
                                  <a:pt x="1761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6360"/>
                            <a:ext cx="281160" cy="30852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81686" h="309118">
                                <a:moveTo>
                                  <a:pt x="266573" y="0"/>
                                </a:moveTo>
                                <a:lnTo>
                                  <a:pt x="241808" y="91694"/>
                                </a:lnTo>
                                <a:cubicBezTo>
                                  <a:pt x="231902" y="124968"/>
                                  <a:pt x="222758" y="162814"/>
                                  <a:pt x="214122" y="205359"/>
                                </a:cubicBezTo>
                                <a:cubicBezTo>
                                  <a:pt x="209423" y="228092"/>
                                  <a:pt x="207137" y="242697"/>
                                  <a:pt x="207137" y="249301"/>
                                </a:cubicBezTo>
                                <a:cubicBezTo>
                                  <a:pt x="207137" y="251714"/>
                                  <a:pt x="207518" y="252857"/>
                                  <a:pt x="208280" y="252857"/>
                                </a:cubicBezTo>
                                <a:cubicBezTo>
                                  <a:pt x="210693" y="252857"/>
                                  <a:pt x="215138" y="250825"/>
                                  <a:pt x="221615" y="247015"/>
                                </a:cubicBezTo>
                                <a:cubicBezTo>
                                  <a:pt x="234442" y="239268"/>
                                  <a:pt x="248920" y="228854"/>
                                  <a:pt x="264795" y="215646"/>
                                </a:cubicBezTo>
                                <a:lnTo>
                                  <a:pt x="281686" y="235839"/>
                                </a:lnTo>
                                <a:cubicBezTo>
                                  <a:pt x="255143" y="261366"/>
                                  <a:pt x="238252" y="276860"/>
                                  <a:pt x="230632" y="281940"/>
                                </a:cubicBezTo>
                                <a:cubicBezTo>
                                  <a:pt x="216154" y="291973"/>
                                  <a:pt x="202311" y="299339"/>
                                  <a:pt x="188976" y="304165"/>
                                </a:cubicBezTo>
                                <a:cubicBezTo>
                                  <a:pt x="180213" y="307467"/>
                                  <a:pt x="171323" y="309118"/>
                                  <a:pt x="162306" y="309118"/>
                                </a:cubicBezTo>
                                <a:cubicBezTo>
                                  <a:pt x="154813" y="309118"/>
                                  <a:pt x="148971" y="307213"/>
                                  <a:pt x="144780" y="303403"/>
                                </a:cubicBezTo>
                                <a:cubicBezTo>
                                  <a:pt x="140716" y="299593"/>
                                  <a:pt x="138557" y="294132"/>
                                  <a:pt x="138557" y="287020"/>
                                </a:cubicBezTo>
                                <a:cubicBezTo>
                                  <a:pt x="138557" y="282956"/>
                                  <a:pt x="139573" y="277876"/>
                                  <a:pt x="141478" y="271653"/>
                                </a:cubicBezTo>
                                <a:lnTo>
                                  <a:pt x="154305" y="235712"/>
                                </a:lnTo>
                                <a:cubicBezTo>
                                  <a:pt x="143256" y="257048"/>
                                  <a:pt x="125476" y="274320"/>
                                  <a:pt x="100838" y="287528"/>
                                </a:cubicBezTo>
                                <a:cubicBezTo>
                                  <a:pt x="81661" y="301752"/>
                                  <a:pt x="64643" y="308737"/>
                                  <a:pt x="49784" y="308737"/>
                                </a:cubicBezTo>
                                <a:cubicBezTo>
                                  <a:pt x="34798" y="308737"/>
                                  <a:pt x="22733" y="299847"/>
                                  <a:pt x="13843" y="281940"/>
                                </a:cubicBezTo>
                                <a:cubicBezTo>
                                  <a:pt x="4699" y="275844"/>
                                  <a:pt x="0" y="262382"/>
                                  <a:pt x="0" y="241300"/>
                                </a:cubicBezTo>
                                <a:cubicBezTo>
                                  <a:pt x="0" y="217170"/>
                                  <a:pt x="6350" y="190627"/>
                                  <a:pt x="19050" y="161417"/>
                                </a:cubicBezTo>
                                <a:cubicBezTo>
                                  <a:pt x="31750" y="132207"/>
                                  <a:pt x="48768" y="105791"/>
                                  <a:pt x="70104" y="81915"/>
                                </a:cubicBezTo>
                                <a:cubicBezTo>
                                  <a:pt x="91440" y="58166"/>
                                  <a:pt x="114046" y="40640"/>
                                  <a:pt x="137795" y="29337"/>
                                </a:cubicBezTo>
                                <a:cubicBezTo>
                                  <a:pt x="156591" y="20447"/>
                                  <a:pt x="180213" y="16129"/>
                                  <a:pt x="209042" y="16129"/>
                                </a:cubicBezTo>
                                <a:cubicBezTo>
                                  <a:pt x="215900" y="16129"/>
                                  <a:pt x="221869" y="16510"/>
                                  <a:pt x="226822" y="17399"/>
                                </a:cubicBezTo>
                                <a:lnTo>
                                  <a:pt x="233934" y="5461"/>
                                </a:lnTo>
                                <a:lnTo>
                                  <a:pt x="2665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560"/>
                            <a:ext cx="104040" cy="3009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301371">
                                <a:moveTo>
                                  <a:pt x="90170" y="0"/>
                                </a:moveTo>
                                <a:cubicBezTo>
                                  <a:pt x="99441" y="0"/>
                                  <a:pt x="104140" y="4445"/>
                                  <a:pt x="104140" y="13589"/>
                                </a:cubicBezTo>
                                <a:cubicBezTo>
                                  <a:pt x="104140" y="17272"/>
                                  <a:pt x="103124" y="21971"/>
                                  <a:pt x="100965" y="27813"/>
                                </a:cubicBezTo>
                                <a:cubicBezTo>
                                  <a:pt x="98171" y="36195"/>
                                  <a:pt x="88773" y="69596"/>
                                  <a:pt x="72644" y="128016"/>
                                </a:cubicBezTo>
                                <a:lnTo>
                                  <a:pt x="31242" y="301371"/>
                                </a:lnTo>
                                <a:lnTo>
                                  <a:pt x="0" y="301371"/>
                                </a:lnTo>
                                <a:cubicBezTo>
                                  <a:pt x="14224" y="191643"/>
                                  <a:pt x="24384" y="100838"/>
                                  <a:pt x="30480" y="28829"/>
                                </a:cubicBezTo>
                                <a:cubicBezTo>
                                  <a:pt x="30734" y="23241"/>
                                  <a:pt x="31877" y="19431"/>
                                  <a:pt x="33909" y="17399"/>
                                </a:cubicBezTo>
                                <a:cubicBezTo>
                                  <a:pt x="38989" y="12573"/>
                                  <a:pt x="46736" y="8890"/>
                                  <a:pt x="56896" y="6223"/>
                                </a:cubicBezTo>
                                <a:cubicBezTo>
                                  <a:pt x="72771" y="2032"/>
                                  <a:pt x="83947" y="0"/>
                                  <a:pt x="901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567720" cy="44892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254520"/>
                              <a:gd name="textAreaBottom" fmla="*/ 254880 h 254520"/>
                            </a:gdLst>
                            <a:ahLst/>
                            <a:rect l="textAreaLeft" t="textAreaTop" r="textAreaRight" b="textAreaBottom"/>
                            <a:pathLst>
                              <a:path w="568071" h="449453">
                                <a:moveTo>
                                  <a:pt x="568071" y="0"/>
                                </a:moveTo>
                                <a:cubicBezTo>
                                  <a:pt x="552704" y="47244"/>
                                  <a:pt x="536194" y="104902"/>
                                  <a:pt x="518795" y="172974"/>
                                </a:cubicBezTo>
                                <a:lnTo>
                                  <a:pt x="478536" y="330708"/>
                                </a:lnTo>
                                <a:cubicBezTo>
                                  <a:pt x="475996" y="340487"/>
                                  <a:pt x="472567" y="354965"/>
                                  <a:pt x="468249" y="374142"/>
                                </a:cubicBezTo>
                                <a:lnTo>
                                  <a:pt x="461772" y="397637"/>
                                </a:lnTo>
                                <a:cubicBezTo>
                                  <a:pt x="474218" y="400431"/>
                                  <a:pt x="487172" y="401828"/>
                                  <a:pt x="500380" y="401828"/>
                                </a:cubicBezTo>
                                <a:cubicBezTo>
                                  <a:pt x="511175" y="401828"/>
                                  <a:pt x="525526" y="400558"/>
                                  <a:pt x="543179" y="397891"/>
                                </a:cubicBezTo>
                                <a:lnTo>
                                  <a:pt x="537718" y="429387"/>
                                </a:lnTo>
                                <a:cubicBezTo>
                                  <a:pt x="522986" y="432054"/>
                                  <a:pt x="512445" y="433324"/>
                                  <a:pt x="505841" y="433324"/>
                                </a:cubicBezTo>
                                <a:cubicBezTo>
                                  <a:pt x="496316" y="433324"/>
                                  <a:pt x="482854" y="432308"/>
                                  <a:pt x="465201" y="430276"/>
                                </a:cubicBezTo>
                                <a:cubicBezTo>
                                  <a:pt x="452120" y="428498"/>
                                  <a:pt x="440563" y="427609"/>
                                  <a:pt x="430403" y="427609"/>
                                </a:cubicBezTo>
                                <a:cubicBezTo>
                                  <a:pt x="419862" y="427609"/>
                                  <a:pt x="404749" y="429895"/>
                                  <a:pt x="384937" y="434340"/>
                                </a:cubicBezTo>
                                <a:cubicBezTo>
                                  <a:pt x="397129" y="397510"/>
                                  <a:pt x="409702" y="352298"/>
                                  <a:pt x="422910" y="298958"/>
                                </a:cubicBezTo>
                                <a:lnTo>
                                  <a:pt x="448310" y="198374"/>
                                </a:lnTo>
                                <a:cubicBezTo>
                                  <a:pt x="455803" y="168275"/>
                                  <a:pt x="462534" y="146050"/>
                                  <a:pt x="468503" y="131826"/>
                                </a:cubicBezTo>
                                <a:lnTo>
                                  <a:pt x="469900" y="128651"/>
                                </a:lnTo>
                                <a:lnTo>
                                  <a:pt x="469392" y="129413"/>
                                </a:lnTo>
                                <a:cubicBezTo>
                                  <a:pt x="457581" y="149606"/>
                                  <a:pt x="436880" y="181229"/>
                                  <a:pt x="407416" y="224155"/>
                                </a:cubicBezTo>
                                <a:cubicBezTo>
                                  <a:pt x="378079" y="266827"/>
                                  <a:pt x="345313" y="321056"/>
                                  <a:pt x="308991" y="386588"/>
                                </a:cubicBezTo>
                                <a:lnTo>
                                  <a:pt x="269240" y="440182"/>
                                </a:lnTo>
                                <a:lnTo>
                                  <a:pt x="247396" y="86741"/>
                                </a:lnTo>
                                <a:cubicBezTo>
                                  <a:pt x="246761" y="142875"/>
                                  <a:pt x="238633" y="196977"/>
                                  <a:pt x="223266" y="248920"/>
                                </a:cubicBezTo>
                                <a:cubicBezTo>
                                  <a:pt x="207772" y="300990"/>
                                  <a:pt x="189992" y="341376"/>
                                  <a:pt x="170053" y="370205"/>
                                </a:cubicBezTo>
                                <a:cubicBezTo>
                                  <a:pt x="150114" y="399161"/>
                                  <a:pt x="129413" y="419608"/>
                                  <a:pt x="108077" y="431546"/>
                                </a:cubicBezTo>
                                <a:cubicBezTo>
                                  <a:pt x="86614" y="443484"/>
                                  <a:pt x="65405" y="449453"/>
                                  <a:pt x="44196" y="449453"/>
                                </a:cubicBezTo>
                                <a:cubicBezTo>
                                  <a:pt x="30607" y="449453"/>
                                  <a:pt x="19812" y="446405"/>
                                  <a:pt x="11938" y="440436"/>
                                </a:cubicBezTo>
                                <a:cubicBezTo>
                                  <a:pt x="4064" y="434340"/>
                                  <a:pt x="0" y="426720"/>
                                  <a:pt x="0" y="417449"/>
                                </a:cubicBezTo>
                                <a:cubicBezTo>
                                  <a:pt x="0" y="409702"/>
                                  <a:pt x="3048" y="402971"/>
                                  <a:pt x="9144" y="397256"/>
                                </a:cubicBezTo>
                                <a:cubicBezTo>
                                  <a:pt x="15240" y="391668"/>
                                  <a:pt x="22733" y="388874"/>
                                  <a:pt x="31750" y="388874"/>
                                </a:cubicBezTo>
                                <a:cubicBezTo>
                                  <a:pt x="37338" y="388874"/>
                                  <a:pt x="44831" y="390017"/>
                                  <a:pt x="53848" y="392303"/>
                                </a:cubicBezTo>
                                <a:cubicBezTo>
                                  <a:pt x="63500" y="394716"/>
                                  <a:pt x="71120" y="395859"/>
                                  <a:pt x="76708" y="395859"/>
                                </a:cubicBezTo>
                                <a:cubicBezTo>
                                  <a:pt x="85598" y="395859"/>
                                  <a:pt x="96012" y="392049"/>
                                  <a:pt x="107950" y="384429"/>
                                </a:cubicBezTo>
                                <a:cubicBezTo>
                                  <a:pt x="122047" y="374396"/>
                                  <a:pt x="137160" y="354965"/>
                                  <a:pt x="153162" y="326390"/>
                                </a:cubicBezTo>
                                <a:cubicBezTo>
                                  <a:pt x="169291" y="297815"/>
                                  <a:pt x="183769" y="257302"/>
                                  <a:pt x="196723" y="204978"/>
                                </a:cubicBezTo>
                                <a:cubicBezTo>
                                  <a:pt x="209677" y="152527"/>
                                  <a:pt x="217805" y="104013"/>
                                  <a:pt x="221107" y="59309"/>
                                </a:cubicBezTo>
                                <a:cubicBezTo>
                                  <a:pt x="177546" y="59309"/>
                                  <a:pt x="140716" y="71247"/>
                                  <a:pt x="110744" y="94996"/>
                                </a:cubicBezTo>
                                <a:cubicBezTo>
                                  <a:pt x="87884" y="113284"/>
                                  <a:pt x="76454" y="133477"/>
                                  <a:pt x="76454" y="155702"/>
                                </a:cubicBezTo>
                                <a:cubicBezTo>
                                  <a:pt x="76454" y="164973"/>
                                  <a:pt x="81661" y="176530"/>
                                  <a:pt x="92329" y="190373"/>
                                </a:cubicBezTo>
                                <a:cubicBezTo>
                                  <a:pt x="99568" y="199771"/>
                                  <a:pt x="103251" y="207645"/>
                                  <a:pt x="103251" y="214122"/>
                                </a:cubicBezTo>
                                <a:cubicBezTo>
                                  <a:pt x="103251" y="221488"/>
                                  <a:pt x="100711" y="227838"/>
                                  <a:pt x="95885" y="232918"/>
                                </a:cubicBezTo>
                                <a:cubicBezTo>
                                  <a:pt x="91059" y="237998"/>
                                  <a:pt x="85090" y="240538"/>
                                  <a:pt x="77978" y="240538"/>
                                </a:cubicBezTo>
                                <a:cubicBezTo>
                                  <a:pt x="67056" y="240538"/>
                                  <a:pt x="57404" y="233807"/>
                                  <a:pt x="48895" y="220345"/>
                                </a:cubicBezTo>
                                <a:cubicBezTo>
                                  <a:pt x="40005" y="208280"/>
                                  <a:pt x="35560" y="192532"/>
                                  <a:pt x="35560" y="173355"/>
                                </a:cubicBezTo>
                                <a:cubicBezTo>
                                  <a:pt x="35560" y="146939"/>
                                  <a:pt x="44323" y="121793"/>
                                  <a:pt x="61849" y="97790"/>
                                </a:cubicBezTo>
                                <a:cubicBezTo>
                                  <a:pt x="79375" y="73787"/>
                                  <a:pt x="103505" y="55626"/>
                                  <a:pt x="134239" y="43307"/>
                                </a:cubicBezTo>
                                <a:cubicBezTo>
                                  <a:pt x="164846" y="30988"/>
                                  <a:pt x="200533" y="24765"/>
                                  <a:pt x="241173" y="24511"/>
                                </a:cubicBezTo>
                                <a:cubicBezTo>
                                  <a:pt x="261874" y="24511"/>
                                  <a:pt x="281432" y="22479"/>
                                  <a:pt x="299720" y="18415"/>
                                </a:cubicBezTo>
                                <a:cubicBezTo>
                                  <a:pt x="299212" y="42545"/>
                                  <a:pt x="298958" y="55372"/>
                                  <a:pt x="299085" y="57023"/>
                                </a:cubicBezTo>
                                <a:cubicBezTo>
                                  <a:pt x="298958" y="58928"/>
                                  <a:pt x="299339" y="62992"/>
                                  <a:pt x="299847" y="69215"/>
                                </a:cubicBezTo>
                                <a:lnTo>
                                  <a:pt x="317500" y="313309"/>
                                </a:lnTo>
                                <a:cubicBezTo>
                                  <a:pt x="362966" y="223139"/>
                                  <a:pt x="410972" y="148209"/>
                                  <a:pt x="461645" y="88392"/>
                                </a:cubicBezTo>
                                <a:cubicBezTo>
                                  <a:pt x="498221" y="45339"/>
                                  <a:pt x="533654" y="16002"/>
                                  <a:pt x="56807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67680"/>
                            <a:ext cx="124920" cy="2908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125095" h="290914">
                                <a:moveTo>
                                  <a:pt x="125095" y="0"/>
                                </a:moveTo>
                                <a:lnTo>
                                  <a:pt x="125095" y="36462"/>
                                </a:lnTo>
                                <a:lnTo>
                                  <a:pt x="117507" y="39406"/>
                                </a:lnTo>
                                <a:cubicBezTo>
                                  <a:pt x="109442" y="45645"/>
                                  <a:pt x="101346" y="55011"/>
                                  <a:pt x="93218" y="67521"/>
                                </a:cubicBezTo>
                                <a:cubicBezTo>
                                  <a:pt x="76835" y="92540"/>
                                  <a:pt x="68707" y="127846"/>
                                  <a:pt x="68707" y="173312"/>
                                </a:cubicBezTo>
                                <a:cubicBezTo>
                                  <a:pt x="68707" y="200744"/>
                                  <a:pt x="73660" y="221953"/>
                                  <a:pt x="83566" y="237066"/>
                                </a:cubicBezTo>
                                <a:cubicBezTo>
                                  <a:pt x="90043" y="247098"/>
                                  <a:pt x="98679" y="252052"/>
                                  <a:pt x="109220" y="252052"/>
                                </a:cubicBezTo>
                                <a:lnTo>
                                  <a:pt x="125095" y="246389"/>
                                </a:lnTo>
                                <a:lnTo>
                                  <a:pt x="125095" y="283042"/>
                                </a:lnTo>
                                <a:lnTo>
                                  <a:pt x="114578" y="287153"/>
                                </a:lnTo>
                                <a:cubicBezTo>
                                  <a:pt x="104815" y="289659"/>
                                  <a:pt x="94901" y="290914"/>
                                  <a:pt x="84836" y="290914"/>
                                </a:cubicBezTo>
                                <a:cubicBezTo>
                                  <a:pt x="59436" y="290914"/>
                                  <a:pt x="38989" y="282532"/>
                                  <a:pt x="23368" y="265895"/>
                                </a:cubicBezTo>
                                <a:cubicBezTo>
                                  <a:pt x="7747" y="249258"/>
                                  <a:pt x="0" y="226779"/>
                                  <a:pt x="0" y="198458"/>
                                </a:cubicBezTo>
                                <a:cubicBezTo>
                                  <a:pt x="0" y="151087"/>
                                  <a:pt x="13081" y="108796"/>
                                  <a:pt x="39370" y="71331"/>
                                </a:cubicBezTo>
                                <a:cubicBezTo>
                                  <a:pt x="56960" y="44851"/>
                                  <a:pt x="76613" y="24976"/>
                                  <a:pt x="98314" y="11720"/>
                                </a:cubicBezTo>
                                <a:lnTo>
                                  <a:pt x="125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40600"/>
                            <a:ext cx="472320" cy="41328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472821" h="413639">
                                <a:moveTo>
                                  <a:pt x="267716" y="0"/>
                                </a:moveTo>
                                <a:cubicBezTo>
                                  <a:pt x="329946" y="0"/>
                                  <a:pt x="379603" y="16764"/>
                                  <a:pt x="416941" y="50419"/>
                                </a:cubicBezTo>
                                <a:cubicBezTo>
                                  <a:pt x="454152" y="84074"/>
                                  <a:pt x="472821" y="126111"/>
                                  <a:pt x="472821" y="176784"/>
                                </a:cubicBezTo>
                                <a:cubicBezTo>
                                  <a:pt x="472821" y="223393"/>
                                  <a:pt x="459994" y="266192"/>
                                  <a:pt x="434340" y="305308"/>
                                </a:cubicBezTo>
                                <a:cubicBezTo>
                                  <a:pt x="408686" y="344297"/>
                                  <a:pt x="377571" y="372237"/>
                                  <a:pt x="341249" y="388747"/>
                                </a:cubicBezTo>
                                <a:cubicBezTo>
                                  <a:pt x="304927" y="405257"/>
                                  <a:pt x="268605" y="413639"/>
                                  <a:pt x="232156" y="413639"/>
                                </a:cubicBezTo>
                                <a:cubicBezTo>
                                  <a:pt x="220472" y="413639"/>
                                  <a:pt x="199771" y="412369"/>
                                  <a:pt x="170053" y="410083"/>
                                </a:cubicBezTo>
                                <a:cubicBezTo>
                                  <a:pt x="148209" y="408432"/>
                                  <a:pt x="126746" y="407543"/>
                                  <a:pt x="105918" y="407543"/>
                                </a:cubicBezTo>
                                <a:cubicBezTo>
                                  <a:pt x="96266" y="407543"/>
                                  <a:pt x="78994" y="407924"/>
                                  <a:pt x="54356" y="408559"/>
                                </a:cubicBezTo>
                                <a:lnTo>
                                  <a:pt x="64135" y="379349"/>
                                </a:lnTo>
                                <a:cubicBezTo>
                                  <a:pt x="85979" y="378206"/>
                                  <a:pt x="98806" y="376682"/>
                                  <a:pt x="102870" y="374650"/>
                                </a:cubicBezTo>
                                <a:cubicBezTo>
                                  <a:pt x="106807" y="372745"/>
                                  <a:pt x="110998" y="368427"/>
                                  <a:pt x="115570" y="361696"/>
                                </a:cubicBezTo>
                                <a:cubicBezTo>
                                  <a:pt x="120015" y="353949"/>
                                  <a:pt x="127635" y="333756"/>
                                  <a:pt x="138176" y="301117"/>
                                </a:cubicBezTo>
                                <a:lnTo>
                                  <a:pt x="160655" y="219583"/>
                                </a:lnTo>
                                <a:lnTo>
                                  <a:pt x="186944" y="108458"/>
                                </a:lnTo>
                                <a:cubicBezTo>
                                  <a:pt x="188214" y="103505"/>
                                  <a:pt x="188849" y="99568"/>
                                  <a:pt x="188849" y="96647"/>
                                </a:cubicBezTo>
                                <a:cubicBezTo>
                                  <a:pt x="188849" y="95123"/>
                                  <a:pt x="188341" y="93980"/>
                                  <a:pt x="187452" y="93091"/>
                                </a:cubicBezTo>
                                <a:cubicBezTo>
                                  <a:pt x="186563" y="92202"/>
                                  <a:pt x="185166" y="91821"/>
                                  <a:pt x="183007" y="91821"/>
                                </a:cubicBezTo>
                                <a:cubicBezTo>
                                  <a:pt x="182245" y="91821"/>
                                  <a:pt x="176911" y="92075"/>
                                  <a:pt x="167132" y="92837"/>
                                </a:cubicBezTo>
                                <a:lnTo>
                                  <a:pt x="171704" y="65786"/>
                                </a:lnTo>
                                <a:cubicBezTo>
                                  <a:pt x="198247" y="63627"/>
                                  <a:pt x="230505" y="58674"/>
                                  <a:pt x="268478" y="50927"/>
                                </a:cubicBezTo>
                                <a:cubicBezTo>
                                  <a:pt x="258953" y="80899"/>
                                  <a:pt x="250571" y="111125"/>
                                  <a:pt x="243332" y="141859"/>
                                </a:cubicBezTo>
                                <a:lnTo>
                                  <a:pt x="221742" y="233426"/>
                                </a:lnTo>
                                <a:cubicBezTo>
                                  <a:pt x="205994" y="300101"/>
                                  <a:pt x="188595" y="347853"/>
                                  <a:pt x="169418" y="376809"/>
                                </a:cubicBezTo>
                                <a:cubicBezTo>
                                  <a:pt x="183769" y="379222"/>
                                  <a:pt x="197993" y="380365"/>
                                  <a:pt x="212344" y="380365"/>
                                </a:cubicBezTo>
                                <a:cubicBezTo>
                                  <a:pt x="249428" y="380365"/>
                                  <a:pt x="281686" y="372745"/>
                                  <a:pt x="308991" y="357251"/>
                                </a:cubicBezTo>
                                <a:cubicBezTo>
                                  <a:pt x="336296" y="341884"/>
                                  <a:pt x="358013" y="319151"/>
                                  <a:pt x="374142" y="289306"/>
                                </a:cubicBezTo>
                                <a:cubicBezTo>
                                  <a:pt x="390398" y="259461"/>
                                  <a:pt x="398399" y="226568"/>
                                  <a:pt x="398399" y="190627"/>
                                </a:cubicBezTo>
                                <a:cubicBezTo>
                                  <a:pt x="398399" y="143637"/>
                                  <a:pt x="384810" y="106045"/>
                                  <a:pt x="357632" y="77724"/>
                                </a:cubicBezTo>
                                <a:cubicBezTo>
                                  <a:pt x="330454" y="49403"/>
                                  <a:pt x="294894" y="35179"/>
                                  <a:pt x="250952" y="35179"/>
                                </a:cubicBezTo>
                                <a:cubicBezTo>
                                  <a:pt x="213487" y="35179"/>
                                  <a:pt x="178054" y="44069"/>
                                  <a:pt x="144780" y="61849"/>
                                </a:cubicBezTo>
                                <a:cubicBezTo>
                                  <a:pt x="111379" y="79756"/>
                                  <a:pt x="85090" y="103251"/>
                                  <a:pt x="65786" y="132461"/>
                                </a:cubicBezTo>
                                <a:cubicBezTo>
                                  <a:pt x="46482" y="161671"/>
                                  <a:pt x="36830" y="189992"/>
                                  <a:pt x="36830" y="217297"/>
                                </a:cubicBezTo>
                                <a:cubicBezTo>
                                  <a:pt x="36830" y="242697"/>
                                  <a:pt x="47371" y="261112"/>
                                  <a:pt x="68326" y="272288"/>
                                </a:cubicBezTo>
                                <a:cubicBezTo>
                                  <a:pt x="77343" y="277368"/>
                                  <a:pt x="83312" y="281813"/>
                                  <a:pt x="86106" y="285750"/>
                                </a:cubicBezTo>
                                <a:cubicBezTo>
                                  <a:pt x="88900" y="289560"/>
                                  <a:pt x="90424" y="294259"/>
                                  <a:pt x="90424" y="299720"/>
                                </a:cubicBezTo>
                                <a:cubicBezTo>
                                  <a:pt x="90424" y="306832"/>
                                  <a:pt x="87630" y="313055"/>
                                  <a:pt x="82296" y="318389"/>
                                </a:cubicBezTo>
                                <a:cubicBezTo>
                                  <a:pt x="76835" y="323850"/>
                                  <a:pt x="70485" y="326517"/>
                                  <a:pt x="63119" y="326517"/>
                                </a:cubicBezTo>
                                <a:cubicBezTo>
                                  <a:pt x="49149" y="326517"/>
                                  <a:pt x="35560" y="317373"/>
                                  <a:pt x="22479" y="299212"/>
                                </a:cubicBezTo>
                                <a:cubicBezTo>
                                  <a:pt x="7493" y="277622"/>
                                  <a:pt x="0" y="254889"/>
                                  <a:pt x="0" y="230886"/>
                                </a:cubicBezTo>
                                <a:cubicBezTo>
                                  <a:pt x="0" y="192024"/>
                                  <a:pt x="11557" y="154432"/>
                                  <a:pt x="34671" y="118237"/>
                                </a:cubicBezTo>
                                <a:cubicBezTo>
                                  <a:pt x="57785" y="82042"/>
                                  <a:pt x="89789" y="53340"/>
                                  <a:pt x="130937" y="32004"/>
                                </a:cubicBezTo>
                                <a:cubicBezTo>
                                  <a:pt x="172085" y="10668"/>
                                  <a:pt x="217678" y="0"/>
                                  <a:pt x="267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59400"/>
                            <a:ext cx="126360" cy="29088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126365" h="291213">
                                <a:moveTo>
                                  <a:pt x="44450" y="0"/>
                                </a:moveTo>
                                <a:cubicBezTo>
                                  <a:pt x="68199" y="0"/>
                                  <a:pt x="87757" y="9271"/>
                                  <a:pt x="103124" y="27940"/>
                                </a:cubicBezTo>
                                <a:cubicBezTo>
                                  <a:pt x="118618" y="46482"/>
                                  <a:pt x="126365" y="71628"/>
                                  <a:pt x="126365" y="103632"/>
                                </a:cubicBezTo>
                                <a:cubicBezTo>
                                  <a:pt x="126365" y="153797"/>
                                  <a:pt x="108712" y="198882"/>
                                  <a:pt x="73279" y="239014"/>
                                </a:cubicBezTo>
                                <a:cubicBezTo>
                                  <a:pt x="55563" y="259016"/>
                                  <a:pt x="37243" y="274034"/>
                                  <a:pt x="18320" y="284051"/>
                                </a:cubicBezTo>
                                <a:lnTo>
                                  <a:pt x="0" y="291213"/>
                                </a:lnTo>
                                <a:lnTo>
                                  <a:pt x="0" y="254560"/>
                                </a:lnTo>
                                <a:lnTo>
                                  <a:pt x="8112" y="251666"/>
                                </a:lnTo>
                                <a:cubicBezTo>
                                  <a:pt x="16161" y="245967"/>
                                  <a:pt x="24257" y="237426"/>
                                  <a:pt x="32385" y="226060"/>
                                </a:cubicBezTo>
                                <a:cubicBezTo>
                                  <a:pt x="48387" y="199644"/>
                                  <a:pt x="56388" y="165227"/>
                                  <a:pt x="56388" y="122809"/>
                                </a:cubicBezTo>
                                <a:cubicBezTo>
                                  <a:pt x="56388" y="91440"/>
                                  <a:pt x="52451" y="69469"/>
                                  <a:pt x="44577" y="56896"/>
                                </a:cubicBezTo>
                                <a:cubicBezTo>
                                  <a:pt x="36703" y="44450"/>
                                  <a:pt x="27305" y="38227"/>
                                  <a:pt x="16510" y="38227"/>
                                </a:cubicBezTo>
                                <a:lnTo>
                                  <a:pt x="0" y="44633"/>
                                </a:lnTo>
                                <a:lnTo>
                                  <a:pt x="0" y="8171"/>
                                </a:lnTo>
                                <a:lnTo>
                                  <a:pt x="7305" y="4975"/>
                                </a:lnTo>
                                <a:cubicBezTo>
                                  <a:pt x="19177" y="1659"/>
                                  <a:pt x="31559" y="0"/>
                                  <a:pt x="44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13960"/>
                            <a:ext cx="115560" cy="4438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251640"/>
                              <a:gd name="textAreaBottom" fmla="*/ 25200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115888" h="443785">
                                <a:moveTo>
                                  <a:pt x="115888" y="0"/>
                                </a:moveTo>
                                <a:lnTo>
                                  <a:pt x="115888" y="108915"/>
                                </a:lnTo>
                                <a:lnTo>
                                  <a:pt x="92456" y="202866"/>
                                </a:lnTo>
                                <a:cubicBezTo>
                                  <a:pt x="99346" y="193436"/>
                                  <a:pt x="106402" y="185189"/>
                                  <a:pt x="113621" y="178122"/>
                                </a:cubicBezTo>
                                <a:lnTo>
                                  <a:pt x="115888" y="176315"/>
                                </a:lnTo>
                                <a:lnTo>
                                  <a:pt x="115888" y="214993"/>
                                </a:lnTo>
                                <a:lnTo>
                                  <a:pt x="113792" y="216582"/>
                                </a:lnTo>
                                <a:cubicBezTo>
                                  <a:pt x="98933" y="230171"/>
                                  <a:pt x="85852" y="253285"/>
                                  <a:pt x="74295" y="285797"/>
                                </a:cubicBezTo>
                                <a:cubicBezTo>
                                  <a:pt x="62738" y="318309"/>
                                  <a:pt x="57023" y="347900"/>
                                  <a:pt x="57023" y="374570"/>
                                </a:cubicBezTo>
                                <a:cubicBezTo>
                                  <a:pt x="57023" y="384349"/>
                                  <a:pt x="60198" y="392350"/>
                                  <a:pt x="66675" y="398827"/>
                                </a:cubicBezTo>
                                <a:cubicBezTo>
                                  <a:pt x="73025" y="405304"/>
                                  <a:pt x="80010" y="408606"/>
                                  <a:pt x="87503" y="408606"/>
                                </a:cubicBezTo>
                                <a:cubicBezTo>
                                  <a:pt x="93187" y="408606"/>
                                  <a:pt x="98711" y="407415"/>
                                  <a:pt x="104077" y="405034"/>
                                </a:cubicBezTo>
                                <a:lnTo>
                                  <a:pt x="115888" y="396932"/>
                                </a:lnTo>
                                <a:lnTo>
                                  <a:pt x="115888" y="434567"/>
                                </a:lnTo>
                                <a:lnTo>
                                  <a:pt x="104432" y="439501"/>
                                </a:lnTo>
                                <a:cubicBezTo>
                                  <a:pt x="94226" y="442356"/>
                                  <a:pt x="83757" y="443785"/>
                                  <a:pt x="73025" y="443785"/>
                                </a:cubicBezTo>
                                <a:cubicBezTo>
                                  <a:pt x="49911" y="443785"/>
                                  <a:pt x="32004" y="436927"/>
                                  <a:pt x="19177" y="423464"/>
                                </a:cubicBezTo>
                                <a:cubicBezTo>
                                  <a:pt x="6350" y="409876"/>
                                  <a:pt x="0" y="393239"/>
                                  <a:pt x="0" y="373681"/>
                                </a:cubicBezTo>
                                <a:cubicBezTo>
                                  <a:pt x="0" y="358187"/>
                                  <a:pt x="2921" y="336851"/>
                                  <a:pt x="8890" y="309546"/>
                                </a:cubicBezTo>
                                <a:lnTo>
                                  <a:pt x="47625" y="135937"/>
                                </a:lnTo>
                                <a:cubicBezTo>
                                  <a:pt x="59246" y="83359"/>
                                  <a:pt x="75795" y="43925"/>
                                  <a:pt x="97274" y="17636"/>
                                </a:cubicBezTo>
                                <a:lnTo>
                                  <a:pt x="1158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960840"/>
                            <a:ext cx="124560" cy="2876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124777" h="288216">
                                <a:moveTo>
                                  <a:pt x="66992" y="0"/>
                                </a:moveTo>
                                <a:cubicBezTo>
                                  <a:pt x="86677" y="0"/>
                                  <a:pt x="101155" y="7747"/>
                                  <a:pt x="110680" y="22987"/>
                                </a:cubicBezTo>
                                <a:cubicBezTo>
                                  <a:pt x="120078" y="38354"/>
                                  <a:pt x="124777" y="57531"/>
                                  <a:pt x="124777" y="80518"/>
                                </a:cubicBezTo>
                                <a:cubicBezTo>
                                  <a:pt x="124777" y="133858"/>
                                  <a:pt x="107632" y="183388"/>
                                  <a:pt x="73215" y="228981"/>
                                </a:cubicBezTo>
                                <a:cubicBezTo>
                                  <a:pt x="56007" y="251777"/>
                                  <a:pt x="37719" y="268891"/>
                                  <a:pt x="18367" y="280305"/>
                                </a:cubicBezTo>
                                <a:lnTo>
                                  <a:pt x="0" y="288216"/>
                                </a:lnTo>
                                <a:lnTo>
                                  <a:pt x="0" y="250581"/>
                                </a:lnTo>
                                <a:lnTo>
                                  <a:pt x="3810" y="247967"/>
                                </a:lnTo>
                                <a:cubicBezTo>
                                  <a:pt x="13906" y="238442"/>
                                  <a:pt x="23368" y="224155"/>
                                  <a:pt x="32194" y="205105"/>
                                </a:cubicBezTo>
                                <a:cubicBezTo>
                                  <a:pt x="49974" y="167132"/>
                                  <a:pt x="58864" y="130937"/>
                                  <a:pt x="58864" y="96647"/>
                                </a:cubicBezTo>
                                <a:cubicBezTo>
                                  <a:pt x="58864" y="84201"/>
                                  <a:pt x="56578" y="73279"/>
                                  <a:pt x="52133" y="63881"/>
                                </a:cubicBezTo>
                                <a:cubicBezTo>
                                  <a:pt x="47688" y="54610"/>
                                  <a:pt x="41719" y="49911"/>
                                  <a:pt x="33972" y="49911"/>
                                </a:cubicBezTo>
                                <a:cubicBezTo>
                                  <a:pt x="29337" y="49911"/>
                                  <a:pt x="24035" y="51594"/>
                                  <a:pt x="18034" y="54975"/>
                                </a:cubicBezTo>
                                <a:lnTo>
                                  <a:pt x="0" y="68643"/>
                                </a:lnTo>
                                <a:lnTo>
                                  <a:pt x="0" y="29964"/>
                                </a:lnTo>
                                <a:lnTo>
                                  <a:pt x="19875" y="14113"/>
                                </a:lnTo>
                                <a:cubicBezTo>
                                  <a:pt x="34957" y="4699"/>
                                  <a:pt x="50673" y="0"/>
                                  <a:pt x="669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58320"/>
                            <a:ext cx="220320" cy="45900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220853" h="459105">
                                <a:moveTo>
                                  <a:pt x="176149" y="0"/>
                                </a:moveTo>
                                <a:cubicBezTo>
                                  <a:pt x="183388" y="0"/>
                                  <a:pt x="189357" y="1905"/>
                                  <a:pt x="193929" y="5969"/>
                                </a:cubicBezTo>
                                <a:cubicBezTo>
                                  <a:pt x="198628" y="10033"/>
                                  <a:pt x="200914" y="15622"/>
                                  <a:pt x="200914" y="22733"/>
                                </a:cubicBezTo>
                                <a:cubicBezTo>
                                  <a:pt x="200914" y="29464"/>
                                  <a:pt x="200152" y="36322"/>
                                  <a:pt x="198628" y="43561"/>
                                </a:cubicBezTo>
                                <a:cubicBezTo>
                                  <a:pt x="197104" y="50800"/>
                                  <a:pt x="192786" y="64008"/>
                                  <a:pt x="185547" y="83185"/>
                                </a:cubicBezTo>
                                <a:cubicBezTo>
                                  <a:pt x="198438" y="67056"/>
                                  <a:pt x="209709" y="53912"/>
                                  <a:pt x="219361" y="43783"/>
                                </a:cubicBezTo>
                                <a:lnTo>
                                  <a:pt x="220853" y="42464"/>
                                </a:lnTo>
                                <a:lnTo>
                                  <a:pt x="220853" y="83971"/>
                                </a:lnTo>
                                <a:lnTo>
                                  <a:pt x="208867" y="94107"/>
                                </a:lnTo>
                                <a:cubicBezTo>
                                  <a:pt x="201549" y="100934"/>
                                  <a:pt x="195517" y="107316"/>
                                  <a:pt x="190754" y="113285"/>
                                </a:cubicBezTo>
                                <a:cubicBezTo>
                                  <a:pt x="182753" y="127254"/>
                                  <a:pt x="175514" y="147828"/>
                                  <a:pt x="168910" y="175134"/>
                                </a:cubicBezTo>
                                <a:lnTo>
                                  <a:pt x="151638" y="242697"/>
                                </a:lnTo>
                                <a:cubicBezTo>
                                  <a:pt x="166243" y="256794"/>
                                  <a:pt x="181610" y="263779"/>
                                  <a:pt x="197866" y="263779"/>
                                </a:cubicBezTo>
                                <a:cubicBezTo>
                                  <a:pt x="203740" y="263779"/>
                                  <a:pt x="209471" y="262557"/>
                                  <a:pt x="215061" y="260112"/>
                                </a:cubicBezTo>
                                <a:lnTo>
                                  <a:pt x="220853" y="256215"/>
                                </a:lnTo>
                                <a:lnTo>
                                  <a:pt x="220853" y="293059"/>
                                </a:lnTo>
                                <a:lnTo>
                                  <a:pt x="215146" y="295736"/>
                                </a:lnTo>
                                <a:cubicBezTo>
                                  <a:pt x="205034" y="298815"/>
                                  <a:pt x="194659" y="300355"/>
                                  <a:pt x="184023" y="300355"/>
                                </a:cubicBezTo>
                                <a:cubicBezTo>
                                  <a:pt x="167005" y="300355"/>
                                  <a:pt x="152781" y="296037"/>
                                  <a:pt x="141224" y="287528"/>
                                </a:cubicBezTo>
                                <a:lnTo>
                                  <a:pt x="114808" y="393573"/>
                                </a:lnTo>
                                <a:cubicBezTo>
                                  <a:pt x="113792" y="397510"/>
                                  <a:pt x="113284" y="401320"/>
                                  <a:pt x="113284" y="405130"/>
                                </a:cubicBezTo>
                                <a:cubicBezTo>
                                  <a:pt x="113284" y="410718"/>
                                  <a:pt x="116332" y="415798"/>
                                  <a:pt x="122428" y="420116"/>
                                </a:cubicBezTo>
                                <a:cubicBezTo>
                                  <a:pt x="128778" y="422910"/>
                                  <a:pt x="148590" y="426339"/>
                                  <a:pt x="181737" y="430276"/>
                                </a:cubicBezTo>
                                <a:lnTo>
                                  <a:pt x="175768" y="459105"/>
                                </a:lnTo>
                                <a:cubicBezTo>
                                  <a:pt x="136652" y="456185"/>
                                  <a:pt x="107188" y="454660"/>
                                  <a:pt x="87503" y="454660"/>
                                </a:cubicBezTo>
                                <a:cubicBezTo>
                                  <a:pt x="67056" y="454660"/>
                                  <a:pt x="37973" y="456185"/>
                                  <a:pt x="0" y="459105"/>
                                </a:cubicBezTo>
                                <a:lnTo>
                                  <a:pt x="5715" y="429895"/>
                                </a:lnTo>
                                <a:cubicBezTo>
                                  <a:pt x="23876" y="427990"/>
                                  <a:pt x="36195" y="423799"/>
                                  <a:pt x="42672" y="417322"/>
                                </a:cubicBezTo>
                                <a:cubicBezTo>
                                  <a:pt x="49149" y="410972"/>
                                  <a:pt x="55245" y="397129"/>
                                  <a:pt x="60960" y="375793"/>
                                </a:cubicBezTo>
                                <a:lnTo>
                                  <a:pt x="118364" y="132080"/>
                                </a:lnTo>
                                <a:cubicBezTo>
                                  <a:pt x="129413" y="85979"/>
                                  <a:pt x="135001" y="60706"/>
                                  <a:pt x="135001" y="56135"/>
                                </a:cubicBezTo>
                                <a:cubicBezTo>
                                  <a:pt x="135001" y="54864"/>
                                  <a:pt x="134493" y="54229"/>
                                  <a:pt x="133477" y="54229"/>
                                </a:cubicBezTo>
                                <a:cubicBezTo>
                                  <a:pt x="125984" y="54229"/>
                                  <a:pt x="107696" y="68326"/>
                                  <a:pt x="78613" y="96520"/>
                                </a:cubicBezTo>
                                <a:lnTo>
                                  <a:pt x="58928" y="76962"/>
                                </a:lnTo>
                                <a:cubicBezTo>
                                  <a:pt x="80391" y="49403"/>
                                  <a:pt x="101346" y="29718"/>
                                  <a:pt x="121920" y="17780"/>
                                </a:cubicBezTo>
                                <a:cubicBezTo>
                                  <a:pt x="142494" y="5842"/>
                                  <a:pt x="160528" y="0"/>
                                  <a:pt x="1761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72200"/>
                            <a:ext cx="250920" cy="15048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51015" h="150778">
                                <a:moveTo>
                                  <a:pt x="233616" y="0"/>
                                </a:moveTo>
                                <a:lnTo>
                                  <a:pt x="251015" y="12319"/>
                                </a:lnTo>
                                <a:cubicBezTo>
                                  <a:pt x="236664" y="39370"/>
                                  <a:pt x="223583" y="56007"/>
                                  <a:pt x="211899" y="62484"/>
                                </a:cubicBezTo>
                                <a:cubicBezTo>
                                  <a:pt x="200088" y="68834"/>
                                  <a:pt x="186753" y="72009"/>
                                  <a:pt x="171894" y="72009"/>
                                </a:cubicBezTo>
                                <a:cubicBezTo>
                                  <a:pt x="154114" y="72009"/>
                                  <a:pt x="124142" y="67818"/>
                                  <a:pt x="81851" y="59182"/>
                                </a:cubicBezTo>
                                <a:cubicBezTo>
                                  <a:pt x="61277" y="56642"/>
                                  <a:pt x="48450" y="55245"/>
                                  <a:pt x="43370" y="55245"/>
                                </a:cubicBezTo>
                                <a:cubicBezTo>
                                  <a:pt x="35369" y="55245"/>
                                  <a:pt x="28765" y="59817"/>
                                  <a:pt x="23558" y="68834"/>
                                </a:cubicBezTo>
                                <a:cubicBezTo>
                                  <a:pt x="18478" y="77851"/>
                                  <a:pt x="11620" y="100838"/>
                                  <a:pt x="3238" y="137795"/>
                                </a:cubicBezTo>
                                <a:lnTo>
                                  <a:pt x="0" y="150778"/>
                                </a:lnTo>
                                <a:lnTo>
                                  <a:pt x="0" y="41863"/>
                                </a:lnTo>
                                <a:lnTo>
                                  <a:pt x="4508" y="37592"/>
                                </a:lnTo>
                                <a:cubicBezTo>
                                  <a:pt x="37528" y="14097"/>
                                  <a:pt x="67500" y="2413"/>
                                  <a:pt x="94297" y="2413"/>
                                </a:cubicBezTo>
                                <a:cubicBezTo>
                                  <a:pt x="101536" y="2413"/>
                                  <a:pt x="108902" y="3429"/>
                                  <a:pt x="116141" y="5715"/>
                                </a:cubicBezTo>
                                <a:cubicBezTo>
                                  <a:pt x="165036" y="13462"/>
                                  <a:pt x="194500" y="17399"/>
                                  <a:pt x="204660" y="17399"/>
                                </a:cubicBezTo>
                                <a:cubicBezTo>
                                  <a:pt x="210756" y="17399"/>
                                  <a:pt x="220408" y="11684"/>
                                  <a:pt x="2336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85680"/>
                            <a:ext cx="127080" cy="2725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27063" h="272723">
                                <a:moveTo>
                                  <a:pt x="127063" y="0"/>
                                </a:moveTo>
                                <a:lnTo>
                                  <a:pt x="127063" y="40179"/>
                                </a:lnTo>
                                <a:lnTo>
                                  <a:pt x="120142" y="43742"/>
                                </a:lnTo>
                                <a:cubicBezTo>
                                  <a:pt x="106553" y="53774"/>
                                  <a:pt x="93726" y="72317"/>
                                  <a:pt x="81534" y="99495"/>
                                </a:cubicBezTo>
                                <a:cubicBezTo>
                                  <a:pt x="69469" y="126545"/>
                                  <a:pt x="63373" y="153723"/>
                                  <a:pt x="63373" y="180774"/>
                                </a:cubicBezTo>
                                <a:cubicBezTo>
                                  <a:pt x="63373" y="194363"/>
                                  <a:pt x="65278" y="203634"/>
                                  <a:pt x="69088" y="208714"/>
                                </a:cubicBezTo>
                                <a:cubicBezTo>
                                  <a:pt x="72898" y="213668"/>
                                  <a:pt x="77724" y="216208"/>
                                  <a:pt x="83566" y="216208"/>
                                </a:cubicBezTo>
                                <a:cubicBezTo>
                                  <a:pt x="90234" y="216208"/>
                                  <a:pt x="97250" y="214302"/>
                                  <a:pt x="104632" y="210493"/>
                                </a:cubicBezTo>
                                <a:lnTo>
                                  <a:pt x="127063" y="193956"/>
                                </a:lnTo>
                                <a:lnTo>
                                  <a:pt x="127063" y="232678"/>
                                </a:lnTo>
                                <a:lnTo>
                                  <a:pt x="100838" y="251513"/>
                                </a:lnTo>
                                <a:cubicBezTo>
                                  <a:pt x="81661" y="265737"/>
                                  <a:pt x="64643" y="272723"/>
                                  <a:pt x="49784" y="272723"/>
                                </a:cubicBezTo>
                                <a:cubicBezTo>
                                  <a:pt x="34798" y="272723"/>
                                  <a:pt x="22733" y="263833"/>
                                  <a:pt x="13843" y="245925"/>
                                </a:cubicBezTo>
                                <a:cubicBezTo>
                                  <a:pt x="4699" y="239830"/>
                                  <a:pt x="0" y="226368"/>
                                  <a:pt x="0" y="205286"/>
                                </a:cubicBezTo>
                                <a:cubicBezTo>
                                  <a:pt x="0" y="181156"/>
                                  <a:pt x="6350" y="154612"/>
                                  <a:pt x="19050" y="125402"/>
                                </a:cubicBezTo>
                                <a:cubicBezTo>
                                  <a:pt x="31750" y="96193"/>
                                  <a:pt x="48768" y="69776"/>
                                  <a:pt x="70104" y="45900"/>
                                </a:cubicBezTo>
                                <a:cubicBezTo>
                                  <a:pt x="80772" y="34026"/>
                                  <a:pt x="91757" y="23707"/>
                                  <a:pt x="103044" y="14944"/>
                                </a:cubicBezTo>
                                <a:lnTo>
                                  <a:pt x="127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959400"/>
                            <a:ext cx="128880" cy="29160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29413" h="291789">
                                <a:moveTo>
                                  <a:pt x="82678" y="0"/>
                                </a:moveTo>
                                <a:cubicBezTo>
                                  <a:pt x="96266" y="0"/>
                                  <a:pt x="107442" y="6096"/>
                                  <a:pt x="116205" y="18161"/>
                                </a:cubicBezTo>
                                <a:cubicBezTo>
                                  <a:pt x="125095" y="30226"/>
                                  <a:pt x="129413" y="47498"/>
                                  <a:pt x="129413" y="69977"/>
                                </a:cubicBezTo>
                                <a:cubicBezTo>
                                  <a:pt x="129413" y="124206"/>
                                  <a:pt x="112395" y="176022"/>
                                  <a:pt x="78232" y="225171"/>
                                </a:cubicBezTo>
                                <a:cubicBezTo>
                                  <a:pt x="61151" y="249809"/>
                                  <a:pt x="43021" y="268288"/>
                                  <a:pt x="23845" y="280606"/>
                                </a:cubicBezTo>
                                <a:lnTo>
                                  <a:pt x="0" y="291789"/>
                                </a:lnTo>
                                <a:lnTo>
                                  <a:pt x="0" y="254944"/>
                                </a:lnTo>
                                <a:lnTo>
                                  <a:pt x="10557" y="247840"/>
                                </a:lnTo>
                                <a:cubicBezTo>
                                  <a:pt x="21178" y="238061"/>
                                  <a:pt x="31242" y="223393"/>
                                  <a:pt x="40767" y="203835"/>
                                </a:cubicBezTo>
                                <a:cubicBezTo>
                                  <a:pt x="59690" y="164719"/>
                                  <a:pt x="69215" y="126111"/>
                                  <a:pt x="69215" y="88265"/>
                                </a:cubicBezTo>
                                <a:cubicBezTo>
                                  <a:pt x="69215" y="77597"/>
                                  <a:pt x="66929" y="69596"/>
                                  <a:pt x="62611" y="64516"/>
                                </a:cubicBezTo>
                                <a:cubicBezTo>
                                  <a:pt x="58166" y="59436"/>
                                  <a:pt x="52324" y="56896"/>
                                  <a:pt x="44958" y="56896"/>
                                </a:cubicBezTo>
                                <a:cubicBezTo>
                                  <a:pt x="36195" y="56896"/>
                                  <a:pt x="25781" y="61595"/>
                                  <a:pt x="13843" y="70993"/>
                                </a:cubicBezTo>
                                <a:lnTo>
                                  <a:pt x="0" y="82700"/>
                                </a:lnTo>
                                <a:lnTo>
                                  <a:pt x="0" y="41194"/>
                                </a:lnTo>
                                <a:lnTo>
                                  <a:pt x="22606" y="21209"/>
                                </a:lnTo>
                                <a:cubicBezTo>
                                  <a:pt x="44323" y="7112"/>
                                  <a:pt x="64389" y="0"/>
                                  <a:pt x="826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64600"/>
                            <a:ext cx="79200" cy="928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9629" h="93218">
                                <a:moveTo>
                                  <a:pt x="42418" y="0"/>
                                </a:moveTo>
                                <a:cubicBezTo>
                                  <a:pt x="53086" y="0"/>
                                  <a:pt x="61849" y="4064"/>
                                  <a:pt x="68961" y="11938"/>
                                </a:cubicBezTo>
                                <a:cubicBezTo>
                                  <a:pt x="76073" y="19812"/>
                                  <a:pt x="79629" y="29464"/>
                                  <a:pt x="79629" y="40894"/>
                                </a:cubicBezTo>
                                <a:cubicBezTo>
                                  <a:pt x="79629" y="56642"/>
                                  <a:pt x="75692" y="69342"/>
                                  <a:pt x="67691" y="78867"/>
                                </a:cubicBezTo>
                                <a:cubicBezTo>
                                  <a:pt x="59690" y="88392"/>
                                  <a:pt x="49530" y="93218"/>
                                  <a:pt x="36830" y="93218"/>
                                </a:cubicBezTo>
                                <a:cubicBezTo>
                                  <a:pt x="26289" y="93218"/>
                                  <a:pt x="17526" y="89535"/>
                                  <a:pt x="10541" y="82169"/>
                                </a:cubicBezTo>
                                <a:cubicBezTo>
                                  <a:pt x="3556" y="74930"/>
                                  <a:pt x="0" y="65659"/>
                                  <a:pt x="0" y="54356"/>
                                </a:cubicBezTo>
                                <a:cubicBezTo>
                                  <a:pt x="0" y="38989"/>
                                  <a:pt x="4445" y="25527"/>
                                  <a:pt x="13462" y="14097"/>
                                </a:cubicBezTo>
                                <a:cubicBezTo>
                                  <a:pt x="20701" y="4699"/>
                                  <a:pt x="30353" y="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49320"/>
                            <a:ext cx="154440" cy="30852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154622" h="309118">
                                <a:moveTo>
                                  <a:pt x="139510" y="0"/>
                                </a:moveTo>
                                <a:lnTo>
                                  <a:pt x="114745" y="91694"/>
                                </a:lnTo>
                                <a:cubicBezTo>
                                  <a:pt x="104839" y="124968"/>
                                  <a:pt x="95695" y="162814"/>
                                  <a:pt x="87059" y="205359"/>
                                </a:cubicBezTo>
                                <a:cubicBezTo>
                                  <a:pt x="82360" y="228092"/>
                                  <a:pt x="80073" y="242697"/>
                                  <a:pt x="80073" y="249301"/>
                                </a:cubicBezTo>
                                <a:cubicBezTo>
                                  <a:pt x="80073" y="251714"/>
                                  <a:pt x="80455" y="252857"/>
                                  <a:pt x="81217" y="252857"/>
                                </a:cubicBezTo>
                                <a:cubicBezTo>
                                  <a:pt x="83630" y="252857"/>
                                  <a:pt x="88074" y="250825"/>
                                  <a:pt x="94552" y="247015"/>
                                </a:cubicBezTo>
                                <a:cubicBezTo>
                                  <a:pt x="107379" y="239268"/>
                                  <a:pt x="121857" y="228854"/>
                                  <a:pt x="137732" y="215646"/>
                                </a:cubicBezTo>
                                <a:lnTo>
                                  <a:pt x="154622" y="235839"/>
                                </a:lnTo>
                                <a:cubicBezTo>
                                  <a:pt x="128080" y="261366"/>
                                  <a:pt x="111189" y="276860"/>
                                  <a:pt x="103569" y="281940"/>
                                </a:cubicBezTo>
                                <a:cubicBezTo>
                                  <a:pt x="89091" y="291973"/>
                                  <a:pt x="75248" y="299339"/>
                                  <a:pt x="61913" y="304165"/>
                                </a:cubicBezTo>
                                <a:cubicBezTo>
                                  <a:pt x="53150" y="307467"/>
                                  <a:pt x="44260" y="309118"/>
                                  <a:pt x="35243" y="309118"/>
                                </a:cubicBezTo>
                                <a:cubicBezTo>
                                  <a:pt x="27750" y="309118"/>
                                  <a:pt x="21908" y="307213"/>
                                  <a:pt x="17717" y="303403"/>
                                </a:cubicBezTo>
                                <a:cubicBezTo>
                                  <a:pt x="13653" y="299593"/>
                                  <a:pt x="11494" y="294132"/>
                                  <a:pt x="11494" y="287020"/>
                                </a:cubicBezTo>
                                <a:cubicBezTo>
                                  <a:pt x="11494" y="282956"/>
                                  <a:pt x="12510" y="277876"/>
                                  <a:pt x="14415" y="271653"/>
                                </a:cubicBezTo>
                                <a:lnTo>
                                  <a:pt x="27242" y="235712"/>
                                </a:lnTo>
                                <a:cubicBezTo>
                                  <a:pt x="21717" y="246380"/>
                                  <a:pt x="14510" y="256032"/>
                                  <a:pt x="5604" y="264668"/>
                                </a:cubicBezTo>
                                <a:lnTo>
                                  <a:pt x="0" y="268693"/>
                                </a:lnTo>
                                <a:lnTo>
                                  <a:pt x="0" y="229970"/>
                                </a:lnTo>
                                <a:lnTo>
                                  <a:pt x="826" y="229362"/>
                                </a:lnTo>
                                <a:cubicBezTo>
                                  <a:pt x="16955" y="214122"/>
                                  <a:pt x="28893" y="191770"/>
                                  <a:pt x="36640" y="162306"/>
                                </a:cubicBezTo>
                                <a:lnTo>
                                  <a:pt x="63691" y="66675"/>
                                </a:lnTo>
                                <a:cubicBezTo>
                                  <a:pt x="55817" y="65278"/>
                                  <a:pt x="48070" y="64643"/>
                                  <a:pt x="40577" y="64643"/>
                                </a:cubicBezTo>
                                <a:cubicBezTo>
                                  <a:pt x="31560" y="64643"/>
                                  <a:pt x="23082" y="65881"/>
                                  <a:pt x="15161" y="68390"/>
                                </a:cubicBezTo>
                                <a:lnTo>
                                  <a:pt x="0" y="76193"/>
                                </a:lnTo>
                                <a:lnTo>
                                  <a:pt x="0" y="36014"/>
                                </a:lnTo>
                                <a:lnTo>
                                  <a:pt x="10732" y="29337"/>
                                </a:lnTo>
                                <a:cubicBezTo>
                                  <a:pt x="29528" y="20447"/>
                                  <a:pt x="53150" y="16129"/>
                                  <a:pt x="81979" y="16129"/>
                                </a:cubicBezTo>
                                <a:cubicBezTo>
                                  <a:pt x="88836" y="16129"/>
                                  <a:pt x="94806" y="16510"/>
                                  <a:pt x="99759" y="17399"/>
                                </a:cubicBezTo>
                                <a:lnTo>
                                  <a:pt x="106871" y="5461"/>
                                </a:lnTo>
                                <a:lnTo>
                                  <a:pt x="139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39520"/>
                            <a:ext cx="104040" cy="3009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104139" h="301371">
                                <a:moveTo>
                                  <a:pt x="90170" y="0"/>
                                </a:moveTo>
                                <a:cubicBezTo>
                                  <a:pt x="99440" y="0"/>
                                  <a:pt x="104139" y="4445"/>
                                  <a:pt x="104139" y="13589"/>
                                </a:cubicBezTo>
                                <a:cubicBezTo>
                                  <a:pt x="104139" y="17272"/>
                                  <a:pt x="103124" y="21971"/>
                                  <a:pt x="100964" y="27813"/>
                                </a:cubicBezTo>
                                <a:cubicBezTo>
                                  <a:pt x="98171" y="36195"/>
                                  <a:pt x="88773" y="69596"/>
                                  <a:pt x="72644" y="128016"/>
                                </a:cubicBezTo>
                                <a:lnTo>
                                  <a:pt x="31242" y="301371"/>
                                </a:lnTo>
                                <a:lnTo>
                                  <a:pt x="0" y="301371"/>
                                </a:lnTo>
                                <a:cubicBezTo>
                                  <a:pt x="14224" y="191643"/>
                                  <a:pt x="24384" y="100838"/>
                                  <a:pt x="30480" y="28829"/>
                                </a:cubicBezTo>
                                <a:cubicBezTo>
                                  <a:pt x="30734" y="23241"/>
                                  <a:pt x="31876" y="19431"/>
                                  <a:pt x="33909" y="17399"/>
                                </a:cubicBezTo>
                                <a:cubicBezTo>
                                  <a:pt x="38988" y="12573"/>
                                  <a:pt x="46736" y="8890"/>
                                  <a:pt x="56896" y="6223"/>
                                </a:cubicBezTo>
                                <a:cubicBezTo>
                                  <a:pt x="72771" y="2032"/>
                                  <a:pt x="83947" y="0"/>
                                  <a:pt x="90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64600"/>
                            <a:ext cx="79200" cy="928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9629" h="93218">
                                <a:moveTo>
                                  <a:pt x="42418" y="0"/>
                                </a:moveTo>
                                <a:cubicBezTo>
                                  <a:pt x="53086" y="0"/>
                                  <a:pt x="61849" y="4064"/>
                                  <a:pt x="68961" y="11938"/>
                                </a:cubicBezTo>
                                <a:cubicBezTo>
                                  <a:pt x="76073" y="19812"/>
                                  <a:pt x="79629" y="29464"/>
                                  <a:pt x="79629" y="40894"/>
                                </a:cubicBezTo>
                                <a:cubicBezTo>
                                  <a:pt x="79629" y="56642"/>
                                  <a:pt x="75692" y="69342"/>
                                  <a:pt x="67691" y="78867"/>
                                </a:cubicBezTo>
                                <a:cubicBezTo>
                                  <a:pt x="59690" y="88392"/>
                                  <a:pt x="49530" y="93218"/>
                                  <a:pt x="36830" y="93218"/>
                                </a:cubicBezTo>
                                <a:cubicBezTo>
                                  <a:pt x="26289" y="93218"/>
                                  <a:pt x="17526" y="89535"/>
                                  <a:pt x="10541" y="82169"/>
                                </a:cubicBezTo>
                                <a:cubicBezTo>
                                  <a:pt x="3556" y="74930"/>
                                  <a:pt x="0" y="65659"/>
                                  <a:pt x="0" y="54356"/>
                                </a:cubicBezTo>
                                <a:cubicBezTo>
                                  <a:pt x="0" y="38989"/>
                                  <a:pt x="4445" y="25527"/>
                                  <a:pt x="13462" y="14097"/>
                                </a:cubicBezTo>
                                <a:cubicBezTo>
                                  <a:pt x="20701" y="4699"/>
                                  <a:pt x="30353" y="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16640"/>
                            <a:ext cx="138600" cy="2052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38430" h="205613">
                                <a:moveTo>
                                  <a:pt x="114173" y="0"/>
                                </a:moveTo>
                                <a:cubicBezTo>
                                  <a:pt x="105410" y="0"/>
                                  <a:pt x="94996" y="4699"/>
                                  <a:pt x="83058" y="14097"/>
                                </a:cubicBezTo>
                                <a:cubicBezTo>
                                  <a:pt x="63246" y="29591"/>
                                  <a:pt x="48641" y="43180"/>
                                  <a:pt x="39116" y="55118"/>
                                </a:cubicBezTo>
                                <a:cubicBezTo>
                                  <a:pt x="31115" y="69088"/>
                                  <a:pt x="23876" y="89662"/>
                                  <a:pt x="17272" y="116967"/>
                                </a:cubicBezTo>
                                <a:lnTo>
                                  <a:pt x="0" y="184531"/>
                                </a:lnTo>
                                <a:cubicBezTo>
                                  <a:pt x="14605" y="198628"/>
                                  <a:pt x="29972" y="205613"/>
                                  <a:pt x="46228" y="205613"/>
                                </a:cubicBezTo>
                                <a:cubicBezTo>
                                  <a:pt x="69723" y="205613"/>
                                  <a:pt x="90932" y="186055"/>
                                  <a:pt x="109982" y="146939"/>
                                </a:cubicBezTo>
                                <a:cubicBezTo>
                                  <a:pt x="128905" y="107823"/>
                                  <a:pt x="138430" y="69215"/>
                                  <a:pt x="138430" y="31369"/>
                                </a:cubicBezTo>
                                <a:cubicBezTo>
                                  <a:pt x="138430" y="20701"/>
                                  <a:pt x="136144" y="12700"/>
                                  <a:pt x="131826" y="7620"/>
                                </a:cubicBezTo>
                                <a:cubicBezTo>
                                  <a:pt x="127381" y="2540"/>
                                  <a:pt x="121539" y="0"/>
                                  <a:pt x="1141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014120"/>
                            <a:ext cx="127080" cy="1872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27381" h="187579">
                                <a:moveTo>
                                  <a:pt x="104267" y="0"/>
                                </a:moveTo>
                                <a:cubicBezTo>
                                  <a:pt x="86233" y="0"/>
                                  <a:pt x="70358" y="4953"/>
                                  <a:pt x="56769" y="15113"/>
                                </a:cubicBezTo>
                                <a:cubicBezTo>
                                  <a:pt x="43180" y="25146"/>
                                  <a:pt x="30353" y="43688"/>
                                  <a:pt x="18161" y="70866"/>
                                </a:cubicBezTo>
                                <a:cubicBezTo>
                                  <a:pt x="6096" y="97917"/>
                                  <a:pt x="0" y="125095"/>
                                  <a:pt x="0" y="152146"/>
                                </a:cubicBezTo>
                                <a:cubicBezTo>
                                  <a:pt x="0" y="165735"/>
                                  <a:pt x="1905" y="175006"/>
                                  <a:pt x="5715" y="180086"/>
                                </a:cubicBezTo>
                                <a:cubicBezTo>
                                  <a:pt x="9525" y="185039"/>
                                  <a:pt x="14351" y="187579"/>
                                  <a:pt x="20193" y="187579"/>
                                </a:cubicBezTo>
                                <a:cubicBezTo>
                                  <a:pt x="33528" y="187579"/>
                                  <a:pt x="48260" y="179959"/>
                                  <a:pt x="64516" y="164719"/>
                                </a:cubicBezTo>
                                <a:cubicBezTo>
                                  <a:pt x="80645" y="149479"/>
                                  <a:pt x="92583" y="127127"/>
                                  <a:pt x="100330" y="97663"/>
                                </a:cubicBezTo>
                                <a:lnTo>
                                  <a:pt x="127381" y="2032"/>
                                </a:lnTo>
                                <a:cubicBezTo>
                                  <a:pt x="119507" y="635"/>
                                  <a:pt x="111760" y="0"/>
                                  <a:pt x="1042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10160"/>
                            <a:ext cx="117360" cy="21204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17729" h="212344">
                                <a:moveTo>
                                  <a:pt x="92837" y="0"/>
                                </a:moveTo>
                                <a:cubicBezTo>
                                  <a:pt x="83566" y="0"/>
                                  <a:pt x="71628" y="6731"/>
                                  <a:pt x="56769" y="20320"/>
                                </a:cubicBezTo>
                                <a:cubicBezTo>
                                  <a:pt x="41910" y="33909"/>
                                  <a:pt x="28829" y="57023"/>
                                  <a:pt x="17272" y="89535"/>
                                </a:cubicBezTo>
                                <a:cubicBezTo>
                                  <a:pt x="5715" y="122047"/>
                                  <a:pt x="0" y="151638"/>
                                  <a:pt x="0" y="178308"/>
                                </a:cubicBezTo>
                                <a:cubicBezTo>
                                  <a:pt x="0" y="188087"/>
                                  <a:pt x="3175" y="196088"/>
                                  <a:pt x="9652" y="202565"/>
                                </a:cubicBezTo>
                                <a:cubicBezTo>
                                  <a:pt x="16002" y="209042"/>
                                  <a:pt x="22987" y="212344"/>
                                  <a:pt x="30480" y="212344"/>
                                </a:cubicBezTo>
                                <a:cubicBezTo>
                                  <a:pt x="53213" y="212344"/>
                                  <a:pt x="73406" y="193294"/>
                                  <a:pt x="91059" y="155194"/>
                                </a:cubicBezTo>
                                <a:cubicBezTo>
                                  <a:pt x="108839" y="117221"/>
                                  <a:pt x="117729" y="81026"/>
                                  <a:pt x="117729" y="46736"/>
                                </a:cubicBezTo>
                                <a:cubicBezTo>
                                  <a:pt x="117729" y="34290"/>
                                  <a:pt x="115443" y="23368"/>
                                  <a:pt x="110998" y="13970"/>
                                </a:cubicBezTo>
                                <a:cubicBezTo>
                                  <a:pt x="106553" y="4699"/>
                                  <a:pt x="100584" y="0"/>
                                  <a:pt x="928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997560"/>
                            <a:ext cx="112320" cy="2217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221996">
                                <a:moveTo>
                                  <a:pt x="72898" y="0"/>
                                </a:moveTo>
                                <a:cubicBezTo>
                                  <a:pt x="56896" y="0"/>
                                  <a:pt x="40767" y="12446"/>
                                  <a:pt x="24511" y="37465"/>
                                </a:cubicBezTo>
                                <a:cubicBezTo>
                                  <a:pt x="8128" y="62484"/>
                                  <a:pt x="0" y="97790"/>
                                  <a:pt x="0" y="143256"/>
                                </a:cubicBezTo>
                                <a:cubicBezTo>
                                  <a:pt x="0" y="170688"/>
                                  <a:pt x="4953" y="191897"/>
                                  <a:pt x="14859" y="207010"/>
                                </a:cubicBezTo>
                                <a:cubicBezTo>
                                  <a:pt x="21336" y="217043"/>
                                  <a:pt x="29972" y="221996"/>
                                  <a:pt x="40513" y="221996"/>
                                </a:cubicBezTo>
                                <a:cubicBezTo>
                                  <a:pt x="56388" y="221996"/>
                                  <a:pt x="72517" y="210566"/>
                                  <a:pt x="88773" y="187833"/>
                                </a:cubicBezTo>
                                <a:cubicBezTo>
                                  <a:pt x="104775" y="161417"/>
                                  <a:pt x="112776" y="127000"/>
                                  <a:pt x="112776" y="84582"/>
                                </a:cubicBezTo>
                                <a:cubicBezTo>
                                  <a:pt x="112776" y="53213"/>
                                  <a:pt x="108839" y="31242"/>
                                  <a:pt x="100965" y="18669"/>
                                </a:cubicBezTo>
                                <a:cubicBezTo>
                                  <a:pt x="93091" y="6223"/>
                                  <a:pt x="83693" y="0"/>
                                  <a:pt x="728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59400"/>
                            <a:ext cx="251640" cy="2991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299085">
                                <a:moveTo>
                                  <a:pt x="169545" y="0"/>
                                </a:moveTo>
                                <a:cubicBezTo>
                                  <a:pt x="193294" y="0"/>
                                  <a:pt x="212852" y="9271"/>
                                  <a:pt x="228219" y="27940"/>
                                </a:cubicBezTo>
                                <a:cubicBezTo>
                                  <a:pt x="243713" y="46482"/>
                                  <a:pt x="251460" y="71628"/>
                                  <a:pt x="251460" y="103632"/>
                                </a:cubicBezTo>
                                <a:cubicBezTo>
                                  <a:pt x="251460" y="153797"/>
                                  <a:pt x="233807" y="198882"/>
                                  <a:pt x="198374" y="239014"/>
                                </a:cubicBezTo>
                                <a:cubicBezTo>
                                  <a:pt x="162941" y="279019"/>
                                  <a:pt x="125095" y="299085"/>
                                  <a:pt x="84836" y="299085"/>
                                </a:cubicBezTo>
                                <a:cubicBezTo>
                                  <a:pt x="59436" y="299085"/>
                                  <a:pt x="38989" y="290703"/>
                                  <a:pt x="23368" y="274066"/>
                                </a:cubicBezTo>
                                <a:cubicBezTo>
                                  <a:pt x="7747" y="257429"/>
                                  <a:pt x="0" y="234950"/>
                                  <a:pt x="0" y="206629"/>
                                </a:cubicBezTo>
                                <a:cubicBezTo>
                                  <a:pt x="0" y="159258"/>
                                  <a:pt x="13081" y="116967"/>
                                  <a:pt x="39370" y="79502"/>
                                </a:cubicBezTo>
                                <a:cubicBezTo>
                                  <a:pt x="74549" y="26543"/>
                                  <a:pt x="117983" y="0"/>
                                  <a:pt x="16954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58320"/>
                            <a:ext cx="349920" cy="45900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350266" h="459105">
                                <a:moveTo>
                                  <a:pt x="176149" y="0"/>
                                </a:moveTo>
                                <a:cubicBezTo>
                                  <a:pt x="183388" y="0"/>
                                  <a:pt x="189357" y="1905"/>
                                  <a:pt x="193929" y="5969"/>
                                </a:cubicBezTo>
                                <a:cubicBezTo>
                                  <a:pt x="198628" y="10033"/>
                                  <a:pt x="200914" y="15622"/>
                                  <a:pt x="200914" y="22733"/>
                                </a:cubicBezTo>
                                <a:cubicBezTo>
                                  <a:pt x="200914" y="29464"/>
                                  <a:pt x="200152" y="36322"/>
                                  <a:pt x="198628" y="43561"/>
                                </a:cubicBezTo>
                                <a:cubicBezTo>
                                  <a:pt x="197104" y="50800"/>
                                  <a:pt x="192786" y="64008"/>
                                  <a:pt x="185547" y="83185"/>
                                </a:cubicBezTo>
                                <a:cubicBezTo>
                                  <a:pt x="211328" y="50927"/>
                                  <a:pt x="230632" y="30607"/>
                                  <a:pt x="243459" y="22479"/>
                                </a:cubicBezTo>
                                <a:cubicBezTo>
                                  <a:pt x="265176" y="8382"/>
                                  <a:pt x="285242" y="1270"/>
                                  <a:pt x="303530" y="1270"/>
                                </a:cubicBezTo>
                                <a:cubicBezTo>
                                  <a:pt x="317119" y="1270"/>
                                  <a:pt x="328295" y="7366"/>
                                  <a:pt x="337058" y="19431"/>
                                </a:cubicBezTo>
                                <a:cubicBezTo>
                                  <a:pt x="345948" y="31497"/>
                                  <a:pt x="350266" y="48768"/>
                                  <a:pt x="350266" y="71247"/>
                                </a:cubicBezTo>
                                <a:cubicBezTo>
                                  <a:pt x="350266" y="125476"/>
                                  <a:pt x="333248" y="177292"/>
                                  <a:pt x="299085" y="226441"/>
                                </a:cubicBezTo>
                                <a:cubicBezTo>
                                  <a:pt x="264922" y="275717"/>
                                  <a:pt x="226568" y="300355"/>
                                  <a:pt x="184023" y="300355"/>
                                </a:cubicBezTo>
                                <a:cubicBezTo>
                                  <a:pt x="167005" y="300355"/>
                                  <a:pt x="152781" y="296037"/>
                                  <a:pt x="141224" y="287528"/>
                                </a:cubicBezTo>
                                <a:lnTo>
                                  <a:pt x="114808" y="393573"/>
                                </a:lnTo>
                                <a:cubicBezTo>
                                  <a:pt x="113792" y="397510"/>
                                  <a:pt x="113284" y="401320"/>
                                  <a:pt x="113284" y="405130"/>
                                </a:cubicBezTo>
                                <a:cubicBezTo>
                                  <a:pt x="113284" y="410718"/>
                                  <a:pt x="116332" y="415798"/>
                                  <a:pt x="122428" y="420116"/>
                                </a:cubicBezTo>
                                <a:cubicBezTo>
                                  <a:pt x="128778" y="422910"/>
                                  <a:pt x="148590" y="426339"/>
                                  <a:pt x="181737" y="430276"/>
                                </a:cubicBezTo>
                                <a:lnTo>
                                  <a:pt x="175768" y="459105"/>
                                </a:lnTo>
                                <a:cubicBezTo>
                                  <a:pt x="136652" y="456185"/>
                                  <a:pt x="107188" y="454660"/>
                                  <a:pt x="87503" y="454660"/>
                                </a:cubicBezTo>
                                <a:cubicBezTo>
                                  <a:pt x="67056" y="454660"/>
                                  <a:pt x="37973" y="456185"/>
                                  <a:pt x="0" y="459105"/>
                                </a:cubicBezTo>
                                <a:lnTo>
                                  <a:pt x="5715" y="429895"/>
                                </a:lnTo>
                                <a:cubicBezTo>
                                  <a:pt x="23876" y="427990"/>
                                  <a:pt x="36195" y="423799"/>
                                  <a:pt x="42672" y="417322"/>
                                </a:cubicBezTo>
                                <a:cubicBezTo>
                                  <a:pt x="49149" y="410972"/>
                                  <a:pt x="55245" y="397129"/>
                                  <a:pt x="60960" y="375793"/>
                                </a:cubicBezTo>
                                <a:lnTo>
                                  <a:pt x="118364" y="132080"/>
                                </a:lnTo>
                                <a:cubicBezTo>
                                  <a:pt x="129413" y="85979"/>
                                  <a:pt x="135001" y="60706"/>
                                  <a:pt x="135001" y="56135"/>
                                </a:cubicBezTo>
                                <a:cubicBezTo>
                                  <a:pt x="135001" y="54864"/>
                                  <a:pt x="134493" y="54229"/>
                                  <a:pt x="133477" y="54229"/>
                                </a:cubicBezTo>
                                <a:cubicBezTo>
                                  <a:pt x="125984" y="54229"/>
                                  <a:pt x="107696" y="68326"/>
                                  <a:pt x="78613" y="96520"/>
                                </a:cubicBezTo>
                                <a:lnTo>
                                  <a:pt x="58928" y="76962"/>
                                </a:lnTo>
                                <a:cubicBezTo>
                                  <a:pt x="80391" y="49403"/>
                                  <a:pt x="101346" y="29718"/>
                                  <a:pt x="121920" y="17780"/>
                                </a:cubicBezTo>
                                <a:cubicBezTo>
                                  <a:pt x="142494" y="5842"/>
                                  <a:pt x="160528" y="0"/>
                                  <a:pt x="1761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49320"/>
                            <a:ext cx="281160" cy="30852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81686" h="309118">
                                <a:moveTo>
                                  <a:pt x="266573" y="0"/>
                                </a:moveTo>
                                <a:lnTo>
                                  <a:pt x="241808" y="91694"/>
                                </a:lnTo>
                                <a:cubicBezTo>
                                  <a:pt x="231902" y="124968"/>
                                  <a:pt x="222758" y="162814"/>
                                  <a:pt x="214122" y="205359"/>
                                </a:cubicBezTo>
                                <a:cubicBezTo>
                                  <a:pt x="209423" y="228092"/>
                                  <a:pt x="207137" y="242697"/>
                                  <a:pt x="207137" y="249301"/>
                                </a:cubicBezTo>
                                <a:cubicBezTo>
                                  <a:pt x="207137" y="251714"/>
                                  <a:pt x="207518" y="252857"/>
                                  <a:pt x="208280" y="252857"/>
                                </a:cubicBezTo>
                                <a:cubicBezTo>
                                  <a:pt x="210693" y="252857"/>
                                  <a:pt x="215138" y="250825"/>
                                  <a:pt x="221615" y="247015"/>
                                </a:cubicBezTo>
                                <a:cubicBezTo>
                                  <a:pt x="234442" y="239268"/>
                                  <a:pt x="248920" y="228854"/>
                                  <a:pt x="264795" y="215646"/>
                                </a:cubicBezTo>
                                <a:lnTo>
                                  <a:pt x="281686" y="235839"/>
                                </a:lnTo>
                                <a:cubicBezTo>
                                  <a:pt x="255143" y="261366"/>
                                  <a:pt x="238252" y="276860"/>
                                  <a:pt x="230632" y="281940"/>
                                </a:cubicBezTo>
                                <a:cubicBezTo>
                                  <a:pt x="216154" y="291973"/>
                                  <a:pt x="202311" y="299339"/>
                                  <a:pt x="188976" y="304165"/>
                                </a:cubicBezTo>
                                <a:cubicBezTo>
                                  <a:pt x="180213" y="307467"/>
                                  <a:pt x="171323" y="309118"/>
                                  <a:pt x="162306" y="309118"/>
                                </a:cubicBezTo>
                                <a:cubicBezTo>
                                  <a:pt x="154813" y="309118"/>
                                  <a:pt x="148971" y="307213"/>
                                  <a:pt x="144780" y="303403"/>
                                </a:cubicBezTo>
                                <a:cubicBezTo>
                                  <a:pt x="140716" y="299593"/>
                                  <a:pt x="138557" y="294132"/>
                                  <a:pt x="138557" y="287020"/>
                                </a:cubicBezTo>
                                <a:cubicBezTo>
                                  <a:pt x="138557" y="282956"/>
                                  <a:pt x="139573" y="277876"/>
                                  <a:pt x="141478" y="271653"/>
                                </a:cubicBezTo>
                                <a:lnTo>
                                  <a:pt x="154305" y="235712"/>
                                </a:lnTo>
                                <a:cubicBezTo>
                                  <a:pt x="143256" y="257048"/>
                                  <a:pt x="125476" y="274320"/>
                                  <a:pt x="100838" y="287528"/>
                                </a:cubicBezTo>
                                <a:cubicBezTo>
                                  <a:pt x="81661" y="301752"/>
                                  <a:pt x="64643" y="308737"/>
                                  <a:pt x="49784" y="308737"/>
                                </a:cubicBezTo>
                                <a:cubicBezTo>
                                  <a:pt x="34798" y="308737"/>
                                  <a:pt x="22733" y="299847"/>
                                  <a:pt x="13843" y="281940"/>
                                </a:cubicBezTo>
                                <a:cubicBezTo>
                                  <a:pt x="4699" y="275844"/>
                                  <a:pt x="0" y="262382"/>
                                  <a:pt x="0" y="241300"/>
                                </a:cubicBezTo>
                                <a:cubicBezTo>
                                  <a:pt x="0" y="217170"/>
                                  <a:pt x="6350" y="190627"/>
                                  <a:pt x="19050" y="161417"/>
                                </a:cubicBezTo>
                                <a:cubicBezTo>
                                  <a:pt x="31750" y="132207"/>
                                  <a:pt x="48768" y="105791"/>
                                  <a:pt x="70104" y="81915"/>
                                </a:cubicBezTo>
                                <a:cubicBezTo>
                                  <a:pt x="91440" y="58166"/>
                                  <a:pt x="114046" y="40640"/>
                                  <a:pt x="137795" y="29337"/>
                                </a:cubicBezTo>
                                <a:cubicBezTo>
                                  <a:pt x="156591" y="20447"/>
                                  <a:pt x="180213" y="16129"/>
                                  <a:pt x="209042" y="16129"/>
                                </a:cubicBezTo>
                                <a:cubicBezTo>
                                  <a:pt x="215900" y="16129"/>
                                  <a:pt x="221869" y="16510"/>
                                  <a:pt x="226822" y="17399"/>
                                </a:cubicBezTo>
                                <a:lnTo>
                                  <a:pt x="233934" y="5461"/>
                                </a:lnTo>
                                <a:lnTo>
                                  <a:pt x="2665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40600"/>
                            <a:ext cx="472320" cy="41328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472821" h="413639">
                                <a:moveTo>
                                  <a:pt x="267716" y="0"/>
                                </a:moveTo>
                                <a:cubicBezTo>
                                  <a:pt x="329946" y="0"/>
                                  <a:pt x="379603" y="16764"/>
                                  <a:pt x="416941" y="50419"/>
                                </a:cubicBezTo>
                                <a:cubicBezTo>
                                  <a:pt x="454152" y="84074"/>
                                  <a:pt x="472821" y="126111"/>
                                  <a:pt x="472821" y="176784"/>
                                </a:cubicBezTo>
                                <a:cubicBezTo>
                                  <a:pt x="472821" y="223393"/>
                                  <a:pt x="459994" y="266192"/>
                                  <a:pt x="434340" y="305308"/>
                                </a:cubicBezTo>
                                <a:cubicBezTo>
                                  <a:pt x="408686" y="344297"/>
                                  <a:pt x="377571" y="372237"/>
                                  <a:pt x="341249" y="388747"/>
                                </a:cubicBezTo>
                                <a:cubicBezTo>
                                  <a:pt x="304927" y="405257"/>
                                  <a:pt x="268605" y="413639"/>
                                  <a:pt x="232156" y="413639"/>
                                </a:cubicBezTo>
                                <a:cubicBezTo>
                                  <a:pt x="220472" y="413639"/>
                                  <a:pt x="199771" y="412369"/>
                                  <a:pt x="170053" y="410083"/>
                                </a:cubicBezTo>
                                <a:cubicBezTo>
                                  <a:pt x="148209" y="408432"/>
                                  <a:pt x="126746" y="407543"/>
                                  <a:pt x="105918" y="407543"/>
                                </a:cubicBezTo>
                                <a:cubicBezTo>
                                  <a:pt x="96266" y="407543"/>
                                  <a:pt x="78994" y="407924"/>
                                  <a:pt x="54356" y="408559"/>
                                </a:cubicBezTo>
                                <a:lnTo>
                                  <a:pt x="64135" y="379349"/>
                                </a:lnTo>
                                <a:cubicBezTo>
                                  <a:pt x="85979" y="378206"/>
                                  <a:pt x="98806" y="376682"/>
                                  <a:pt x="102870" y="374650"/>
                                </a:cubicBezTo>
                                <a:cubicBezTo>
                                  <a:pt x="106807" y="372745"/>
                                  <a:pt x="110998" y="368427"/>
                                  <a:pt x="115570" y="361696"/>
                                </a:cubicBezTo>
                                <a:cubicBezTo>
                                  <a:pt x="120015" y="353949"/>
                                  <a:pt x="127635" y="333756"/>
                                  <a:pt x="138176" y="301117"/>
                                </a:cubicBezTo>
                                <a:lnTo>
                                  <a:pt x="160655" y="219583"/>
                                </a:lnTo>
                                <a:lnTo>
                                  <a:pt x="186944" y="108458"/>
                                </a:lnTo>
                                <a:cubicBezTo>
                                  <a:pt x="188214" y="103505"/>
                                  <a:pt x="188849" y="99568"/>
                                  <a:pt x="188849" y="96647"/>
                                </a:cubicBezTo>
                                <a:cubicBezTo>
                                  <a:pt x="188849" y="95123"/>
                                  <a:pt x="188341" y="93980"/>
                                  <a:pt x="187452" y="93091"/>
                                </a:cubicBezTo>
                                <a:cubicBezTo>
                                  <a:pt x="186563" y="92202"/>
                                  <a:pt x="185166" y="91821"/>
                                  <a:pt x="183007" y="91821"/>
                                </a:cubicBezTo>
                                <a:cubicBezTo>
                                  <a:pt x="182245" y="91821"/>
                                  <a:pt x="176911" y="92075"/>
                                  <a:pt x="167132" y="92837"/>
                                </a:cubicBezTo>
                                <a:lnTo>
                                  <a:pt x="171704" y="65786"/>
                                </a:lnTo>
                                <a:cubicBezTo>
                                  <a:pt x="198247" y="63627"/>
                                  <a:pt x="230505" y="58674"/>
                                  <a:pt x="268478" y="50927"/>
                                </a:cubicBezTo>
                                <a:cubicBezTo>
                                  <a:pt x="258953" y="80899"/>
                                  <a:pt x="250571" y="111125"/>
                                  <a:pt x="243332" y="141859"/>
                                </a:cubicBezTo>
                                <a:lnTo>
                                  <a:pt x="221742" y="233426"/>
                                </a:lnTo>
                                <a:cubicBezTo>
                                  <a:pt x="205994" y="300101"/>
                                  <a:pt x="188595" y="347853"/>
                                  <a:pt x="169418" y="376809"/>
                                </a:cubicBezTo>
                                <a:cubicBezTo>
                                  <a:pt x="183769" y="379222"/>
                                  <a:pt x="197993" y="380365"/>
                                  <a:pt x="212344" y="380365"/>
                                </a:cubicBezTo>
                                <a:cubicBezTo>
                                  <a:pt x="249428" y="380365"/>
                                  <a:pt x="281686" y="372745"/>
                                  <a:pt x="308991" y="357251"/>
                                </a:cubicBezTo>
                                <a:cubicBezTo>
                                  <a:pt x="336296" y="341884"/>
                                  <a:pt x="358013" y="319151"/>
                                  <a:pt x="374142" y="289306"/>
                                </a:cubicBezTo>
                                <a:cubicBezTo>
                                  <a:pt x="390398" y="259461"/>
                                  <a:pt x="398399" y="226568"/>
                                  <a:pt x="398399" y="190627"/>
                                </a:cubicBezTo>
                                <a:cubicBezTo>
                                  <a:pt x="398399" y="143637"/>
                                  <a:pt x="384810" y="106045"/>
                                  <a:pt x="357632" y="77724"/>
                                </a:cubicBezTo>
                                <a:cubicBezTo>
                                  <a:pt x="330454" y="49403"/>
                                  <a:pt x="294894" y="35179"/>
                                  <a:pt x="250952" y="35179"/>
                                </a:cubicBezTo>
                                <a:cubicBezTo>
                                  <a:pt x="213487" y="35179"/>
                                  <a:pt x="178054" y="44069"/>
                                  <a:pt x="144780" y="61849"/>
                                </a:cubicBezTo>
                                <a:cubicBezTo>
                                  <a:pt x="111379" y="79756"/>
                                  <a:pt x="85090" y="103251"/>
                                  <a:pt x="65786" y="132461"/>
                                </a:cubicBezTo>
                                <a:cubicBezTo>
                                  <a:pt x="46482" y="161671"/>
                                  <a:pt x="36830" y="189992"/>
                                  <a:pt x="36830" y="217297"/>
                                </a:cubicBezTo>
                                <a:cubicBezTo>
                                  <a:pt x="36830" y="242697"/>
                                  <a:pt x="47371" y="261112"/>
                                  <a:pt x="68326" y="272288"/>
                                </a:cubicBezTo>
                                <a:cubicBezTo>
                                  <a:pt x="77343" y="277368"/>
                                  <a:pt x="83312" y="281813"/>
                                  <a:pt x="86106" y="285750"/>
                                </a:cubicBezTo>
                                <a:cubicBezTo>
                                  <a:pt x="88900" y="289560"/>
                                  <a:pt x="90424" y="294259"/>
                                  <a:pt x="90424" y="299720"/>
                                </a:cubicBezTo>
                                <a:cubicBezTo>
                                  <a:pt x="90424" y="306832"/>
                                  <a:pt x="87630" y="313055"/>
                                  <a:pt x="82296" y="318389"/>
                                </a:cubicBezTo>
                                <a:cubicBezTo>
                                  <a:pt x="76835" y="323850"/>
                                  <a:pt x="70485" y="326517"/>
                                  <a:pt x="63119" y="326517"/>
                                </a:cubicBezTo>
                                <a:cubicBezTo>
                                  <a:pt x="49149" y="326517"/>
                                  <a:pt x="35560" y="317373"/>
                                  <a:pt x="22479" y="299212"/>
                                </a:cubicBezTo>
                                <a:cubicBezTo>
                                  <a:pt x="7493" y="277622"/>
                                  <a:pt x="0" y="254889"/>
                                  <a:pt x="0" y="230886"/>
                                </a:cubicBezTo>
                                <a:cubicBezTo>
                                  <a:pt x="0" y="192024"/>
                                  <a:pt x="11557" y="154432"/>
                                  <a:pt x="34671" y="118237"/>
                                </a:cubicBezTo>
                                <a:cubicBezTo>
                                  <a:pt x="57785" y="82042"/>
                                  <a:pt x="89789" y="53340"/>
                                  <a:pt x="130937" y="32004"/>
                                </a:cubicBezTo>
                                <a:cubicBezTo>
                                  <a:pt x="172085" y="10668"/>
                                  <a:pt x="217678" y="0"/>
                                  <a:pt x="2677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39520"/>
                            <a:ext cx="104040" cy="3009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104139" h="301371">
                                <a:moveTo>
                                  <a:pt x="90170" y="0"/>
                                </a:moveTo>
                                <a:cubicBezTo>
                                  <a:pt x="99440" y="0"/>
                                  <a:pt x="104139" y="4445"/>
                                  <a:pt x="104139" y="13589"/>
                                </a:cubicBezTo>
                                <a:cubicBezTo>
                                  <a:pt x="104139" y="17272"/>
                                  <a:pt x="103124" y="21971"/>
                                  <a:pt x="100964" y="27813"/>
                                </a:cubicBezTo>
                                <a:cubicBezTo>
                                  <a:pt x="98171" y="36195"/>
                                  <a:pt x="88773" y="69596"/>
                                  <a:pt x="72644" y="128016"/>
                                </a:cubicBezTo>
                                <a:lnTo>
                                  <a:pt x="31242" y="301371"/>
                                </a:lnTo>
                                <a:lnTo>
                                  <a:pt x="0" y="301371"/>
                                </a:lnTo>
                                <a:cubicBezTo>
                                  <a:pt x="14224" y="191643"/>
                                  <a:pt x="24384" y="100838"/>
                                  <a:pt x="30480" y="28829"/>
                                </a:cubicBezTo>
                                <a:cubicBezTo>
                                  <a:pt x="30734" y="23241"/>
                                  <a:pt x="31876" y="19431"/>
                                  <a:pt x="33909" y="17399"/>
                                </a:cubicBezTo>
                                <a:cubicBezTo>
                                  <a:pt x="38988" y="12573"/>
                                  <a:pt x="46736" y="8890"/>
                                  <a:pt x="56896" y="6223"/>
                                </a:cubicBezTo>
                                <a:cubicBezTo>
                                  <a:pt x="72771" y="2032"/>
                                  <a:pt x="83947" y="0"/>
                                  <a:pt x="901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772200"/>
                            <a:ext cx="366480" cy="48528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366903" h="485648">
                                <a:moveTo>
                                  <a:pt x="349504" y="0"/>
                                </a:moveTo>
                                <a:lnTo>
                                  <a:pt x="366903" y="12319"/>
                                </a:lnTo>
                                <a:cubicBezTo>
                                  <a:pt x="352552" y="39370"/>
                                  <a:pt x="339471" y="56007"/>
                                  <a:pt x="327787" y="62484"/>
                                </a:cubicBezTo>
                                <a:cubicBezTo>
                                  <a:pt x="315976" y="68834"/>
                                  <a:pt x="302641" y="72009"/>
                                  <a:pt x="287782" y="72009"/>
                                </a:cubicBezTo>
                                <a:cubicBezTo>
                                  <a:pt x="270002" y="72009"/>
                                  <a:pt x="240030" y="67818"/>
                                  <a:pt x="197739" y="59182"/>
                                </a:cubicBezTo>
                                <a:cubicBezTo>
                                  <a:pt x="177165" y="56642"/>
                                  <a:pt x="164338" y="55245"/>
                                  <a:pt x="159258" y="55245"/>
                                </a:cubicBezTo>
                                <a:cubicBezTo>
                                  <a:pt x="151257" y="55245"/>
                                  <a:pt x="144653" y="59817"/>
                                  <a:pt x="139446" y="68834"/>
                                </a:cubicBezTo>
                                <a:cubicBezTo>
                                  <a:pt x="134366" y="77851"/>
                                  <a:pt x="127508" y="100838"/>
                                  <a:pt x="119126" y="137795"/>
                                </a:cubicBezTo>
                                <a:lnTo>
                                  <a:pt x="92456" y="244729"/>
                                </a:lnTo>
                                <a:cubicBezTo>
                                  <a:pt x="120015" y="207010"/>
                                  <a:pt x="150241" y="188214"/>
                                  <a:pt x="182880" y="188214"/>
                                </a:cubicBezTo>
                                <a:cubicBezTo>
                                  <a:pt x="202565" y="188214"/>
                                  <a:pt x="217043" y="195961"/>
                                  <a:pt x="226568" y="211201"/>
                                </a:cubicBezTo>
                                <a:cubicBezTo>
                                  <a:pt x="235966" y="226568"/>
                                  <a:pt x="240665" y="245745"/>
                                  <a:pt x="240665" y="268732"/>
                                </a:cubicBezTo>
                                <a:cubicBezTo>
                                  <a:pt x="240665" y="322072"/>
                                  <a:pt x="223520" y="371602"/>
                                  <a:pt x="189103" y="417195"/>
                                </a:cubicBezTo>
                                <a:cubicBezTo>
                                  <a:pt x="154686" y="462788"/>
                                  <a:pt x="115951" y="485648"/>
                                  <a:pt x="73025" y="485648"/>
                                </a:cubicBezTo>
                                <a:cubicBezTo>
                                  <a:pt x="49911" y="485648"/>
                                  <a:pt x="32004" y="478790"/>
                                  <a:pt x="19177" y="465328"/>
                                </a:cubicBezTo>
                                <a:cubicBezTo>
                                  <a:pt x="6350" y="451739"/>
                                  <a:pt x="0" y="435102"/>
                                  <a:pt x="0" y="415544"/>
                                </a:cubicBezTo>
                                <a:cubicBezTo>
                                  <a:pt x="0" y="400050"/>
                                  <a:pt x="2921" y="378714"/>
                                  <a:pt x="8890" y="351409"/>
                                </a:cubicBezTo>
                                <a:lnTo>
                                  <a:pt x="47625" y="177800"/>
                                </a:lnTo>
                                <a:cubicBezTo>
                                  <a:pt x="63119" y="107696"/>
                                  <a:pt x="87376" y="60960"/>
                                  <a:pt x="120396" y="37592"/>
                                </a:cubicBezTo>
                                <a:cubicBezTo>
                                  <a:pt x="153416" y="14097"/>
                                  <a:pt x="183388" y="2413"/>
                                  <a:pt x="210185" y="2413"/>
                                </a:cubicBezTo>
                                <a:cubicBezTo>
                                  <a:pt x="217424" y="2413"/>
                                  <a:pt x="224790" y="3429"/>
                                  <a:pt x="232029" y="5715"/>
                                </a:cubicBezTo>
                                <a:cubicBezTo>
                                  <a:pt x="280924" y="13462"/>
                                  <a:pt x="310388" y="17399"/>
                                  <a:pt x="320548" y="17399"/>
                                </a:cubicBezTo>
                                <a:cubicBezTo>
                                  <a:pt x="326644" y="17399"/>
                                  <a:pt x="336296" y="11684"/>
                                  <a:pt x="3495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606960" cy="570240"/>
                          </a:xfrm>
                          <a:custGeom>
                            <a:avLst/>
                            <a:gdLst>
                              <a:gd name="textAreaLeft" fmla="*/ 0 w 344160"/>
                              <a:gd name="textAreaRight" fmla="*/ 344520 w 34416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606933" h="570611">
                                <a:moveTo>
                                  <a:pt x="210185" y="0"/>
                                </a:moveTo>
                                <a:lnTo>
                                  <a:pt x="238506" y="0"/>
                                </a:lnTo>
                                <a:cubicBezTo>
                                  <a:pt x="226314" y="37084"/>
                                  <a:pt x="218440" y="62611"/>
                                  <a:pt x="214757" y="76454"/>
                                </a:cubicBezTo>
                                <a:lnTo>
                                  <a:pt x="188849" y="167513"/>
                                </a:lnTo>
                                <a:cubicBezTo>
                                  <a:pt x="198120" y="161925"/>
                                  <a:pt x="213233" y="151892"/>
                                  <a:pt x="234315" y="137541"/>
                                </a:cubicBezTo>
                                <a:cubicBezTo>
                                  <a:pt x="255397" y="123063"/>
                                  <a:pt x="279781" y="106934"/>
                                  <a:pt x="307467" y="89027"/>
                                </a:cubicBezTo>
                                <a:cubicBezTo>
                                  <a:pt x="336042" y="59690"/>
                                  <a:pt x="352425" y="42291"/>
                                  <a:pt x="356616" y="36830"/>
                                </a:cubicBezTo>
                                <a:lnTo>
                                  <a:pt x="357378" y="35687"/>
                                </a:lnTo>
                                <a:lnTo>
                                  <a:pt x="357251" y="35814"/>
                                </a:lnTo>
                                <a:cubicBezTo>
                                  <a:pt x="356489" y="35941"/>
                                  <a:pt x="355473" y="35814"/>
                                  <a:pt x="354076" y="35433"/>
                                </a:cubicBezTo>
                                <a:cubicBezTo>
                                  <a:pt x="351282" y="34544"/>
                                  <a:pt x="337693" y="33782"/>
                                  <a:pt x="313436" y="33274"/>
                                </a:cubicBezTo>
                                <a:lnTo>
                                  <a:pt x="319151" y="1651"/>
                                </a:lnTo>
                                <a:cubicBezTo>
                                  <a:pt x="350520" y="4318"/>
                                  <a:pt x="375285" y="5588"/>
                                  <a:pt x="393573" y="5588"/>
                                </a:cubicBezTo>
                                <a:cubicBezTo>
                                  <a:pt x="411988" y="5588"/>
                                  <a:pt x="435610" y="4318"/>
                                  <a:pt x="464312" y="1651"/>
                                </a:cubicBezTo>
                                <a:lnTo>
                                  <a:pt x="461264" y="22225"/>
                                </a:lnTo>
                                <a:cubicBezTo>
                                  <a:pt x="441198" y="27178"/>
                                  <a:pt x="425704" y="32766"/>
                                  <a:pt x="414782" y="38862"/>
                                </a:cubicBezTo>
                                <a:cubicBezTo>
                                  <a:pt x="403860" y="45085"/>
                                  <a:pt x="388493" y="56769"/>
                                  <a:pt x="368935" y="73914"/>
                                </a:cubicBezTo>
                                <a:cubicBezTo>
                                  <a:pt x="316357" y="119761"/>
                                  <a:pt x="271653" y="153797"/>
                                  <a:pt x="234569" y="175768"/>
                                </a:cubicBezTo>
                                <a:cubicBezTo>
                                  <a:pt x="245237" y="186182"/>
                                  <a:pt x="254508" y="200279"/>
                                  <a:pt x="262636" y="217678"/>
                                </a:cubicBezTo>
                                <a:cubicBezTo>
                                  <a:pt x="270637" y="235204"/>
                                  <a:pt x="284607" y="277622"/>
                                  <a:pt x="304292" y="344932"/>
                                </a:cubicBezTo>
                                <a:cubicBezTo>
                                  <a:pt x="321310" y="393192"/>
                                  <a:pt x="338455" y="426593"/>
                                  <a:pt x="355981" y="445135"/>
                                </a:cubicBezTo>
                                <a:cubicBezTo>
                                  <a:pt x="372745" y="462915"/>
                                  <a:pt x="389636" y="471805"/>
                                  <a:pt x="406527" y="471805"/>
                                </a:cubicBezTo>
                                <a:cubicBezTo>
                                  <a:pt x="421513" y="471805"/>
                                  <a:pt x="431673" y="463677"/>
                                  <a:pt x="437261" y="447421"/>
                                </a:cubicBezTo>
                                <a:cubicBezTo>
                                  <a:pt x="441579" y="434975"/>
                                  <a:pt x="445643" y="426974"/>
                                  <a:pt x="449453" y="423418"/>
                                </a:cubicBezTo>
                                <a:cubicBezTo>
                                  <a:pt x="453263" y="419989"/>
                                  <a:pt x="457581" y="417830"/>
                                  <a:pt x="462153" y="416941"/>
                                </a:cubicBezTo>
                                <a:lnTo>
                                  <a:pt x="463677" y="416814"/>
                                </a:lnTo>
                                <a:lnTo>
                                  <a:pt x="504444" y="243586"/>
                                </a:lnTo>
                                <a:cubicBezTo>
                                  <a:pt x="515493" y="197485"/>
                                  <a:pt x="521081" y="172212"/>
                                  <a:pt x="521081" y="167640"/>
                                </a:cubicBezTo>
                                <a:cubicBezTo>
                                  <a:pt x="521081" y="166370"/>
                                  <a:pt x="520573" y="165735"/>
                                  <a:pt x="519557" y="165735"/>
                                </a:cubicBezTo>
                                <a:cubicBezTo>
                                  <a:pt x="512064" y="165735"/>
                                  <a:pt x="493776" y="179832"/>
                                  <a:pt x="464693" y="208026"/>
                                </a:cubicBezTo>
                                <a:lnTo>
                                  <a:pt x="445008" y="188468"/>
                                </a:lnTo>
                                <a:cubicBezTo>
                                  <a:pt x="466471" y="160909"/>
                                  <a:pt x="487426" y="141224"/>
                                  <a:pt x="508000" y="129286"/>
                                </a:cubicBezTo>
                                <a:cubicBezTo>
                                  <a:pt x="528574" y="117348"/>
                                  <a:pt x="546608" y="111506"/>
                                  <a:pt x="562229" y="111506"/>
                                </a:cubicBezTo>
                                <a:cubicBezTo>
                                  <a:pt x="569468" y="111506"/>
                                  <a:pt x="575437" y="113411"/>
                                  <a:pt x="580009" y="117475"/>
                                </a:cubicBezTo>
                                <a:cubicBezTo>
                                  <a:pt x="584708" y="121539"/>
                                  <a:pt x="586994" y="127127"/>
                                  <a:pt x="586994" y="134239"/>
                                </a:cubicBezTo>
                                <a:cubicBezTo>
                                  <a:pt x="586994" y="140970"/>
                                  <a:pt x="586232" y="147828"/>
                                  <a:pt x="584708" y="155067"/>
                                </a:cubicBezTo>
                                <a:cubicBezTo>
                                  <a:pt x="583184" y="162306"/>
                                  <a:pt x="578866" y="175514"/>
                                  <a:pt x="571627" y="194691"/>
                                </a:cubicBezTo>
                                <a:cubicBezTo>
                                  <a:pt x="584517" y="178562"/>
                                  <a:pt x="595788" y="165418"/>
                                  <a:pt x="605441" y="155289"/>
                                </a:cubicBezTo>
                                <a:lnTo>
                                  <a:pt x="606933" y="153970"/>
                                </a:lnTo>
                                <a:lnTo>
                                  <a:pt x="606933" y="195476"/>
                                </a:lnTo>
                                <a:lnTo>
                                  <a:pt x="594947" y="205613"/>
                                </a:lnTo>
                                <a:cubicBezTo>
                                  <a:pt x="587629" y="212439"/>
                                  <a:pt x="581596" y="218821"/>
                                  <a:pt x="576834" y="224790"/>
                                </a:cubicBezTo>
                                <a:cubicBezTo>
                                  <a:pt x="568833" y="238760"/>
                                  <a:pt x="561594" y="259334"/>
                                  <a:pt x="554990" y="286639"/>
                                </a:cubicBezTo>
                                <a:lnTo>
                                  <a:pt x="537718" y="354203"/>
                                </a:lnTo>
                                <a:cubicBezTo>
                                  <a:pt x="552323" y="368300"/>
                                  <a:pt x="567690" y="375285"/>
                                  <a:pt x="583946" y="375285"/>
                                </a:cubicBezTo>
                                <a:cubicBezTo>
                                  <a:pt x="589819" y="375285"/>
                                  <a:pt x="595551" y="374062"/>
                                  <a:pt x="601140" y="371618"/>
                                </a:cubicBezTo>
                                <a:lnTo>
                                  <a:pt x="606933" y="367720"/>
                                </a:lnTo>
                                <a:lnTo>
                                  <a:pt x="606933" y="404565"/>
                                </a:lnTo>
                                <a:lnTo>
                                  <a:pt x="601226" y="407241"/>
                                </a:lnTo>
                                <a:cubicBezTo>
                                  <a:pt x="591114" y="410321"/>
                                  <a:pt x="580739" y="411861"/>
                                  <a:pt x="570103" y="411861"/>
                                </a:cubicBezTo>
                                <a:cubicBezTo>
                                  <a:pt x="553085" y="411861"/>
                                  <a:pt x="538861" y="407543"/>
                                  <a:pt x="527304" y="399034"/>
                                </a:cubicBezTo>
                                <a:lnTo>
                                  <a:pt x="500888" y="505079"/>
                                </a:lnTo>
                                <a:cubicBezTo>
                                  <a:pt x="499872" y="509016"/>
                                  <a:pt x="499364" y="512826"/>
                                  <a:pt x="499364" y="516636"/>
                                </a:cubicBezTo>
                                <a:cubicBezTo>
                                  <a:pt x="499364" y="522224"/>
                                  <a:pt x="502412" y="527304"/>
                                  <a:pt x="508508" y="531622"/>
                                </a:cubicBezTo>
                                <a:cubicBezTo>
                                  <a:pt x="514858" y="534416"/>
                                  <a:pt x="534670" y="537845"/>
                                  <a:pt x="567817" y="541782"/>
                                </a:cubicBezTo>
                                <a:lnTo>
                                  <a:pt x="561848" y="570611"/>
                                </a:lnTo>
                                <a:cubicBezTo>
                                  <a:pt x="522732" y="567690"/>
                                  <a:pt x="493268" y="566166"/>
                                  <a:pt x="473583" y="566166"/>
                                </a:cubicBezTo>
                                <a:cubicBezTo>
                                  <a:pt x="453136" y="566166"/>
                                  <a:pt x="424053" y="567690"/>
                                  <a:pt x="386080" y="570611"/>
                                </a:cubicBezTo>
                                <a:lnTo>
                                  <a:pt x="391795" y="541401"/>
                                </a:lnTo>
                                <a:cubicBezTo>
                                  <a:pt x="409956" y="539496"/>
                                  <a:pt x="422275" y="535305"/>
                                  <a:pt x="428752" y="528828"/>
                                </a:cubicBezTo>
                                <a:cubicBezTo>
                                  <a:pt x="433705" y="524129"/>
                                  <a:pt x="438277" y="515112"/>
                                  <a:pt x="442722" y="501904"/>
                                </a:cubicBezTo>
                                <a:lnTo>
                                  <a:pt x="443992" y="497967"/>
                                </a:lnTo>
                                <a:lnTo>
                                  <a:pt x="438658" y="499872"/>
                                </a:lnTo>
                                <a:cubicBezTo>
                                  <a:pt x="427990" y="503301"/>
                                  <a:pt x="416306" y="504952"/>
                                  <a:pt x="403479" y="504952"/>
                                </a:cubicBezTo>
                                <a:cubicBezTo>
                                  <a:pt x="381635" y="504952"/>
                                  <a:pt x="361061" y="499364"/>
                                  <a:pt x="341630" y="488442"/>
                                </a:cubicBezTo>
                                <a:cubicBezTo>
                                  <a:pt x="322326" y="477393"/>
                                  <a:pt x="304673" y="460248"/>
                                  <a:pt x="288798" y="437007"/>
                                </a:cubicBezTo>
                                <a:cubicBezTo>
                                  <a:pt x="273050" y="413639"/>
                                  <a:pt x="257048" y="378206"/>
                                  <a:pt x="240919" y="330581"/>
                                </a:cubicBezTo>
                                <a:cubicBezTo>
                                  <a:pt x="226187" y="286385"/>
                                  <a:pt x="214757" y="256159"/>
                                  <a:pt x="206883" y="239903"/>
                                </a:cubicBezTo>
                                <a:cubicBezTo>
                                  <a:pt x="198882" y="223647"/>
                                  <a:pt x="190627" y="207391"/>
                                  <a:pt x="182245" y="191008"/>
                                </a:cubicBezTo>
                                <a:lnTo>
                                  <a:pt x="150622" y="318897"/>
                                </a:lnTo>
                                <a:cubicBezTo>
                                  <a:pt x="143764" y="345059"/>
                                  <a:pt x="139446" y="362458"/>
                                  <a:pt x="137795" y="370840"/>
                                </a:cubicBezTo>
                                <a:cubicBezTo>
                                  <a:pt x="148844" y="375412"/>
                                  <a:pt x="159893" y="377698"/>
                                  <a:pt x="170815" y="377698"/>
                                </a:cubicBezTo>
                                <a:cubicBezTo>
                                  <a:pt x="174117" y="377698"/>
                                  <a:pt x="180467" y="377444"/>
                                  <a:pt x="189992" y="377063"/>
                                </a:cubicBezTo>
                                <a:lnTo>
                                  <a:pt x="184150" y="406527"/>
                                </a:lnTo>
                                <a:cubicBezTo>
                                  <a:pt x="176149" y="406908"/>
                                  <a:pt x="171577" y="407162"/>
                                  <a:pt x="170434" y="407162"/>
                                </a:cubicBezTo>
                                <a:cubicBezTo>
                                  <a:pt x="162687" y="407162"/>
                                  <a:pt x="152146" y="406400"/>
                                  <a:pt x="138811" y="404749"/>
                                </a:cubicBezTo>
                                <a:cubicBezTo>
                                  <a:pt x="124841" y="403225"/>
                                  <a:pt x="113665" y="402463"/>
                                  <a:pt x="105283" y="402463"/>
                                </a:cubicBezTo>
                                <a:cubicBezTo>
                                  <a:pt x="87884" y="402463"/>
                                  <a:pt x="57023" y="405892"/>
                                  <a:pt x="12446" y="412877"/>
                                </a:cubicBezTo>
                                <a:lnTo>
                                  <a:pt x="14986" y="384810"/>
                                </a:lnTo>
                                <a:cubicBezTo>
                                  <a:pt x="37846" y="380365"/>
                                  <a:pt x="53086" y="374777"/>
                                  <a:pt x="60706" y="368173"/>
                                </a:cubicBezTo>
                                <a:cubicBezTo>
                                  <a:pt x="68326" y="361696"/>
                                  <a:pt x="74422" y="351155"/>
                                  <a:pt x="78994" y="336677"/>
                                </a:cubicBezTo>
                                <a:cubicBezTo>
                                  <a:pt x="90551" y="301371"/>
                                  <a:pt x="105664" y="248158"/>
                                  <a:pt x="124206" y="177038"/>
                                </a:cubicBezTo>
                                <a:lnTo>
                                  <a:pt x="164084" y="33401"/>
                                </a:lnTo>
                                <a:cubicBezTo>
                                  <a:pt x="126873" y="35941"/>
                                  <a:pt x="93980" y="45847"/>
                                  <a:pt x="65405" y="62992"/>
                                </a:cubicBezTo>
                                <a:cubicBezTo>
                                  <a:pt x="52578" y="73787"/>
                                  <a:pt x="46101" y="85979"/>
                                  <a:pt x="46101" y="99695"/>
                                </a:cubicBezTo>
                                <a:cubicBezTo>
                                  <a:pt x="46101" y="104267"/>
                                  <a:pt x="48514" y="110363"/>
                                  <a:pt x="53086" y="117856"/>
                                </a:cubicBezTo>
                                <a:cubicBezTo>
                                  <a:pt x="58801" y="126873"/>
                                  <a:pt x="61595" y="134366"/>
                                  <a:pt x="61595" y="140335"/>
                                </a:cubicBezTo>
                                <a:cubicBezTo>
                                  <a:pt x="61595" y="147955"/>
                                  <a:pt x="58674" y="154686"/>
                                  <a:pt x="53086" y="160528"/>
                                </a:cubicBezTo>
                                <a:cubicBezTo>
                                  <a:pt x="47371" y="166497"/>
                                  <a:pt x="40640" y="169418"/>
                                  <a:pt x="32766" y="169418"/>
                                </a:cubicBezTo>
                                <a:cubicBezTo>
                                  <a:pt x="23749" y="169418"/>
                                  <a:pt x="16002" y="165227"/>
                                  <a:pt x="9652" y="157099"/>
                                </a:cubicBezTo>
                                <a:cubicBezTo>
                                  <a:pt x="3175" y="148844"/>
                                  <a:pt x="0" y="138430"/>
                                  <a:pt x="0" y="125603"/>
                                </a:cubicBezTo>
                                <a:cubicBezTo>
                                  <a:pt x="0" y="92964"/>
                                  <a:pt x="15875" y="63881"/>
                                  <a:pt x="47625" y="38354"/>
                                </a:cubicBezTo>
                                <a:cubicBezTo>
                                  <a:pt x="79375" y="12700"/>
                                  <a:pt x="133604" y="0"/>
                                  <a:pt x="2101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808640"/>
                            <a:ext cx="127080" cy="2725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27063" h="272723">
                                <a:moveTo>
                                  <a:pt x="127063" y="0"/>
                                </a:moveTo>
                                <a:lnTo>
                                  <a:pt x="127063" y="40179"/>
                                </a:lnTo>
                                <a:lnTo>
                                  <a:pt x="120142" y="43741"/>
                                </a:lnTo>
                                <a:cubicBezTo>
                                  <a:pt x="106553" y="53774"/>
                                  <a:pt x="93726" y="72316"/>
                                  <a:pt x="81534" y="99494"/>
                                </a:cubicBezTo>
                                <a:cubicBezTo>
                                  <a:pt x="69469" y="126545"/>
                                  <a:pt x="63373" y="153723"/>
                                  <a:pt x="63373" y="180774"/>
                                </a:cubicBezTo>
                                <a:cubicBezTo>
                                  <a:pt x="63373" y="194363"/>
                                  <a:pt x="65278" y="203634"/>
                                  <a:pt x="69088" y="208714"/>
                                </a:cubicBezTo>
                                <a:cubicBezTo>
                                  <a:pt x="72898" y="213667"/>
                                  <a:pt x="77724" y="216207"/>
                                  <a:pt x="83566" y="216207"/>
                                </a:cubicBezTo>
                                <a:cubicBezTo>
                                  <a:pt x="90234" y="216207"/>
                                  <a:pt x="97250" y="214302"/>
                                  <a:pt x="104632" y="210492"/>
                                </a:cubicBezTo>
                                <a:lnTo>
                                  <a:pt x="127063" y="193956"/>
                                </a:lnTo>
                                <a:lnTo>
                                  <a:pt x="127063" y="232678"/>
                                </a:lnTo>
                                <a:lnTo>
                                  <a:pt x="100838" y="251513"/>
                                </a:lnTo>
                                <a:cubicBezTo>
                                  <a:pt x="81661" y="265737"/>
                                  <a:pt x="64643" y="272723"/>
                                  <a:pt x="49784" y="272723"/>
                                </a:cubicBezTo>
                                <a:cubicBezTo>
                                  <a:pt x="34798" y="272723"/>
                                  <a:pt x="22733" y="263832"/>
                                  <a:pt x="13843" y="245925"/>
                                </a:cubicBezTo>
                                <a:cubicBezTo>
                                  <a:pt x="4699" y="239829"/>
                                  <a:pt x="0" y="226367"/>
                                  <a:pt x="0" y="205285"/>
                                </a:cubicBezTo>
                                <a:cubicBezTo>
                                  <a:pt x="0" y="181155"/>
                                  <a:pt x="6350" y="154612"/>
                                  <a:pt x="19050" y="125402"/>
                                </a:cubicBezTo>
                                <a:cubicBezTo>
                                  <a:pt x="31750" y="96192"/>
                                  <a:pt x="48768" y="69776"/>
                                  <a:pt x="70104" y="45900"/>
                                </a:cubicBezTo>
                                <a:cubicBezTo>
                                  <a:pt x="80772" y="34025"/>
                                  <a:pt x="91758" y="23707"/>
                                  <a:pt x="103045" y="14944"/>
                                </a:cubicBezTo>
                                <a:lnTo>
                                  <a:pt x="127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82360"/>
                            <a:ext cx="128880" cy="29160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29413" h="291789">
                                <a:moveTo>
                                  <a:pt x="82677" y="0"/>
                                </a:moveTo>
                                <a:cubicBezTo>
                                  <a:pt x="96266" y="0"/>
                                  <a:pt x="107442" y="6096"/>
                                  <a:pt x="116205" y="18161"/>
                                </a:cubicBezTo>
                                <a:cubicBezTo>
                                  <a:pt x="125095" y="30226"/>
                                  <a:pt x="129413" y="47498"/>
                                  <a:pt x="129413" y="69977"/>
                                </a:cubicBezTo>
                                <a:cubicBezTo>
                                  <a:pt x="129413" y="124206"/>
                                  <a:pt x="112395" y="176022"/>
                                  <a:pt x="78232" y="225171"/>
                                </a:cubicBezTo>
                                <a:cubicBezTo>
                                  <a:pt x="61150" y="249809"/>
                                  <a:pt x="43021" y="268288"/>
                                  <a:pt x="23844" y="280606"/>
                                </a:cubicBezTo>
                                <a:lnTo>
                                  <a:pt x="0" y="291789"/>
                                </a:lnTo>
                                <a:lnTo>
                                  <a:pt x="0" y="254944"/>
                                </a:lnTo>
                                <a:lnTo>
                                  <a:pt x="10557" y="247840"/>
                                </a:lnTo>
                                <a:cubicBezTo>
                                  <a:pt x="21177" y="238061"/>
                                  <a:pt x="31242" y="223393"/>
                                  <a:pt x="40767" y="203835"/>
                                </a:cubicBezTo>
                                <a:cubicBezTo>
                                  <a:pt x="59690" y="164719"/>
                                  <a:pt x="69215" y="126111"/>
                                  <a:pt x="69215" y="88265"/>
                                </a:cubicBezTo>
                                <a:cubicBezTo>
                                  <a:pt x="69215" y="77597"/>
                                  <a:pt x="66929" y="69596"/>
                                  <a:pt x="62611" y="64516"/>
                                </a:cubicBezTo>
                                <a:cubicBezTo>
                                  <a:pt x="58166" y="59436"/>
                                  <a:pt x="52324" y="56896"/>
                                  <a:pt x="44958" y="56896"/>
                                </a:cubicBezTo>
                                <a:cubicBezTo>
                                  <a:pt x="36195" y="56896"/>
                                  <a:pt x="25781" y="61595"/>
                                  <a:pt x="13843" y="70993"/>
                                </a:cubicBezTo>
                                <a:lnTo>
                                  <a:pt x="0" y="82700"/>
                                </a:lnTo>
                                <a:lnTo>
                                  <a:pt x="0" y="41194"/>
                                </a:lnTo>
                                <a:lnTo>
                                  <a:pt x="22606" y="21209"/>
                                </a:lnTo>
                                <a:cubicBezTo>
                                  <a:pt x="44323" y="7112"/>
                                  <a:pt x="64389" y="0"/>
                                  <a:pt x="826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90640"/>
                            <a:ext cx="124920" cy="2908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125095" h="290913">
                                <a:moveTo>
                                  <a:pt x="125095" y="0"/>
                                </a:moveTo>
                                <a:lnTo>
                                  <a:pt x="125095" y="36462"/>
                                </a:lnTo>
                                <a:lnTo>
                                  <a:pt x="117507" y="39406"/>
                                </a:lnTo>
                                <a:cubicBezTo>
                                  <a:pt x="109443" y="45645"/>
                                  <a:pt x="101347" y="55011"/>
                                  <a:pt x="93218" y="67520"/>
                                </a:cubicBezTo>
                                <a:cubicBezTo>
                                  <a:pt x="76835" y="92539"/>
                                  <a:pt x="68707" y="127845"/>
                                  <a:pt x="68707" y="173311"/>
                                </a:cubicBezTo>
                                <a:cubicBezTo>
                                  <a:pt x="68707" y="200744"/>
                                  <a:pt x="73660" y="221952"/>
                                  <a:pt x="83566" y="237065"/>
                                </a:cubicBezTo>
                                <a:cubicBezTo>
                                  <a:pt x="90043" y="247098"/>
                                  <a:pt x="98679" y="252051"/>
                                  <a:pt x="109220" y="252051"/>
                                </a:cubicBezTo>
                                <a:lnTo>
                                  <a:pt x="125095" y="246388"/>
                                </a:lnTo>
                                <a:lnTo>
                                  <a:pt x="125095" y="283042"/>
                                </a:lnTo>
                                <a:lnTo>
                                  <a:pt x="114578" y="287153"/>
                                </a:lnTo>
                                <a:cubicBezTo>
                                  <a:pt x="104815" y="289659"/>
                                  <a:pt x="94901" y="290913"/>
                                  <a:pt x="84836" y="290913"/>
                                </a:cubicBezTo>
                                <a:cubicBezTo>
                                  <a:pt x="59436" y="290913"/>
                                  <a:pt x="38989" y="282532"/>
                                  <a:pt x="23368" y="265895"/>
                                </a:cubicBezTo>
                                <a:cubicBezTo>
                                  <a:pt x="7747" y="249258"/>
                                  <a:pt x="0" y="226778"/>
                                  <a:pt x="0" y="198458"/>
                                </a:cubicBezTo>
                                <a:cubicBezTo>
                                  <a:pt x="0" y="151086"/>
                                  <a:pt x="13081" y="108795"/>
                                  <a:pt x="39370" y="71331"/>
                                </a:cubicBezTo>
                                <a:cubicBezTo>
                                  <a:pt x="56960" y="44851"/>
                                  <a:pt x="76613" y="24975"/>
                                  <a:pt x="98314" y="11720"/>
                                </a:cubicBezTo>
                                <a:lnTo>
                                  <a:pt x="125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82360"/>
                            <a:ext cx="226800" cy="29844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27076" h="298704">
                                <a:moveTo>
                                  <a:pt x="170815" y="0"/>
                                </a:moveTo>
                                <a:cubicBezTo>
                                  <a:pt x="188595" y="0"/>
                                  <a:pt x="202438" y="3683"/>
                                  <a:pt x="212217" y="10922"/>
                                </a:cubicBezTo>
                                <a:cubicBezTo>
                                  <a:pt x="222123" y="18288"/>
                                  <a:pt x="227076" y="27305"/>
                                  <a:pt x="227076" y="38227"/>
                                </a:cubicBezTo>
                                <a:cubicBezTo>
                                  <a:pt x="227076" y="46863"/>
                                  <a:pt x="224155" y="53975"/>
                                  <a:pt x="218440" y="59563"/>
                                </a:cubicBezTo>
                                <a:cubicBezTo>
                                  <a:pt x="212725" y="65151"/>
                                  <a:pt x="204978" y="67945"/>
                                  <a:pt x="195072" y="67945"/>
                                </a:cubicBezTo>
                                <a:cubicBezTo>
                                  <a:pt x="186055" y="67945"/>
                                  <a:pt x="177546" y="64516"/>
                                  <a:pt x="169291" y="57404"/>
                                </a:cubicBezTo>
                                <a:cubicBezTo>
                                  <a:pt x="153162" y="49911"/>
                                  <a:pt x="141478" y="46228"/>
                                  <a:pt x="134366" y="46228"/>
                                </a:cubicBezTo>
                                <a:cubicBezTo>
                                  <a:pt x="125603" y="46228"/>
                                  <a:pt x="116459" y="50673"/>
                                  <a:pt x="106934" y="59436"/>
                                </a:cubicBezTo>
                                <a:cubicBezTo>
                                  <a:pt x="97282" y="68199"/>
                                  <a:pt x="87884" y="85979"/>
                                  <a:pt x="78613" y="113030"/>
                                </a:cubicBezTo>
                                <a:cubicBezTo>
                                  <a:pt x="69342" y="140081"/>
                                  <a:pt x="64643" y="167386"/>
                                  <a:pt x="64643" y="194945"/>
                                </a:cubicBezTo>
                                <a:cubicBezTo>
                                  <a:pt x="64643" y="214376"/>
                                  <a:pt x="68072" y="228854"/>
                                  <a:pt x="74930" y="238379"/>
                                </a:cubicBezTo>
                                <a:cubicBezTo>
                                  <a:pt x="79883" y="245745"/>
                                  <a:pt x="86487" y="249555"/>
                                  <a:pt x="94742" y="249555"/>
                                </a:cubicBezTo>
                                <a:cubicBezTo>
                                  <a:pt x="118618" y="249555"/>
                                  <a:pt x="150241" y="234696"/>
                                  <a:pt x="189484" y="204978"/>
                                </a:cubicBezTo>
                                <a:lnTo>
                                  <a:pt x="200279" y="232918"/>
                                </a:lnTo>
                                <a:cubicBezTo>
                                  <a:pt x="145161" y="276860"/>
                                  <a:pt x="98806" y="298704"/>
                                  <a:pt x="61214" y="298704"/>
                                </a:cubicBezTo>
                                <a:cubicBezTo>
                                  <a:pt x="39751" y="298704"/>
                                  <a:pt x="24130" y="291211"/>
                                  <a:pt x="14478" y="275971"/>
                                </a:cubicBezTo>
                                <a:cubicBezTo>
                                  <a:pt x="4826" y="260858"/>
                                  <a:pt x="0" y="242316"/>
                                  <a:pt x="0" y="220091"/>
                                </a:cubicBezTo>
                                <a:cubicBezTo>
                                  <a:pt x="0" y="184404"/>
                                  <a:pt x="9398" y="147828"/>
                                  <a:pt x="28321" y="110363"/>
                                </a:cubicBezTo>
                                <a:cubicBezTo>
                                  <a:pt x="47117" y="72898"/>
                                  <a:pt x="69215" y="46609"/>
                                  <a:pt x="94615" y="31623"/>
                                </a:cubicBezTo>
                                <a:cubicBezTo>
                                  <a:pt x="118110" y="10541"/>
                                  <a:pt x="143637" y="0"/>
                                  <a:pt x="1708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73000"/>
                            <a:ext cx="154440" cy="30852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154623" h="309118">
                                <a:moveTo>
                                  <a:pt x="139510" y="0"/>
                                </a:moveTo>
                                <a:lnTo>
                                  <a:pt x="114745" y="91694"/>
                                </a:lnTo>
                                <a:cubicBezTo>
                                  <a:pt x="104839" y="124968"/>
                                  <a:pt x="95695" y="162814"/>
                                  <a:pt x="87059" y="205359"/>
                                </a:cubicBezTo>
                                <a:cubicBezTo>
                                  <a:pt x="82360" y="228092"/>
                                  <a:pt x="80074" y="242697"/>
                                  <a:pt x="80074" y="249301"/>
                                </a:cubicBezTo>
                                <a:cubicBezTo>
                                  <a:pt x="80074" y="251714"/>
                                  <a:pt x="80455" y="252857"/>
                                  <a:pt x="81217" y="252857"/>
                                </a:cubicBezTo>
                                <a:cubicBezTo>
                                  <a:pt x="83630" y="252857"/>
                                  <a:pt x="88075" y="250825"/>
                                  <a:pt x="94552" y="247015"/>
                                </a:cubicBezTo>
                                <a:cubicBezTo>
                                  <a:pt x="107379" y="239268"/>
                                  <a:pt x="121857" y="228854"/>
                                  <a:pt x="137732" y="215646"/>
                                </a:cubicBezTo>
                                <a:lnTo>
                                  <a:pt x="154623" y="235839"/>
                                </a:lnTo>
                                <a:cubicBezTo>
                                  <a:pt x="128080" y="261366"/>
                                  <a:pt x="111189" y="276860"/>
                                  <a:pt x="103569" y="281940"/>
                                </a:cubicBezTo>
                                <a:cubicBezTo>
                                  <a:pt x="89091" y="291973"/>
                                  <a:pt x="75248" y="299339"/>
                                  <a:pt x="61913" y="304165"/>
                                </a:cubicBezTo>
                                <a:cubicBezTo>
                                  <a:pt x="53150" y="307467"/>
                                  <a:pt x="44260" y="309118"/>
                                  <a:pt x="35243" y="309118"/>
                                </a:cubicBezTo>
                                <a:cubicBezTo>
                                  <a:pt x="27750" y="309118"/>
                                  <a:pt x="21908" y="307213"/>
                                  <a:pt x="17717" y="303403"/>
                                </a:cubicBezTo>
                                <a:cubicBezTo>
                                  <a:pt x="13653" y="299593"/>
                                  <a:pt x="11494" y="294132"/>
                                  <a:pt x="11494" y="287020"/>
                                </a:cubicBezTo>
                                <a:cubicBezTo>
                                  <a:pt x="11494" y="282956"/>
                                  <a:pt x="12510" y="277876"/>
                                  <a:pt x="14415" y="271653"/>
                                </a:cubicBezTo>
                                <a:lnTo>
                                  <a:pt x="27242" y="235712"/>
                                </a:lnTo>
                                <a:cubicBezTo>
                                  <a:pt x="21717" y="246380"/>
                                  <a:pt x="14510" y="256032"/>
                                  <a:pt x="5604" y="264668"/>
                                </a:cubicBezTo>
                                <a:lnTo>
                                  <a:pt x="0" y="268693"/>
                                </a:lnTo>
                                <a:lnTo>
                                  <a:pt x="0" y="229971"/>
                                </a:lnTo>
                                <a:lnTo>
                                  <a:pt x="826" y="229362"/>
                                </a:lnTo>
                                <a:cubicBezTo>
                                  <a:pt x="16955" y="214122"/>
                                  <a:pt x="28893" y="191770"/>
                                  <a:pt x="36640" y="162306"/>
                                </a:cubicBezTo>
                                <a:lnTo>
                                  <a:pt x="63691" y="66675"/>
                                </a:lnTo>
                                <a:cubicBezTo>
                                  <a:pt x="55817" y="65278"/>
                                  <a:pt x="48070" y="64643"/>
                                  <a:pt x="40577" y="64643"/>
                                </a:cubicBezTo>
                                <a:cubicBezTo>
                                  <a:pt x="31560" y="64643"/>
                                  <a:pt x="23083" y="65881"/>
                                  <a:pt x="15161" y="68390"/>
                                </a:cubicBezTo>
                                <a:lnTo>
                                  <a:pt x="0" y="76193"/>
                                </a:lnTo>
                                <a:lnTo>
                                  <a:pt x="0" y="36015"/>
                                </a:lnTo>
                                <a:lnTo>
                                  <a:pt x="10732" y="29337"/>
                                </a:lnTo>
                                <a:cubicBezTo>
                                  <a:pt x="29528" y="20447"/>
                                  <a:pt x="53150" y="16129"/>
                                  <a:pt x="81979" y="16129"/>
                                </a:cubicBezTo>
                                <a:cubicBezTo>
                                  <a:pt x="88837" y="16129"/>
                                  <a:pt x="94806" y="16510"/>
                                  <a:pt x="99759" y="17399"/>
                                </a:cubicBezTo>
                                <a:lnTo>
                                  <a:pt x="106871" y="5461"/>
                                </a:lnTo>
                                <a:lnTo>
                                  <a:pt x="139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83080"/>
                            <a:ext cx="142200" cy="29916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42811" h="299339">
                                <a:moveTo>
                                  <a:pt x="110871" y="0"/>
                                </a:moveTo>
                                <a:cubicBezTo>
                                  <a:pt x="127508" y="0"/>
                                  <a:pt x="135889" y="10160"/>
                                  <a:pt x="135889" y="30607"/>
                                </a:cubicBezTo>
                                <a:cubicBezTo>
                                  <a:pt x="135889" y="46609"/>
                                  <a:pt x="129539" y="76073"/>
                                  <a:pt x="116586" y="119126"/>
                                </a:cubicBezTo>
                                <a:lnTo>
                                  <a:pt x="142811" y="107967"/>
                                </a:lnTo>
                                <a:lnTo>
                                  <a:pt x="142811" y="145081"/>
                                </a:lnTo>
                                <a:lnTo>
                                  <a:pt x="112140" y="152273"/>
                                </a:lnTo>
                                <a:cubicBezTo>
                                  <a:pt x="98806" y="204978"/>
                                  <a:pt x="92075" y="234696"/>
                                  <a:pt x="92075" y="241681"/>
                                </a:cubicBezTo>
                                <a:cubicBezTo>
                                  <a:pt x="92075" y="249047"/>
                                  <a:pt x="93852" y="254508"/>
                                  <a:pt x="97282" y="257937"/>
                                </a:cubicBezTo>
                                <a:cubicBezTo>
                                  <a:pt x="100838" y="261493"/>
                                  <a:pt x="108331" y="263144"/>
                                  <a:pt x="120014" y="263144"/>
                                </a:cubicBezTo>
                                <a:lnTo>
                                  <a:pt x="142811" y="259568"/>
                                </a:lnTo>
                                <a:lnTo>
                                  <a:pt x="142811" y="292901"/>
                                </a:lnTo>
                                <a:lnTo>
                                  <a:pt x="127718" y="296936"/>
                                </a:lnTo>
                                <a:cubicBezTo>
                                  <a:pt x="118539" y="298537"/>
                                  <a:pt x="109156" y="299339"/>
                                  <a:pt x="99568" y="299339"/>
                                </a:cubicBezTo>
                                <a:cubicBezTo>
                                  <a:pt x="51562" y="299339"/>
                                  <a:pt x="27432" y="283464"/>
                                  <a:pt x="27432" y="251587"/>
                                </a:cubicBezTo>
                                <a:cubicBezTo>
                                  <a:pt x="27432" y="243459"/>
                                  <a:pt x="31750" y="221742"/>
                                  <a:pt x="40386" y="186690"/>
                                </a:cubicBezTo>
                                <a:lnTo>
                                  <a:pt x="69596" y="69596"/>
                                </a:lnTo>
                                <a:cubicBezTo>
                                  <a:pt x="71120" y="63754"/>
                                  <a:pt x="71755" y="59436"/>
                                  <a:pt x="71755" y="56769"/>
                                </a:cubicBezTo>
                                <a:cubicBezTo>
                                  <a:pt x="71755" y="54610"/>
                                  <a:pt x="71755" y="53594"/>
                                  <a:pt x="71627" y="53594"/>
                                </a:cubicBezTo>
                                <a:cubicBezTo>
                                  <a:pt x="63881" y="53594"/>
                                  <a:pt x="47244" y="65278"/>
                                  <a:pt x="21717" y="88773"/>
                                </a:cubicBezTo>
                                <a:lnTo>
                                  <a:pt x="0" y="71374"/>
                                </a:lnTo>
                                <a:cubicBezTo>
                                  <a:pt x="48768" y="23749"/>
                                  <a:pt x="85725" y="0"/>
                                  <a:pt x="1108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782360"/>
                            <a:ext cx="126360" cy="29088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126365" h="291213">
                                <a:moveTo>
                                  <a:pt x="44450" y="0"/>
                                </a:moveTo>
                                <a:cubicBezTo>
                                  <a:pt x="68199" y="0"/>
                                  <a:pt x="87757" y="9271"/>
                                  <a:pt x="103124" y="27940"/>
                                </a:cubicBezTo>
                                <a:cubicBezTo>
                                  <a:pt x="118618" y="46482"/>
                                  <a:pt x="126365" y="71628"/>
                                  <a:pt x="126365" y="103632"/>
                                </a:cubicBezTo>
                                <a:cubicBezTo>
                                  <a:pt x="126365" y="153797"/>
                                  <a:pt x="108712" y="198882"/>
                                  <a:pt x="73279" y="239014"/>
                                </a:cubicBezTo>
                                <a:cubicBezTo>
                                  <a:pt x="55563" y="259017"/>
                                  <a:pt x="37243" y="274034"/>
                                  <a:pt x="18320" y="284051"/>
                                </a:cubicBezTo>
                                <a:lnTo>
                                  <a:pt x="0" y="291213"/>
                                </a:lnTo>
                                <a:lnTo>
                                  <a:pt x="0" y="254560"/>
                                </a:lnTo>
                                <a:lnTo>
                                  <a:pt x="8112" y="251666"/>
                                </a:lnTo>
                                <a:cubicBezTo>
                                  <a:pt x="16161" y="245967"/>
                                  <a:pt x="24257" y="237427"/>
                                  <a:pt x="32385" y="226060"/>
                                </a:cubicBezTo>
                                <a:cubicBezTo>
                                  <a:pt x="48387" y="199644"/>
                                  <a:pt x="56388" y="165227"/>
                                  <a:pt x="56388" y="122809"/>
                                </a:cubicBezTo>
                                <a:cubicBezTo>
                                  <a:pt x="56388" y="91440"/>
                                  <a:pt x="52451" y="69469"/>
                                  <a:pt x="44577" y="56896"/>
                                </a:cubicBezTo>
                                <a:cubicBezTo>
                                  <a:pt x="36703" y="44450"/>
                                  <a:pt x="27305" y="38227"/>
                                  <a:pt x="16510" y="38227"/>
                                </a:cubicBezTo>
                                <a:lnTo>
                                  <a:pt x="0" y="44633"/>
                                </a:lnTo>
                                <a:lnTo>
                                  <a:pt x="0" y="8172"/>
                                </a:lnTo>
                                <a:lnTo>
                                  <a:pt x="7305" y="4975"/>
                                </a:lnTo>
                                <a:cubicBezTo>
                                  <a:pt x="19177" y="1659"/>
                                  <a:pt x="31560" y="0"/>
                                  <a:pt x="44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81640"/>
                            <a:ext cx="407520" cy="3009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407797" h="301117">
                                <a:moveTo>
                                  <a:pt x="114808" y="0"/>
                                </a:moveTo>
                                <a:cubicBezTo>
                                  <a:pt x="121158" y="0"/>
                                  <a:pt x="126238" y="1651"/>
                                  <a:pt x="130048" y="4953"/>
                                </a:cubicBezTo>
                                <a:cubicBezTo>
                                  <a:pt x="133858" y="8128"/>
                                  <a:pt x="135763" y="12573"/>
                                  <a:pt x="135763" y="17907"/>
                                </a:cubicBezTo>
                                <a:cubicBezTo>
                                  <a:pt x="135763" y="22860"/>
                                  <a:pt x="133858" y="31877"/>
                                  <a:pt x="130175" y="45212"/>
                                </a:cubicBezTo>
                                <a:cubicBezTo>
                                  <a:pt x="125095" y="63627"/>
                                  <a:pt x="121666" y="75311"/>
                                  <a:pt x="119888" y="80264"/>
                                </a:cubicBezTo>
                                <a:cubicBezTo>
                                  <a:pt x="165862" y="26797"/>
                                  <a:pt x="203708" y="0"/>
                                  <a:pt x="233299" y="0"/>
                                </a:cubicBezTo>
                                <a:cubicBezTo>
                                  <a:pt x="242570" y="0"/>
                                  <a:pt x="249682" y="2794"/>
                                  <a:pt x="254762" y="8128"/>
                                </a:cubicBezTo>
                                <a:cubicBezTo>
                                  <a:pt x="259842" y="13589"/>
                                  <a:pt x="262382" y="21336"/>
                                  <a:pt x="262382" y="31496"/>
                                </a:cubicBezTo>
                                <a:cubicBezTo>
                                  <a:pt x="262382" y="41275"/>
                                  <a:pt x="259080" y="54737"/>
                                  <a:pt x="252476" y="71755"/>
                                </a:cubicBezTo>
                                <a:cubicBezTo>
                                  <a:pt x="269875" y="46609"/>
                                  <a:pt x="288036" y="28321"/>
                                  <a:pt x="307213" y="17018"/>
                                </a:cubicBezTo>
                                <a:cubicBezTo>
                                  <a:pt x="326390" y="5715"/>
                                  <a:pt x="341757" y="0"/>
                                  <a:pt x="353314" y="0"/>
                                </a:cubicBezTo>
                                <a:cubicBezTo>
                                  <a:pt x="364490" y="0"/>
                                  <a:pt x="373253" y="3302"/>
                                  <a:pt x="379603" y="10033"/>
                                </a:cubicBezTo>
                                <a:cubicBezTo>
                                  <a:pt x="385953" y="16637"/>
                                  <a:pt x="389128" y="26289"/>
                                  <a:pt x="389128" y="38862"/>
                                </a:cubicBezTo>
                                <a:cubicBezTo>
                                  <a:pt x="389128" y="45974"/>
                                  <a:pt x="387985" y="54102"/>
                                  <a:pt x="385699" y="63373"/>
                                </a:cubicBezTo>
                                <a:cubicBezTo>
                                  <a:pt x="383540" y="72517"/>
                                  <a:pt x="375412" y="100203"/>
                                  <a:pt x="361569" y="146304"/>
                                </a:cubicBezTo>
                                <a:cubicBezTo>
                                  <a:pt x="344424" y="202184"/>
                                  <a:pt x="335915" y="235331"/>
                                  <a:pt x="335915" y="245745"/>
                                </a:cubicBezTo>
                                <a:cubicBezTo>
                                  <a:pt x="335915" y="248666"/>
                                  <a:pt x="336550" y="250190"/>
                                  <a:pt x="338074" y="250190"/>
                                </a:cubicBezTo>
                                <a:cubicBezTo>
                                  <a:pt x="340868" y="250190"/>
                                  <a:pt x="343916" y="249047"/>
                                  <a:pt x="347091" y="246888"/>
                                </a:cubicBezTo>
                                <a:cubicBezTo>
                                  <a:pt x="359029" y="238506"/>
                                  <a:pt x="373380" y="226949"/>
                                  <a:pt x="390271" y="212344"/>
                                </a:cubicBezTo>
                                <a:lnTo>
                                  <a:pt x="407797" y="231521"/>
                                </a:lnTo>
                                <a:cubicBezTo>
                                  <a:pt x="402082" y="237744"/>
                                  <a:pt x="393319" y="244602"/>
                                  <a:pt x="381889" y="252095"/>
                                </a:cubicBezTo>
                                <a:cubicBezTo>
                                  <a:pt x="362585" y="272415"/>
                                  <a:pt x="346710" y="284988"/>
                                  <a:pt x="334518" y="289941"/>
                                </a:cubicBezTo>
                                <a:cubicBezTo>
                                  <a:pt x="326009" y="297307"/>
                                  <a:pt x="316738" y="301117"/>
                                  <a:pt x="306578" y="301117"/>
                                </a:cubicBezTo>
                                <a:cubicBezTo>
                                  <a:pt x="297688" y="301117"/>
                                  <a:pt x="290322" y="297180"/>
                                  <a:pt x="284099" y="289306"/>
                                </a:cubicBezTo>
                                <a:cubicBezTo>
                                  <a:pt x="278003" y="281432"/>
                                  <a:pt x="274955" y="270891"/>
                                  <a:pt x="274955" y="257937"/>
                                </a:cubicBezTo>
                                <a:cubicBezTo>
                                  <a:pt x="274955" y="246888"/>
                                  <a:pt x="276479" y="234061"/>
                                  <a:pt x="279654" y="219583"/>
                                </a:cubicBezTo>
                                <a:cubicBezTo>
                                  <a:pt x="282829" y="205105"/>
                                  <a:pt x="291846" y="173228"/>
                                  <a:pt x="306705" y="124079"/>
                                </a:cubicBezTo>
                                <a:cubicBezTo>
                                  <a:pt x="317627" y="87630"/>
                                  <a:pt x="323215" y="65786"/>
                                  <a:pt x="323215" y="58801"/>
                                </a:cubicBezTo>
                                <a:cubicBezTo>
                                  <a:pt x="323215" y="55753"/>
                                  <a:pt x="322072" y="54229"/>
                                  <a:pt x="320040" y="54229"/>
                                </a:cubicBezTo>
                                <a:cubicBezTo>
                                  <a:pt x="315849" y="54229"/>
                                  <a:pt x="310896" y="55245"/>
                                  <a:pt x="305054" y="57150"/>
                                </a:cubicBezTo>
                                <a:cubicBezTo>
                                  <a:pt x="284734" y="70993"/>
                                  <a:pt x="268478" y="85852"/>
                                  <a:pt x="256286" y="101727"/>
                                </a:cubicBezTo>
                                <a:cubicBezTo>
                                  <a:pt x="248031" y="112268"/>
                                  <a:pt x="240792" y="129540"/>
                                  <a:pt x="234442" y="153416"/>
                                </a:cubicBezTo>
                                <a:cubicBezTo>
                                  <a:pt x="219964" y="207010"/>
                                  <a:pt x="208661" y="252730"/>
                                  <a:pt x="200660" y="290703"/>
                                </a:cubicBezTo>
                                <a:lnTo>
                                  <a:pt x="141605" y="290703"/>
                                </a:lnTo>
                                <a:lnTo>
                                  <a:pt x="190754" y="81788"/>
                                </a:lnTo>
                                <a:cubicBezTo>
                                  <a:pt x="194183" y="67691"/>
                                  <a:pt x="195834" y="59817"/>
                                  <a:pt x="195834" y="58420"/>
                                </a:cubicBezTo>
                                <a:cubicBezTo>
                                  <a:pt x="195834" y="56769"/>
                                  <a:pt x="195580" y="55626"/>
                                  <a:pt x="195072" y="55118"/>
                                </a:cubicBezTo>
                                <a:cubicBezTo>
                                  <a:pt x="194691" y="54610"/>
                                  <a:pt x="193675" y="54229"/>
                                  <a:pt x="192405" y="54229"/>
                                </a:cubicBezTo>
                                <a:cubicBezTo>
                                  <a:pt x="188087" y="54229"/>
                                  <a:pt x="178435" y="58928"/>
                                  <a:pt x="163576" y="68072"/>
                                </a:cubicBezTo>
                                <a:cubicBezTo>
                                  <a:pt x="146177" y="82296"/>
                                  <a:pt x="132969" y="96393"/>
                                  <a:pt x="123825" y="110236"/>
                                </a:cubicBezTo>
                                <a:cubicBezTo>
                                  <a:pt x="114808" y="124079"/>
                                  <a:pt x="106934" y="145542"/>
                                  <a:pt x="100330" y="174625"/>
                                </a:cubicBezTo>
                                <a:lnTo>
                                  <a:pt x="73914" y="290703"/>
                                </a:lnTo>
                                <a:lnTo>
                                  <a:pt x="14478" y="290703"/>
                                </a:lnTo>
                                <a:lnTo>
                                  <a:pt x="53086" y="120650"/>
                                </a:lnTo>
                                <a:cubicBezTo>
                                  <a:pt x="62992" y="79121"/>
                                  <a:pt x="67945" y="56642"/>
                                  <a:pt x="67945" y="53467"/>
                                </a:cubicBezTo>
                                <a:cubicBezTo>
                                  <a:pt x="67945" y="52959"/>
                                  <a:pt x="68326" y="52578"/>
                                  <a:pt x="68834" y="52578"/>
                                </a:cubicBezTo>
                                <a:cubicBezTo>
                                  <a:pt x="62103" y="52578"/>
                                  <a:pt x="44450" y="65024"/>
                                  <a:pt x="15748" y="89789"/>
                                </a:cubicBezTo>
                                <a:lnTo>
                                  <a:pt x="0" y="69469"/>
                                </a:lnTo>
                                <a:cubicBezTo>
                                  <a:pt x="23368" y="44704"/>
                                  <a:pt x="45212" y="26924"/>
                                  <a:pt x="65659" y="16129"/>
                                </a:cubicBezTo>
                                <a:cubicBezTo>
                                  <a:pt x="86106" y="5461"/>
                                  <a:pt x="102489" y="0"/>
                                  <a:pt x="1148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988280"/>
                            <a:ext cx="79200" cy="928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9629" h="93218">
                                <a:moveTo>
                                  <a:pt x="42418" y="0"/>
                                </a:moveTo>
                                <a:cubicBezTo>
                                  <a:pt x="53086" y="0"/>
                                  <a:pt x="61849" y="4064"/>
                                  <a:pt x="68961" y="11938"/>
                                </a:cubicBezTo>
                                <a:cubicBezTo>
                                  <a:pt x="76074" y="19812"/>
                                  <a:pt x="79629" y="29464"/>
                                  <a:pt x="79629" y="40894"/>
                                </a:cubicBezTo>
                                <a:cubicBezTo>
                                  <a:pt x="79629" y="56642"/>
                                  <a:pt x="75692" y="69342"/>
                                  <a:pt x="67691" y="78867"/>
                                </a:cubicBezTo>
                                <a:cubicBezTo>
                                  <a:pt x="59690" y="88392"/>
                                  <a:pt x="49530" y="93218"/>
                                  <a:pt x="36830" y="93218"/>
                                </a:cubicBezTo>
                                <a:cubicBezTo>
                                  <a:pt x="26289" y="93218"/>
                                  <a:pt x="17526" y="89535"/>
                                  <a:pt x="10541" y="82169"/>
                                </a:cubicBezTo>
                                <a:cubicBezTo>
                                  <a:pt x="3556" y="74930"/>
                                  <a:pt x="0" y="65659"/>
                                  <a:pt x="0" y="54356"/>
                                </a:cubicBezTo>
                                <a:cubicBezTo>
                                  <a:pt x="0" y="38989"/>
                                  <a:pt x="4445" y="25527"/>
                                  <a:pt x="13462" y="14097"/>
                                </a:cubicBezTo>
                                <a:cubicBezTo>
                                  <a:pt x="20701" y="4699"/>
                                  <a:pt x="30353" y="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882800"/>
                            <a:ext cx="109800" cy="19296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10045" h="193079">
                                <a:moveTo>
                                  <a:pt x="34734" y="0"/>
                                </a:moveTo>
                                <a:cubicBezTo>
                                  <a:pt x="56832" y="0"/>
                                  <a:pt x="74866" y="6223"/>
                                  <a:pt x="88964" y="18669"/>
                                </a:cubicBezTo>
                                <a:cubicBezTo>
                                  <a:pt x="102933" y="31115"/>
                                  <a:pt x="110045" y="47879"/>
                                  <a:pt x="110045" y="69088"/>
                                </a:cubicBezTo>
                                <a:cubicBezTo>
                                  <a:pt x="110045" y="104775"/>
                                  <a:pt x="94043" y="135509"/>
                                  <a:pt x="62166" y="161163"/>
                                </a:cubicBezTo>
                                <a:cubicBezTo>
                                  <a:pt x="46165" y="173927"/>
                                  <a:pt x="29401" y="183515"/>
                                  <a:pt x="11843" y="189912"/>
                                </a:cubicBezTo>
                                <a:lnTo>
                                  <a:pt x="0" y="193079"/>
                                </a:lnTo>
                                <a:lnTo>
                                  <a:pt x="0" y="159746"/>
                                </a:lnTo>
                                <a:lnTo>
                                  <a:pt x="7159" y="158623"/>
                                </a:lnTo>
                                <a:cubicBezTo>
                                  <a:pt x="16066" y="155480"/>
                                  <a:pt x="23876" y="150749"/>
                                  <a:pt x="30543" y="144399"/>
                                </a:cubicBezTo>
                                <a:cubicBezTo>
                                  <a:pt x="44005" y="131826"/>
                                  <a:pt x="50736" y="113030"/>
                                  <a:pt x="50736" y="88011"/>
                                </a:cubicBezTo>
                                <a:cubicBezTo>
                                  <a:pt x="50736" y="58547"/>
                                  <a:pt x="35878" y="43815"/>
                                  <a:pt x="6159" y="43815"/>
                                </a:cubicBezTo>
                                <a:lnTo>
                                  <a:pt x="0" y="45259"/>
                                </a:lnTo>
                                <a:lnTo>
                                  <a:pt x="0" y="8145"/>
                                </a:lnTo>
                                <a:lnTo>
                                  <a:pt x="7874" y="4794"/>
                                </a:lnTo>
                                <a:cubicBezTo>
                                  <a:pt x="18034" y="1588"/>
                                  <a:pt x="26988" y="0"/>
                                  <a:pt x="34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92080"/>
                            <a:ext cx="135720" cy="2919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92100">
                                <a:moveTo>
                                  <a:pt x="61468" y="0"/>
                                </a:moveTo>
                                <a:lnTo>
                                  <a:pt x="119888" y="0"/>
                                </a:lnTo>
                                <a:lnTo>
                                  <a:pt x="88646" y="122809"/>
                                </a:lnTo>
                                <a:cubicBezTo>
                                  <a:pt x="70865" y="188468"/>
                                  <a:pt x="62102" y="225552"/>
                                  <a:pt x="62102" y="234442"/>
                                </a:cubicBezTo>
                                <a:cubicBezTo>
                                  <a:pt x="62102" y="238506"/>
                                  <a:pt x="62738" y="240538"/>
                                  <a:pt x="64262" y="240538"/>
                                </a:cubicBezTo>
                                <a:cubicBezTo>
                                  <a:pt x="70231" y="240538"/>
                                  <a:pt x="88392" y="226314"/>
                                  <a:pt x="118745" y="197993"/>
                                </a:cubicBezTo>
                                <a:lnTo>
                                  <a:pt x="136398" y="217043"/>
                                </a:lnTo>
                                <a:cubicBezTo>
                                  <a:pt x="89915" y="267081"/>
                                  <a:pt x="55118" y="292100"/>
                                  <a:pt x="32003" y="292100"/>
                                </a:cubicBezTo>
                                <a:cubicBezTo>
                                  <a:pt x="24257" y="292100"/>
                                  <a:pt x="16890" y="288671"/>
                                  <a:pt x="10160" y="282067"/>
                                </a:cubicBezTo>
                                <a:cubicBezTo>
                                  <a:pt x="3302" y="275463"/>
                                  <a:pt x="0" y="266319"/>
                                  <a:pt x="0" y="254508"/>
                                </a:cubicBezTo>
                                <a:cubicBezTo>
                                  <a:pt x="0" y="239268"/>
                                  <a:pt x="7747" y="202311"/>
                                  <a:pt x="23368" y="143510"/>
                                </a:cubicBezTo>
                                <a:lnTo>
                                  <a:pt x="61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662480"/>
                            <a:ext cx="104040" cy="3009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301372">
                                <a:moveTo>
                                  <a:pt x="90170" y="0"/>
                                </a:moveTo>
                                <a:cubicBezTo>
                                  <a:pt x="99441" y="0"/>
                                  <a:pt x="104140" y="4445"/>
                                  <a:pt x="104140" y="13589"/>
                                </a:cubicBezTo>
                                <a:cubicBezTo>
                                  <a:pt x="104140" y="17272"/>
                                  <a:pt x="103124" y="21972"/>
                                  <a:pt x="100965" y="27813"/>
                                </a:cubicBezTo>
                                <a:cubicBezTo>
                                  <a:pt x="98171" y="36195"/>
                                  <a:pt x="88773" y="69597"/>
                                  <a:pt x="72644" y="128016"/>
                                </a:cubicBezTo>
                                <a:lnTo>
                                  <a:pt x="31242" y="301372"/>
                                </a:lnTo>
                                <a:lnTo>
                                  <a:pt x="0" y="301372"/>
                                </a:lnTo>
                                <a:cubicBezTo>
                                  <a:pt x="14224" y="191643"/>
                                  <a:pt x="24384" y="100838"/>
                                  <a:pt x="30480" y="28829"/>
                                </a:cubicBezTo>
                                <a:cubicBezTo>
                                  <a:pt x="30734" y="23241"/>
                                  <a:pt x="31877" y="19431"/>
                                  <a:pt x="33909" y="17399"/>
                                </a:cubicBezTo>
                                <a:cubicBezTo>
                                  <a:pt x="38989" y="12573"/>
                                  <a:pt x="46736" y="8890"/>
                                  <a:pt x="56896" y="6223"/>
                                </a:cubicBezTo>
                                <a:cubicBezTo>
                                  <a:pt x="72771" y="2032"/>
                                  <a:pt x="83947" y="0"/>
                                  <a:pt x="90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5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988280"/>
                            <a:ext cx="79200" cy="928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79629" h="93218">
                                <a:moveTo>
                                  <a:pt x="42418" y="0"/>
                                </a:moveTo>
                                <a:cubicBezTo>
                                  <a:pt x="53086" y="0"/>
                                  <a:pt x="61849" y="4064"/>
                                  <a:pt x="68961" y="11938"/>
                                </a:cubicBezTo>
                                <a:cubicBezTo>
                                  <a:pt x="76074" y="19812"/>
                                  <a:pt x="79629" y="29464"/>
                                  <a:pt x="79629" y="40894"/>
                                </a:cubicBezTo>
                                <a:cubicBezTo>
                                  <a:pt x="79629" y="56642"/>
                                  <a:pt x="75692" y="69342"/>
                                  <a:pt x="67691" y="78867"/>
                                </a:cubicBezTo>
                                <a:cubicBezTo>
                                  <a:pt x="59690" y="88392"/>
                                  <a:pt x="49530" y="93218"/>
                                  <a:pt x="36830" y="93218"/>
                                </a:cubicBezTo>
                                <a:cubicBezTo>
                                  <a:pt x="26289" y="93218"/>
                                  <a:pt x="17526" y="89535"/>
                                  <a:pt x="10541" y="82169"/>
                                </a:cubicBezTo>
                                <a:cubicBezTo>
                                  <a:pt x="3556" y="74930"/>
                                  <a:pt x="0" y="65659"/>
                                  <a:pt x="0" y="54356"/>
                                </a:cubicBezTo>
                                <a:cubicBezTo>
                                  <a:pt x="0" y="38989"/>
                                  <a:pt x="4445" y="25527"/>
                                  <a:pt x="13462" y="14097"/>
                                </a:cubicBezTo>
                                <a:cubicBezTo>
                                  <a:pt x="20701" y="4699"/>
                                  <a:pt x="30353" y="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26720"/>
                            <a:ext cx="100800" cy="1195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101473" h="119507">
                                <a:moveTo>
                                  <a:pt x="56896" y="0"/>
                                </a:moveTo>
                                <a:cubicBezTo>
                                  <a:pt x="45847" y="0"/>
                                  <a:pt x="33527" y="2921"/>
                                  <a:pt x="20065" y="8636"/>
                                </a:cubicBezTo>
                                <a:cubicBezTo>
                                  <a:pt x="6731" y="61341"/>
                                  <a:pt x="0" y="91059"/>
                                  <a:pt x="0" y="98044"/>
                                </a:cubicBezTo>
                                <a:cubicBezTo>
                                  <a:pt x="0" y="105410"/>
                                  <a:pt x="1777" y="110871"/>
                                  <a:pt x="5207" y="114300"/>
                                </a:cubicBezTo>
                                <a:cubicBezTo>
                                  <a:pt x="8763" y="117856"/>
                                  <a:pt x="16256" y="119507"/>
                                  <a:pt x="27939" y="119507"/>
                                </a:cubicBezTo>
                                <a:cubicBezTo>
                                  <a:pt x="50038" y="119507"/>
                                  <a:pt x="67945" y="113284"/>
                                  <a:pt x="81280" y="100584"/>
                                </a:cubicBezTo>
                                <a:cubicBezTo>
                                  <a:pt x="94742" y="88011"/>
                                  <a:pt x="101473" y="69215"/>
                                  <a:pt x="101473" y="44196"/>
                                </a:cubicBezTo>
                                <a:cubicBezTo>
                                  <a:pt x="101473" y="14732"/>
                                  <a:pt x="86614" y="0"/>
                                  <a:pt x="5689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839600"/>
                            <a:ext cx="138600" cy="2052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38430" h="205613">
                                <a:moveTo>
                                  <a:pt x="114173" y="0"/>
                                </a:moveTo>
                                <a:cubicBezTo>
                                  <a:pt x="105410" y="0"/>
                                  <a:pt x="94996" y="4699"/>
                                  <a:pt x="83058" y="14097"/>
                                </a:cubicBezTo>
                                <a:cubicBezTo>
                                  <a:pt x="63246" y="29591"/>
                                  <a:pt x="48641" y="43180"/>
                                  <a:pt x="39116" y="55118"/>
                                </a:cubicBezTo>
                                <a:cubicBezTo>
                                  <a:pt x="31115" y="69088"/>
                                  <a:pt x="23876" y="89662"/>
                                  <a:pt x="17272" y="116967"/>
                                </a:cubicBezTo>
                                <a:lnTo>
                                  <a:pt x="0" y="184531"/>
                                </a:lnTo>
                                <a:cubicBezTo>
                                  <a:pt x="14605" y="198628"/>
                                  <a:pt x="29972" y="205613"/>
                                  <a:pt x="46228" y="205613"/>
                                </a:cubicBezTo>
                                <a:cubicBezTo>
                                  <a:pt x="69723" y="205613"/>
                                  <a:pt x="90932" y="186055"/>
                                  <a:pt x="109982" y="146939"/>
                                </a:cubicBezTo>
                                <a:cubicBezTo>
                                  <a:pt x="128905" y="107823"/>
                                  <a:pt x="138430" y="69215"/>
                                  <a:pt x="138430" y="31369"/>
                                </a:cubicBezTo>
                                <a:cubicBezTo>
                                  <a:pt x="138430" y="20701"/>
                                  <a:pt x="136144" y="12700"/>
                                  <a:pt x="131826" y="7620"/>
                                </a:cubicBezTo>
                                <a:cubicBezTo>
                                  <a:pt x="127381" y="2540"/>
                                  <a:pt x="121539" y="0"/>
                                  <a:pt x="1141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37080"/>
                            <a:ext cx="127080" cy="1872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27381" h="187579">
                                <a:moveTo>
                                  <a:pt x="104267" y="0"/>
                                </a:moveTo>
                                <a:cubicBezTo>
                                  <a:pt x="86233" y="0"/>
                                  <a:pt x="70358" y="4953"/>
                                  <a:pt x="56769" y="15113"/>
                                </a:cubicBezTo>
                                <a:cubicBezTo>
                                  <a:pt x="43180" y="25146"/>
                                  <a:pt x="30353" y="43688"/>
                                  <a:pt x="18161" y="70866"/>
                                </a:cubicBezTo>
                                <a:cubicBezTo>
                                  <a:pt x="6096" y="97917"/>
                                  <a:pt x="0" y="125095"/>
                                  <a:pt x="0" y="152146"/>
                                </a:cubicBezTo>
                                <a:cubicBezTo>
                                  <a:pt x="0" y="165735"/>
                                  <a:pt x="1905" y="175006"/>
                                  <a:pt x="5715" y="180086"/>
                                </a:cubicBezTo>
                                <a:cubicBezTo>
                                  <a:pt x="9525" y="185039"/>
                                  <a:pt x="14351" y="187579"/>
                                  <a:pt x="20193" y="187579"/>
                                </a:cubicBezTo>
                                <a:cubicBezTo>
                                  <a:pt x="33528" y="187579"/>
                                  <a:pt x="48260" y="179959"/>
                                  <a:pt x="64516" y="164719"/>
                                </a:cubicBezTo>
                                <a:cubicBezTo>
                                  <a:pt x="80645" y="149479"/>
                                  <a:pt x="92583" y="127127"/>
                                  <a:pt x="100330" y="97663"/>
                                </a:cubicBezTo>
                                <a:lnTo>
                                  <a:pt x="127381" y="2032"/>
                                </a:lnTo>
                                <a:cubicBezTo>
                                  <a:pt x="119507" y="635"/>
                                  <a:pt x="111760" y="0"/>
                                  <a:pt x="1042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821240"/>
                            <a:ext cx="112320" cy="2217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221996">
                                <a:moveTo>
                                  <a:pt x="72898" y="0"/>
                                </a:moveTo>
                                <a:cubicBezTo>
                                  <a:pt x="56896" y="0"/>
                                  <a:pt x="40767" y="12446"/>
                                  <a:pt x="24511" y="37465"/>
                                </a:cubicBezTo>
                                <a:cubicBezTo>
                                  <a:pt x="8128" y="62484"/>
                                  <a:pt x="0" y="97790"/>
                                  <a:pt x="0" y="143256"/>
                                </a:cubicBezTo>
                                <a:cubicBezTo>
                                  <a:pt x="0" y="170688"/>
                                  <a:pt x="4953" y="191897"/>
                                  <a:pt x="14859" y="207010"/>
                                </a:cubicBezTo>
                                <a:cubicBezTo>
                                  <a:pt x="21336" y="217043"/>
                                  <a:pt x="29972" y="221996"/>
                                  <a:pt x="40513" y="221996"/>
                                </a:cubicBezTo>
                                <a:cubicBezTo>
                                  <a:pt x="56388" y="221996"/>
                                  <a:pt x="72517" y="210566"/>
                                  <a:pt x="88773" y="187833"/>
                                </a:cubicBezTo>
                                <a:cubicBezTo>
                                  <a:pt x="104775" y="161417"/>
                                  <a:pt x="112776" y="127000"/>
                                  <a:pt x="112776" y="84582"/>
                                </a:cubicBezTo>
                                <a:cubicBezTo>
                                  <a:pt x="112776" y="53213"/>
                                  <a:pt x="108839" y="31242"/>
                                  <a:pt x="100965" y="18669"/>
                                </a:cubicBezTo>
                                <a:cubicBezTo>
                                  <a:pt x="93091" y="6223"/>
                                  <a:pt x="83693" y="0"/>
                                  <a:pt x="728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92080"/>
                            <a:ext cx="135720" cy="2919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92100">
                                <a:moveTo>
                                  <a:pt x="61468" y="0"/>
                                </a:moveTo>
                                <a:lnTo>
                                  <a:pt x="119888" y="0"/>
                                </a:lnTo>
                                <a:lnTo>
                                  <a:pt x="88646" y="122809"/>
                                </a:lnTo>
                                <a:cubicBezTo>
                                  <a:pt x="70865" y="188468"/>
                                  <a:pt x="62102" y="225552"/>
                                  <a:pt x="62102" y="234442"/>
                                </a:cubicBezTo>
                                <a:cubicBezTo>
                                  <a:pt x="62102" y="238506"/>
                                  <a:pt x="62738" y="240538"/>
                                  <a:pt x="64262" y="240538"/>
                                </a:cubicBezTo>
                                <a:cubicBezTo>
                                  <a:pt x="70231" y="240538"/>
                                  <a:pt x="88392" y="226314"/>
                                  <a:pt x="118745" y="197993"/>
                                </a:cubicBezTo>
                                <a:lnTo>
                                  <a:pt x="136398" y="217043"/>
                                </a:lnTo>
                                <a:cubicBezTo>
                                  <a:pt x="89915" y="267081"/>
                                  <a:pt x="55118" y="292100"/>
                                  <a:pt x="32003" y="292100"/>
                                </a:cubicBezTo>
                                <a:cubicBezTo>
                                  <a:pt x="24257" y="292100"/>
                                  <a:pt x="16890" y="288671"/>
                                  <a:pt x="10160" y="282067"/>
                                </a:cubicBezTo>
                                <a:cubicBezTo>
                                  <a:pt x="3302" y="275463"/>
                                  <a:pt x="0" y="266319"/>
                                  <a:pt x="0" y="254508"/>
                                </a:cubicBezTo>
                                <a:cubicBezTo>
                                  <a:pt x="0" y="239268"/>
                                  <a:pt x="7747" y="202311"/>
                                  <a:pt x="23368" y="143510"/>
                                </a:cubicBezTo>
                                <a:lnTo>
                                  <a:pt x="614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83080"/>
                            <a:ext cx="252720" cy="299160"/>
                          </a:xfrm>
                          <a:custGeom>
                            <a:avLst/>
                            <a:gdLst>
                              <a:gd name="textAreaLeft" fmla="*/ 0 w 143280"/>
                              <a:gd name="textAreaRight" fmla="*/ 143640 w 14328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52857" h="299339">
                                <a:moveTo>
                                  <a:pt x="110871" y="0"/>
                                </a:moveTo>
                                <a:cubicBezTo>
                                  <a:pt x="127508" y="0"/>
                                  <a:pt x="135889" y="10160"/>
                                  <a:pt x="135889" y="30607"/>
                                </a:cubicBezTo>
                                <a:cubicBezTo>
                                  <a:pt x="135889" y="46609"/>
                                  <a:pt x="129539" y="76073"/>
                                  <a:pt x="116586" y="119126"/>
                                </a:cubicBezTo>
                                <a:cubicBezTo>
                                  <a:pt x="141732" y="106172"/>
                                  <a:pt x="162052" y="99822"/>
                                  <a:pt x="177546" y="99822"/>
                                </a:cubicBezTo>
                                <a:cubicBezTo>
                                  <a:pt x="199644" y="99822"/>
                                  <a:pt x="217677" y="106045"/>
                                  <a:pt x="231775" y="118491"/>
                                </a:cubicBezTo>
                                <a:cubicBezTo>
                                  <a:pt x="245745" y="130937"/>
                                  <a:pt x="252857" y="147701"/>
                                  <a:pt x="252857" y="168910"/>
                                </a:cubicBezTo>
                                <a:cubicBezTo>
                                  <a:pt x="252857" y="204597"/>
                                  <a:pt x="236855" y="235331"/>
                                  <a:pt x="204977" y="260985"/>
                                </a:cubicBezTo>
                                <a:cubicBezTo>
                                  <a:pt x="172974" y="286512"/>
                                  <a:pt x="137922" y="299339"/>
                                  <a:pt x="99568" y="299339"/>
                                </a:cubicBezTo>
                                <a:cubicBezTo>
                                  <a:pt x="51562" y="299339"/>
                                  <a:pt x="27432" y="283464"/>
                                  <a:pt x="27432" y="251587"/>
                                </a:cubicBezTo>
                                <a:cubicBezTo>
                                  <a:pt x="27432" y="243459"/>
                                  <a:pt x="31750" y="221742"/>
                                  <a:pt x="40386" y="186690"/>
                                </a:cubicBezTo>
                                <a:lnTo>
                                  <a:pt x="69596" y="69596"/>
                                </a:lnTo>
                                <a:cubicBezTo>
                                  <a:pt x="71120" y="63754"/>
                                  <a:pt x="71755" y="59436"/>
                                  <a:pt x="71755" y="56769"/>
                                </a:cubicBezTo>
                                <a:cubicBezTo>
                                  <a:pt x="71755" y="54610"/>
                                  <a:pt x="71755" y="53594"/>
                                  <a:pt x="71627" y="53594"/>
                                </a:cubicBezTo>
                                <a:cubicBezTo>
                                  <a:pt x="63881" y="53594"/>
                                  <a:pt x="47244" y="65278"/>
                                  <a:pt x="21717" y="88773"/>
                                </a:cubicBezTo>
                                <a:lnTo>
                                  <a:pt x="0" y="71374"/>
                                </a:lnTo>
                                <a:cubicBezTo>
                                  <a:pt x="48768" y="23749"/>
                                  <a:pt x="85725" y="0"/>
                                  <a:pt x="11087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82360"/>
                            <a:ext cx="251640" cy="2991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299085">
                                <a:moveTo>
                                  <a:pt x="169545" y="0"/>
                                </a:moveTo>
                                <a:cubicBezTo>
                                  <a:pt x="193294" y="0"/>
                                  <a:pt x="212852" y="9271"/>
                                  <a:pt x="228219" y="27940"/>
                                </a:cubicBezTo>
                                <a:cubicBezTo>
                                  <a:pt x="243713" y="46482"/>
                                  <a:pt x="251460" y="71628"/>
                                  <a:pt x="251460" y="103632"/>
                                </a:cubicBezTo>
                                <a:cubicBezTo>
                                  <a:pt x="251460" y="153797"/>
                                  <a:pt x="233807" y="198882"/>
                                  <a:pt x="198374" y="239014"/>
                                </a:cubicBezTo>
                                <a:cubicBezTo>
                                  <a:pt x="162941" y="279019"/>
                                  <a:pt x="125095" y="299085"/>
                                  <a:pt x="84836" y="299085"/>
                                </a:cubicBezTo>
                                <a:cubicBezTo>
                                  <a:pt x="59436" y="299085"/>
                                  <a:pt x="38989" y="290703"/>
                                  <a:pt x="23368" y="274066"/>
                                </a:cubicBezTo>
                                <a:cubicBezTo>
                                  <a:pt x="7747" y="257429"/>
                                  <a:pt x="0" y="234950"/>
                                  <a:pt x="0" y="206629"/>
                                </a:cubicBezTo>
                                <a:cubicBezTo>
                                  <a:pt x="0" y="159258"/>
                                  <a:pt x="13081" y="116967"/>
                                  <a:pt x="39370" y="79502"/>
                                </a:cubicBezTo>
                                <a:cubicBezTo>
                                  <a:pt x="74549" y="26543"/>
                                  <a:pt x="117983" y="0"/>
                                  <a:pt x="16954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82360"/>
                            <a:ext cx="226800" cy="29844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27076" h="298704">
                                <a:moveTo>
                                  <a:pt x="170815" y="0"/>
                                </a:moveTo>
                                <a:cubicBezTo>
                                  <a:pt x="188595" y="0"/>
                                  <a:pt x="202438" y="3683"/>
                                  <a:pt x="212217" y="10922"/>
                                </a:cubicBezTo>
                                <a:cubicBezTo>
                                  <a:pt x="222123" y="18288"/>
                                  <a:pt x="227076" y="27305"/>
                                  <a:pt x="227076" y="38227"/>
                                </a:cubicBezTo>
                                <a:cubicBezTo>
                                  <a:pt x="227076" y="46863"/>
                                  <a:pt x="224155" y="53975"/>
                                  <a:pt x="218440" y="59563"/>
                                </a:cubicBezTo>
                                <a:cubicBezTo>
                                  <a:pt x="212725" y="65151"/>
                                  <a:pt x="204978" y="67945"/>
                                  <a:pt x="195072" y="67945"/>
                                </a:cubicBezTo>
                                <a:cubicBezTo>
                                  <a:pt x="186055" y="67945"/>
                                  <a:pt x="177546" y="64516"/>
                                  <a:pt x="169291" y="57404"/>
                                </a:cubicBezTo>
                                <a:cubicBezTo>
                                  <a:pt x="153162" y="49911"/>
                                  <a:pt x="141478" y="46228"/>
                                  <a:pt x="134366" y="46228"/>
                                </a:cubicBezTo>
                                <a:cubicBezTo>
                                  <a:pt x="125603" y="46228"/>
                                  <a:pt x="116459" y="50673"/>
                                  <a:pt x="106934" y="59436"/>
                                </a:cubicBezTo>
                                <a:cubicBezTo>
                                  <a:pt x="97282" y="68199"/>
                                  <a:pt x="87884" y="85979"/>
                                  <a:pt x="78613" y="113030"/>
                                </a:cubicBezTo>
                                <a:cubicBezTo>
                                  <a:pt x="69342" y="140081"/>
                                  <a:pt x="64643" y="167386"/>
                                  <a:pt x="64643" y="194945"/>
                                </a:cubicBezTo>
                                <a:cubicBezTo>
                                  <a:pt x="64643" y="214376"/>
                                  <a:pt x="68072" y="228854"/>
                                  <a:pt x="74930" y="238379"/>
                                </a:cubicBezTo>
                                <a:cubicBezTo>
                                  <a:pt x="79883" y="245745"/>
                                  <a:pt x="86487" y="249555"/>
                                  <a:pt x="94742" y="249555"/>
                                </a:cubicBezTo>
                                <a:cubicBezTo>
                                  <a:pt x="118618" y="249555"/>
                                  <a:pt x="150241" y="234696"/>
                                  <a:pt x="189484" y="204978"/>
                                </a:cubicBezTo>
                                <a:lnTo>
                                  <a:pt x="200279" y="232918"/>
                                </a:lnTo>
                                <a:cubicBezTo>
                                  <a:pt x="145161" y="276860"/>
                                  <a:pt x="98806" y="298704"/>
                                  <a:pt x="61214" y="298704"/>
                                </a:cubicBezTo>
                                <a:cubicBezTo>
                                  <a:pt x="39751" y="298704"/>
                                  <a:pt x="24130" y="291211"/>
                                  <a:pt x="14478" y="275971"/>
                                </a:cubicBezTo>
                                <a:cubicBezTo>
                                  <a:pt x="4826" y="260858"/>
                                  <a:pt x="0" y="242316"/>
                                  <a:pt x="0" y="220091"/>
                                </a:cubicBezTo>
                                <a:cubicBezTo>
                                  <a:pt x="0" y="184404"/>
                                  <a:pt x="9398" y="147828"/>
                                  <a:pt x="28321" y="110363"/>
                                </a:cubicBezTo>
                                <a:cubicBezTo>
                                  <a:pt x="47117" y="72898"/>
                                  <a:pt x="69215" y="46609"/>
                                  <a:pt x="94615" y="31623"/>
                                </a:cubicBezTo>
                                <a:cubicBezTo>
                                  <a:pt x="118110" y="10541"/>
                                  <a:pt x="143637" y="0"/>
                                  <a:pt x="17081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81640"/>
                            <a:ext cx="407520" cy="3009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407797" h="301117">
                                <a:moveTo>
                                  <a:pt x="114808" y="0"/>
                                </a:moveTo>
                                <a:cubicBezTo>
                                  <a:pt x="121158" y="0"/>
                                  <a:pt x="126238" y="1651"/>
                                  <a:pt x="130048" y="4953"/>
                                </a:cubicBezTo>
                                <a:cubicBezTo>
                                  <a:pt x="133858" y="8128"/>
                                  <a:pt x="135763" y="12573"/>
                                  <a:pt x="135763" y="17907"/>
                                </a:cubicBezTo>
                                <a:cubicBezTo>
                                  <a:pt x="135763" y="22860"/>
                                  <a:pt x="133858" y="31877"/>
                                  <a:pt x="130175" y="45212"/>
                                </a:cubicBezTo>
                                <a:cubicBezTo>
                                  <a:pt x="125095" y="63627"/>
                                  <a:pt x="121666" y="75311"/>
                                  <a:pt x="119888" y="80264"/>
                                </a:cubicBezTo>
                                <a:cubicBezTo>
                                  <a:pt x="165862" y="26797"/>
                                  <a:pt x="203708" y="0"/>
                                  <a:pt x="233299" y="0"/>
                                </a:cubicBezTo>
                                <a:cubicBezTo>
                                  <a:pt x="242570" y="0"/>
                                  <a:pt x="249682" y="2794"/>
                                  <a:pt x="254762" y="8128"/>
                                </a:cubicBezTo>
                                <a:cubicBezTo>
                                  <a:pt x="259842" y="13589"/>
                                  <a:pt x="262382" y="21336"/>
                                  <a:pt x="262382" y="31496"/>
                                </a:cubicBezTo>
                                <a:cubicBezTo>
                                  <a:pt x="262382" y="41275"/>
                                  <a:pt x="259080" y="54737"/>
                                  <a:pt x="252476" y="71755"/>
                                </a:cubicBezTo>
                                <a:cubicBezTo>
                                  <a:pt x="269875" y="46609"/>
                                  <a:pt x="288036" y="28321"/>
                                  <a:pt x="307213" y="17018"/>
                                </a:cubicBezTo>
                                <a:cubicBezTo>
                                  <a:pt x="326390" y="5715"/>
                                  <a:pt x="341757" y="0"/>
                                  <a:pt x="353314" y="0"/>
                                </a:cubicBezTo>
                                <a:cubicBezTo>
                                  <a:pt x="364490" y="0"/>
                                  <a:pt x="373253" y="3302"/>
                                  <a:pt x="379603" y="10033"/>
                                </a:cubicBezTo>
                                <a:cubicBezTo>
                                  <a:pt x="385953" y="16637"/>
                                  <a:pt x="389128" y="26289"/>
                                  <a:pt x="389128" y="38862"/>
                                </a:cubicBezTo>
                                <a:cubicBezTo>
                                  <a:pt x="389128" y="45974"/>
                                  <a:pt x="387985" y="54102"/>
                                  <a:pt x="385699" y="63373"/>
                                </a:cubicBezTo>
                                <a:cubicBezTo>
                                  <a:pt x="383540" y="72517"/>
                                  <a:pt x="375412" y="100203"/>
                                  <a:pt x="361569" y="146304"/>
                                </a:cubicBezTo>
                                <a:cubicBezTo>
                                  <a:pt x="344424" y="202184"/>
                                  <a:pt x="335915" y="235331"/>
                                  <a:pt x="335915" y="245745"/>
                                </a:cubicBezTo>
                                <a:cubicBezTo>
                                  <a:pt x="335915" y="248666"/>
                                  <a:pt x="336550" y="250190"/>
                                  <a:pt x="338074" y="250190"/>
                                </a:cubicBezTo>
                                <a:cubicBezTo>
                                  <a:pt x="340868" y="250190"/>
                                  <a:pt x="343916" y="249047"/>
                                  <a:pt x="347091" y="246888"/>
                                </a:cubicBezTo>
                                <a:cubicBezTo>
                                  <a:pt x="359029" y="238506"/>
                                  <a:pt x="373380" y="226949"/>
                                  <a:pt x="390271" y="212344"/>
                                </a:cubicBezTo>
                                <a:lnTo>
                                  <a:pt x="407797" y="231521"/>
                                </a:lnTo>
                                <a:cubicBezTo>
                                  <a:pt x="402082" y="237744"/>
                                  <a:pt x="393319" y="244602"/>
                                  <a:pt x="381889" y="252095"/>
                                </a:cubicBezTo>
                                <a:cubicBezTo>
                                  <a:pt x="362585" y="272415"/>
                                  <a:pt x="346710" y="284988"/>
                                  <a:pt x="334518" y="289941"/>
                                </a:cubicBezTo>
                                <a:cubicBezTo>
                                  <a:pt x="326009" y="297307"/>
                                  <a:pt x="316738" y="301117"/>
                                  <a:pt x="306578" y="301117"/>
                                </a:cubicBezTo>
                                <a:cubicBezTo>
                                  <a:pt x="297688" y="301117"/>
                                  <a:pt x="290322" y="297180"/>
                                  <a:pt x="284099" y="289306"/>
                                </a:cubicBezTo>
                                <a:cubicBezTo>
                                  <a:pt x="278003" y="281432"/>
                                  <a:pt x="274955" y="270891"/>
                                  <a:pt x="274955" y="257937"/>
                                </a:cubicBezTo>
                                <a:cubicBezTo>
                                  <a:pt x="274955" y="246888"/>
                                  <a:pt x="276479" y="234061"/>
                                  <a:pt x="279654" y="219583"/>
                                </a:cubicBezTo>
                                <a:cubicBezTo>
                                  <a:pt x="282829" y="205105"/>
                                  <a:pt x="291846" y="173228"/>
                                  <a:pt x="306705" y="124079"/>
                                </a:cubicBezTo>
                                <a:cubicBezTo>
                                  <a:pt x="317627" y="87630"/>
                                  <a:pt x="323215" y="65786"/>
                                  <a:pt x="323215" y="58801"/>
                                </a:cubicBezTo>
                                <a:cubicBezTo>
                                  <a:pt x="323215" y="55753"/>
                                  <a:pt x="322072" y="54229"/>
                                  <a:pt x="320040" y="54229"/>
                                </a:cubicBezTo>
                                <a:cubicBezTo>
                                  <a:pt x="315849" y="54229"/>
                                  <a:pt x="310896" y="55245"/>
                                  <a:pt x="305054" y="57150"/>
                                </a:cubicBezTo>
                                <a:cubicBezTo>
                                  <a:pt x="284734" y="70993"/>
                                  <a:pt x="268478" y="85852"/>
                                  <a:pt x="256286" y="101727"/>
                                </a:cubicBezTo>
                                <a:cubicBezTo>
                                  <a:pt x="248031" y="112268"/>
                                  <a:pt x="240792" y="129540"/>
                                  <a:pt x="234442" y="153416"/>
                                </a:cubicBezTo>
                                <a:cubicBezTo>
                                  <a:pt x="219964" y="207010"/>
                                  <a:pt x="208661" y="252730"/>
                                  <a:pt x="200660" y="290703"/>
                                </a:cubicBezTo>
                                <a:lnTo>
                                  <a:pt x="141605" y="290703"/>
                                </a:lnTo>
                                <a:lnTo>
                                  <a:pt x="190754" y="81788"/>
                                </a:lnTo>
                                <a:cubicBezTo>
                                  <a:pt x="194183" y="67691"/>
                                  <a:pt x="195834" y="59817"/>
                                  <a:pt x="195834" y="58420"/>
                                </a:cubicBezTo>
                                <a:cubicBezTo>
                                  <a:pt x="195834" y="56769"/>
                                  <a:pt x="195580" y="55626"/>
                                  <a:pt x="195072" y="55118"/>
                                </a:cubicBezTo>
                                <a:cubicBezTo>
                                  <a:pt x="194691" y="54610"/>
                                  <a:pt x="193675" y="54229"/>
                                  <a:pt x="192405" y="54229"/>
                                </a:cubicBezTo>
                                <a:cubicBezTo>
                                  <a:pt x="188087" y="54229"/>
                                  <a:pt x="178435" y="58928"/>
                                  <a:pt x="163576" y="68072"/>
                                </a:cubicBezTo>
                                <a:cubicBezTo>
                                  <a:pt x="146177" y="82296"/>
                                  <a:pt x="132969" y="96393"/>
                                  <a:pt x="123825" y="110236"/>
                                </a:cubicBezTo>
                                <a:cubicBezTo>
                                  <a:pt x="114808" y="124079"/>
                                  <a:pt x="106934" y="145542"/>
                                  <a:pt x="100330" y="174625"/>
                                </a:cubicBezTo>
                                <a:lnTo>
                                  <a:pt x="73914" y="290703"/>
                                </a:lnTo>
                                <a:lnTo>
                                  <a:pt x="14478" y="290703"/>
                                </a:lnTo>
                                <a:lnTo>
                                  <a:pt x="53086" y="120650"/>
                                </a:lnTo>
                                <a:cubicBezTo>
                                  <a:pt x="62992" y="79121"/>
                                  <a:pt x="67945" y="56642"/>
                                  <a:pt x="67945" y="53467"/>
                                </a:cubicBezTo>
                                <a:cubicBezTo>
                                  <a:pt x="67945" y="52959"/>
                                  <a:pt x="68326" y="52578"/>
                                  <a:pt x="68834" y="52578"/>
                                </a:cubicBezTo>
                                <a:cubicBezTo>
                                  <a:pt x="62103" y="52578"/>
                                  <a:pt x="44450" y="65024"/>
                                  <a:pt x="15748" y="89789"/>
                                </a:cubicBezTo>
                                <a:lnTo>
                                  <a:pt x="0" y="69469"/>
                                </a:lnTo>
                                <a:cubicBezTo>
                                  <a:pt x="23368" y="44704"/>
                                  <a:pt x="45212" y="26924"/>
                                  <a:pt x="65659" y="16129"/>
                                </a:cubicBezTo>
                                <a:cubicBezTo>
                                  <a:pt x="86106" y="5461"/>
                                  <a:pt x="102489" y="0"/>
                                  <a:pt x="11480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773000"/>
                            <a:ext cx="281160" cy="30852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81686" h="309118">
                                <a:moveTo>
                                  <a:pt x="266573" y="0"/>
                                </a:moveTo>
                                <a:lnTo>
                                  <a:pt x="241808" y="91694"/>
                                </a:lnTo>
                                <a:cubicBezTo>
                                  <a:pt x="231902" y="124968"/>
                                  <a:pt x="222758" y="162814"/>
                                  <a:pt x="214122" y="205359"/>
                                </a:cubicBezTo>
                                <a:cubicBezTo>
                                  <a:pt x="209423" y="228092"/>
                                  <a:pt x="207137" y="242697"/>
                                  <a:pt x="207137" y="249301"/>
                                </a:cubicBezTo>
                                <a:cubicBezTo>
                                  <a:pt x="207137" y="251714"/>
                                  <a:pt x="207518" y="252857"/>
                                  <a:pt x="208280" y="252857"/>
                                </a:cubicBezTo>
                                <a:cubicBezTo>
                                  <a:pt x="210693" y="252857"/>
                                  <a:pt x="215138" y="250825"/>
                                  <a:pt x="221615" y="247015"/>
                                </a:cubicBezTo>
                                <a:cubicBezTo>
                                  <a:pt x="234442" y="239268"/>
                                  <a:pt x="248920" y="228854"/>
                                  <a:pt x="264795" y="215646"/>
                                </a:cubicBezTo>
                                <a:lnTo>
                                  <a:pt x="281686" y="235839"/>
                                </a:lnTo>
                                <a:cubicBezTo>
                                  <a:pt x="255143" y="261366"/>
                                  <a:pt x="238252" y="276860"/>
                                  <a:pt x="230632" y="281940"/>
                                </a:cubicBezTo>
                                <a:cubicBezTo>
                                  <a:pt x="216154" y="291973"/>
                                  <a:pt x="202311" y="299339"/>
                                  <a:pt x="188976" y="304165"/>
                                </a:cubicBezTo>
                                <a:cubicBezTo>
                                  <a:pt x="180213" y="307467"/>
                                  <a:pt x="171323" y="309118"/>
                                  <a:pt x="162306" y="309118"/>
                                </a:cubicBezTo>
                                <a:cubicBezTo>
                                  <a:pt x="154813" y="309118"/>
                                  <a:pt x="148971" y="307213"/>
                                  <a:pt x="144780" y="303403"/>
                                </a:cubicBezTo>
                                <a:cubicBezTo>
                                  <a:pt x="140716" y="299593"/>
                                  <a:pt x="138557" y="294132"/>
                                  <a:pt x="138557" y="287020"/>
                                </a:cubicBezTo>
                                <a:cubicBezTo>
                                  <a:pt x="138557" y="282956"/>
                                  <a:pt x="139573" y="277876"/>
                                  <a:pt x="141478" y="271653"/>
                                </a:cubicBezTo>
                                <a:lnTo>
                                  <a:pt x="154305" y="235712"/>
                                </a:lnTo>
                                <a:cubicBezTo>
                                  <a:pt x="143256" y="257048"/>
                                  <a:pt x="125476" y="274320"/>
                                  <a:pt x="100838" y="287528"/>
                                </a:cubicBezTo>
                                <a:cubicBezTo>
                                  <a:pt x="81661" y="301752"/>
                                  <a:pt x="64643" y="308737"/>
                                  <a:pt x="49784" y="308737"/>
                                </a:cubicBezTo>
                                <a:cubicBezTo>
                                  <a:pt x="34798" y="308737"/>
                                  <a:pt x="22733" y="299847"/>
                                  <a:pt x="13843" y="281940"/>
                                </a:cubicBezTo>
                                <a:cubicBezTo>
                                  <a:pt x="4699" y="275844"/>
                                  <a:pt x="0" y="262382"/>
                                  <a:pt x="0" y="241300"/>
                                </a:cubicBezTo>
                                <a:cubicBezTo>
                                  <a:pt x="0" y="217170"/>
                                  <a:pt x="6350" y="190627"/>
                                  <a:pt x="19050" y="161417"/>
                                </a:cubicBezTo>
                                <a:cubicBezTo>
                                  <a:pt x="31750" y="132207"/>
                                  <a:pt x="48768" y="105791"/>
                                  <a:pt x="70104" y="81915"/>
                                </a:cubicBezTo>
                                <a:cubicBezTo>
                                  <a:pt x="91440" y="58166"/>
                                  <a:pt x="114046" y="40640"/>
                                  <a:pt x="137795" y="29337"/>
                                </a:cubicBezTo>
                                <a:cubicBezTo>
                                  <a:pt x="156591" y="20447"/>
                                  <a:pt x="180213" y="16129"/>
                                  <a:pt x="209042" y="16129"/>
                                </a:cubicBezTo>
                                <a:cubicBezTo>
                                  <a:pt x="215900" y="16129"/>
                                  <a:pt x="221869" y="16510"/>
                                  <a:pt x="226822" y="17399"/>
                                </a:cubicBezTo>
                                <a:lnTo>
                                  <a:pt x="233934" y="5461"/>
                                </a:lnTo>
                                <a:lnTo>
                                  <a:pt x="2665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735840" cy="570240"/>
                          </a:xfrm>
                          <a:custGeom>
                            <a:avLst/>
                            <a:gdLst>
                              <a:gd name="textAreaLeft" fmla="*/ 0 w 417240"/>
                              <a:gd name="textAreaRight" fmla="*/ 417600 w 417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736346" h="570611">
                                <a:moveTo>
                                  <a:pt x="210185" y="0"/>
                                </a:moveTo>
                                <a:lnTo>
                                  <a:pt x="238506" y="0"/>
                                </a:lnTo>
                                <a:cubicBezTo>
                                  <a:pt x="226314" y="37084"/>
                                  <a:pt x="218440" y="62611"/>
                                  <a:pt x="214757" y="76454"/>
                                </a:cubicBezTo>
                                <a:lnTo>
                                  <a:pt x="188849" y="167513"/>
                                </a:lnTo>
                                <a:cubicBezTo>
                                  <a:pt x="198120" y="161925"/>
                                  <a:pt x="213233" y="151892"/>
                                  <a:pt x="234315" y="137541"/>
                                </a:cubicBezTo>
                                <a:cubicBezTo>
                                  <a:pt x="255397" y="123063"/>
                                  <a:pt x="279781" y="106934"/>
                                  <a:pt x="307467" y="89027"/>
                                </a:cubicBezTo>
                                <a:cubicBezTo>
                                  <a:pt x="336042" y="59690"/>
                                  <a:pt x="352425" y="42291"/>
                                  <a:pt x="356616" y="36830"/>
                                </a:cubicBezTo>
                                <a:lnTo>
                                  <a:pt x="357378" y="35687"/>
                                </a:lnTo>
                                <a:lnTo>
                                  <a:pt x="357251" y="35814"/>
                                </a:lnTo>
                                <a:cubicBezTo>
                                  <a:pt x="356489" y="35941"/>
                                  <a:pt x="355473" y="35814"/>
                                  <a:pt x="354076" y="35433"/>
                                </a:cubicBezTo>
                                <a:cubicBezTo>
                                  <a:pt x="351282" y="34544"/>
                                  <a:pt x="337693" y="33782"/>
                                  <a:pt x="313436" y="33274"/>
                                </a:cubicBezTo>
                                <a:lnTo>
                                  <a:pt x="319151" y="1651"/>
                                </a:lnTo>
                                <a:cubicBezTo>
                                  <a:pt x="350520" y="4318"/>
                                  <a:pt x="375285" y="5588"/>
                                  <a:pt x="393573" y="5588"/>
                                </a:cubicBezTo>
                                <a:cubicBezTo>
                                  <a:pt x="411988" y="5588"/>
                                  <a:pt x="435610" y="4318"/>
                                  <a:pt x="464312" y="1651"/>
                                </a:cubicBezTo>
                                <a:lnTo>
                                  <a:pt x="461264" y="22225"/>
                                </a:lnTo>
                                <a:cubicBezTo>
                                  <a:pt x="441198" y="27178"/>
                                  <a:pt x="425704" y="32766"/>
                                  <a:pt x="414782" y="38862"/>
                                </a:cubicBezTo>
                                <a:cubicBezTo>
                                  <a:pt x="403860" y="45085"/>
                                  <a:pt x="388493" y="56769"/>
                                  <a:pt x="368935" y="73914"/>
                                </a:cubicBezTo>
                                <a:cubicBezTo>
                                  <a:pt x="316357" y="119761"/>
                                  <a:pt x="271653" y="153797"/>
                                  <a:pt x="234569" y="175768"/>
                                </a:cubicBezTo>
                                <a:cubicBezTo>
                                  <a:pt x="245237" y="186182"/>
                                  <a:pt x="254508" y="200279"/>
                                  <a:pt x="262636" y="217678"/>
                                </a:cubicBezTo>
                                <a:cubicBezTo>
                                  <a:pt x="270637" y="235204"/>
                                  <a:pt x="284607" y="277622"/>
                                  <a:pt x="304292" y="344932"/>
                                </a:cubicBezTo>
                                <a:cubicBezTo>
                                  <a:pt x="321310" y="393192"/>
                                  <a:pt x="338455" y="426593"/>
                                  <a:pt x="355981" y="445135"/>
                                </a:cubicBezTo>
                                <a:cubicBezTo>
                                  <a:pt x="372745" y="462915"/>
                                  <a:pt x="389636" y="471805"/>
                                  <a:pt x="406527" y="471805"/>
                                </a:cubicBezTo>
                                <a:cubicBezTo>
                                  <a:pt x="421513" y="471805"/>
                                  <a:pt x="431673" y="463677"/>
                                  <a:pt x="437261" y="447421"/>
                                </a:cubicBezTo>
                                <a:cubicBezTo>
                                  <a:pt x="441579" y="434975"/>
                                  <a:pt x="445643" y="426974"/>
                                  <a:pt x="449453" y="423418"/>
                                </a:cubicBezTo>
                                <a:cubicBezTo>
                                  <a:pt x="453263" y="419989"/>
                                  <a:pt x="457581" y="417830"/>
                                  <a:pt x="462153" y="416941"/>
                                </a:cubicBezTo>
                                <a:lnTo>
                                  <a:pt x="463677" y="416814"/>
                                </a:lnTo>
                                <a:lnTo>
                                  <a:pt x="504444" y="243586"/>
                                </a:lnTo>
                                <a:cubicBezTo>
                                  <a:pt x="515493" y="197485"/>
                                  <a:pt x="521081" y="172212"/>
                                  <a:pt x="521081" y="167640"/>
                                </a:cubicBezTo>
                                <a:cubicBezTo>
                                  <a:pt x="521081" y="166370"/>
                                  <a:pt x="520573" y="165735"/>
                                  <a:pt x="519557" y="165735"/>
                                </a:cubicBezTo>
                                <a:cubicBezTo>
                                  <a:pt x="512064" y="165735"/>
                                  <a:pt x="493776" y="179832"/>
                                  <a:pt x="464693" y="208026"/>
                                </a:cubicBezTo>
                                <a:lnTo>
                                  <a:pt x="445008" y="188468"/>
                                </a:lnTo>
                                <a:cubicBezTo>
                                  <a:pt x="466471" y="160909"/>
                                  <a:pt x="487426" y="141224"/>
                                  <a:pt x="508000" y="129286"/>
                                </a:cubicBezTo>
                                <a:cubicBezTo>
                                  <a:pt x="528574" y="117348"/>
                                  <a:pt x="546608" y="111506"/>
                                  <a:pt x="562229" y="111506"/>
                                </a:cubicBezTo>
                                <a:cubicBezTo>
                                  <a:pt x="569468" y="111506"/>
                                  <a:pt x="575437" y="113411"/>
                                  <a:pt x="580009" y="117475"/>
                                </a:cubicBezTo>
                                <a:cubicBezTo>
                                  <a:pt x="584708" y="121539"/>
                                  <a:pt x="586994" y="127127"/>
                                  <a:pt x="586994" y="134239"/>
                                </a:cubicBezTo>
                                <a:cubicBezTo>
                                  <a:pt x="586994" y="140970"/>
                                  <a:pt x="586232" y="147828"/>
                                  <a:pt x="584708" y="155067"/>
                                </a:cubicBezTo>
                                <a:cubicBezTo>
                                  <a:pt x="583184" y="162306"/>
                                  <a:pt x="578866" y="175514"/>
                                  <a:pt x="571627" y="194691"/>
                                </a:cubicBezTo>
                                <a:cubicBezTo>
                                  <a:pt x="597408" y="162433"/>
                                  <a:pt x="616712" y="142113"/>
                                  <a:pt x="629539" y="133985"/>
                                </a:cubicBezTo>
                                <a:cubicBezTo>
                                  <a:pt x="651256" y="119888"/>
                                  <a:pt x="671322" y="112776"/>
                                  <a:pt x="689610" y="112776"/>
                                </a:cubicBezTo>
                                <a:cubicBezTo>
                                  <a:pt x="703199" y="112776"/>
                                  <a:pt x="714375" y="118872"/>
                                  <a:pt x="723138" y="130937"/>
                                </a:cubicBezTo>
                                <a:cubicBezTo>
                                  <a:pt x="732028" y="143002"/>
                                  <a:pt x="736346" y="160274"/>
                                  <a:pt x="736346" y="182753"/>
                                </a:cubicBezTo>
                                <a:cubicBezTo>
                                  <a:pt x="736346" y="236982"/>
                                  <a:pt x="719328" y="288798"/>
                                  <a:pt x="685165" y="337947"/>
                                </a:cubicBezTo>
                                <a:cubicBezTo>
                                  <a:pt x="651002" y="387223"/>
                                  <a:pt x="612648" y="411861"/>
                                  <a:pt x="570103" y="411861"/>
                                </a:cubicBezTo>
                                <a:cubicBezTo>
                                  <a:pt x="553085" y="411861"/>
                                  <a:pt x="538861" y="407543"/>
                                  <a:pt x="527304" y="399034"/>
                                </a:cubicBezTo>
                                <a:lnTo>
                                  <a:pt x="500888" y="505079"/>
                                </a:lnTo>
                                <a:cubicBezTo>
                                  <a:pt x="499872" y="509016"/>
                                  <a:pt x="499364" y="512826"/>
                                  <a:pt x="499364" y="516636"/>
                                </a:cubicBezTo>
                                <a:cubicBezTo>
                                  <a:pt x="499364" y="522224"/>
                                  <a:pt x="502412" y="527304"/>
                                  <a:pt x="508508" y="531622"/>
                                </a:cubicBezTo>
                                <a:cubicBezTo>
                                  <a:pt x="514858" y="534416"/>
                                  <a:pt x="534670" y="537845"/>
                                  <a:pt x="567817" y="541782"/>
                                </a:cubicBezTo>
                                <a:lnTo>
                                  <a:pt x="561848" y="570611"/>
                                </a:lnTo>
                                <a:cubicBezTo>
                                  <a:pt x="522732" y="567690"/>
                                  <a:pt x="493268" y="566166"/>
                                  <a:pt x="473583" y="566166"/>
                                </a:cubicBezTo>
                                <a:cubicBezTo>
                                  <a:pt x="453136" y="566166"/>
                                  <a:pt x="424053" y="567690"/>
                                  <a:pt x="386080" y="570611"/>
                                </a:cubicBezTo>
                                <a:lnTo>
                                  <a:pt x="391795" y="541401"/>
                                </a:lnTo>
                                <a:cubicBezTo>
                                  <a:pt x="409956" y="539496"/>
                                  <a:pt x="422275" y="535305"/>
                                  <a:pt x="428752" y="528828"/>
                                </a:cubicBezTo>
                                <a:cubicBezTo>
                                  <a:pt x="433705" y="524129"/>
                                  <a:pt x="438277" y="515112"/>
                                  <a:pt x="442722" y="501904"/>
                                </a:cubicBezTo>
                                <a:lnTo>
                                  <a:pt x="443992" y="497967"/>
                                </a:lnTo>
                                <a:lnTo>
                                  <a:pt x="438658" y="499872"/>
                                </a:lnTo>
                                <a:cubicBezTo>
                                  <a:pt x="427990" y="503301"/>
                                  <a:pt x="416306" y="504952"/>
                                  <a:pt x="403479" y="504952"/>
                                </a:cubicBezTo>
                                <a:cubicBezTo>
                                  <a:pt x="381635" y="504952"/>
                                  <a:pt x="361061" y="499364"/>
                                  <a:pt x="341630" y="488442"/>
                                </a:cubicBezTo>
                                <a:cubicBezTo>
                                  <a:pt x="322326" y="477393"/>
                                  <a:pt x="304673" y="460248"/>
                                  <a:pt x="288798" y="437007"/>
                                </a:cubicBezTo>
                                <a:cubicBezTo>
                                  <a:pt x="273050" y="413639"/>
                                  <a:pt x="257048" y="378206"/>
                                  <a:pt x="240919" y="330581"/>
                                </a:cubicBezTo>
                                <a:cubicBezTo>
                                  <a:pt x="226187" y="286385"/>
                                  <a:pt x="214757" y="256159"/>
                                  <a:pt x="206883" y="239903"/>
                                </a:cubicBezTo>
                                <a:cubicBezTo>
                                  <a:pt x="198882" y="223647"/>
                                  <a:pt x="190627" y="207391"/>
                                  <a:pt x="182245" y="191008"/>
                                </a:cubicBezTo>
                                <a:lnTo>
                                  <a:pt x="150622" y="318897"/>
                                </a:lnTo>
                                <a:cubicBezTo>
                                  <a:pt x="143764" y="345059"/>
                                  <a:pt x="139446" y="362458"/>
                                  <a:pt x="137795" y="370840"/>
                                </a:cubicBezTo>
                                <a:cubicBezTo>
                                  <a:pt x="148844" y="375412"/>
                                  <a:pt x="159893" y="377698"/>
                                  <a:pt x="170815" y="377698"/>
                                </a:cubicBezTo>
                                <a:cubicBezTo>
                                  <a:pt x="174117" y="377698"/>
                                  <a:pt x="180467" y="377444"/>
                                  <a:pt x="189992" y="377063"/>
                                </a:cubicBezTo>
                                <a:lnTo>
                                  <a:pt x="184150" y="406527"/>
                                </a:lnTo>
                                <a:cubicBezTo>
                                  <a:pt x="176149" y="406908"/>
                                  <a:pt x="171577" y="407162"/>
                                  <a:pt x="170434" y="407162"/>
                                </a:cubicBezTo>
                                <a:cubicBezTo>
                                  <a:pt x="162687" y="407162"/>
                                  <a:pt x="152146" y="406400"/>
                                  <a:pt x="138811" y="404749"/>
                                </a:cubicBezTo>
                                <a:cubicBezTo>
                                  <a:pt x="124841" y="403225"/>
                                  <a:pt x="113665" y="402463"/>
                                  <a:pt x="105283" y="402463"/>
                                </a:cubicBezTo>
                                <a:cubicBezTo>
                                  <a:pt x="87884" y="402463"/>
                                  <a:pt x="57023" y="405892"/>
                                  <a:pt x="12446" y="412877"/>
                                </a:cubicBezTo>
                                <a:lnTo>
                                  <a:pt x="14986" y="384810"/>
                                </a:lnTo>
                                <a:cubicBezTo>
                                  <a:pt x="37846" y="380365"/>
                                  <a:pt x="53086" y="374777"/>
                                  <a:pt x="60706" y="368173"/>
                                </a:cubicBezTo>
                                <a:cubicBezTo>
                                  <a:pt x="68326" y="361696"/>
                                  <a:pt x="74422" y="351155"/>
                                  <a:pt x="78994" y="336677"/>
                                </a:cubicBezTo>
                                <a:cubicBezTo>
                                  <a:pt x="90551" y="301371"/>
                                  <a:pt x="105664" y="248158"/>
                                  <a:pt x="124206" y="177038"/>
                                </a:cubicBezTo>
                                <a:lnTo>
                                  <a:pt x="164084" y="33401"/>
                                </a:lnTo>
                                <a:cubicBezTo>
                                  <a:pt x="126873" y="35941"/>
                                  <a:pt x="93980" y="45847"/>
                                  <a:pt x="65405" y="62992"/>
                                </a:cubicBezTo>
                                <a:cubicBezTo>
                                  <a:pt x="52578" y="73787"/>
                                  <a:pt x="46101" y="85979"/>
                                  <a:pt x="46101" y="99695"/>
                                </a:cubicBezTo>
                                <a:cubicBezTo>
                                  <a:pt x="46101" y="104267"/>
                                  <a:pt x="48514" y="110363"/>
                                  <a:pt x="53086" y="117856"/>
                                </a:cubicBezTo>
                                <a:cubicBezTo>
                                  <a:pt x="58801" y="126873"/>
                                  <a:pt x="61595" y="134366"/>
                                  <a:pt x="61595" y="140335"/>
                                </a:cubicBezTo>
                                <a:cubicBezTo>
                                  <a:pt x="61595" y="147955"/>
                                  <a:pt x="58674" y="154686"/>
                                  <a:pt x="53086" y="160528"/>
                                </a:cubicBezTo>
                                <a:cubicBezTo>
                                  <a:pt x="47371" y="166497"/>
                                  <a:pt x="40640" y="169418"/>
                                  <a:pt x="32766" y="169418"/>
                                </a:cubicBezTo>
                                <a:cubicBezTo>
                                  <a:pt x="23749" y="169418"/>
                                  <a:pt x="16002" y="165227"/>
                                  <a:pt x="9652" y="157099"/>
                                </a:cubicBezTo>
                                <a:cubicBezTo>
                                  <a:pt x="3175" y="148844"/>
                                  <a:pt x="0" y="138430"/>
                                  <a:pt x="0" y="125603"/>
                                </a:cubicBezTo>
                                <a:cubicBezTo>
                                  <a:pt x="0" y="92964"/>
                                  <a:pt x="15875" y="63881"/>
                                  <a:pt x="47625" y="38354"/>
                                </a:cubicBezTo>
                                <a:cubicBezTo>
                                  <a:pt x="79375" y="12700"/>
                                  <a:pt x="133604" y="0"/>
                                  <a:pt x="2101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662480"/>
                            <a:ext cx="104040" cy="3009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301372">
                                <a:moveTo>
                                  <a:pt x="90170" y="0"/>
                                </a:moveTo>
                                <a:cubicBezTo>
                                  <a:pt x="99441" y="0"/>
                                  <a:pt x="104140" y="4445"/>
                                  <a:pt x="104140" y="13589"/>
                                </a:cubicBezTo>
                                <a:cubicBezTo>
                                  <a:pt x="104140" y="17272"/>
                                  <a:pt x="103124" y="21972"/>
                                  <a:pt x="100965" y="27813"/>
                                </a:cubicBezTo>
                                <a:cubicBezTo>
                                  <a:pt x="98171" y="36195"/>
                                  <a:pt x="88773" y="69597"/>
                                  <a:pt x="72644" y="128016"/>
                                </a:cubicBezTo>
                                <a:lnTo>
                                  <a:pt x="31242" y="301372"/>
                                </a:lnTo>
                                <a:lnTo>
                                  <a:pt x="0" y="301372"/>
                                </a:lnTo>
                                <a:cubicBezTo>
                                  <a:pt x="14224" y="191643"/>
                                  <a:pt x="24384" y="100838"/>
                                  <a:pt x="30480" y="28829"/>
                                </a:cubicBezTo>
                                <a:cubicBezTo>
                                  <a:pt x="30734" y="23241"/>
                                  <a:pt x="31877" y="19431"/>
                                  <a:pt x="33909" y="17399"/>
                                </a:cubicBezTo>
                                <a:cubicBezTo>
                                  <a:pt x="38989" y="12573"/>
                                  <a:pt x="46736" y="8890"/>
                                  <a:pt x="56896" y="6223"/>
                                </a:cubicBezTo>
                                <a:cubicBezTo>
                                  <a:pt x="72771" y="2032"/>
                                  <a:pt x="83947" y="0"/>
                                  <a:pt x="901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fd5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5" style="position:absolute;margin-left:0pt;margin-top:0pt;width:202.3pt;height:176.4pt" coordorigin="0,0" coordsize="4046,3528">
                <v:shape id="shape_0" ID="Shape 355" coordsize="300355,300736" path="m111125,0c118491,0,124460,2667,129032,8001c133604,13335,135890,20701,135890,30353c135890,45847,127889,83566,112014,143510c98298,195834,91313,225552,91313,232664c91313,235712,92202,238252,93853,240030c95504,241808,97028,242697,98425,242697c108966,242697,124841,233172,146177,213868c167513,194691,181483,172847,188087,148209l225044,8382l284226,8382l252984,131572c234950,197358,225933,234569,225933,243459c225933,245999,226314,247650,226949,248412c227584,249047,228092,249428,228473,249428c230886,249428,233807,248412,236982,246253c244221,241300,259461,228092,282829,206629l300355,225552c253873,275717,219202,300736,196342,300736c187198,300736,179705,297307,173482,290703c167386,283972,164338,274828,164338,263144c164338,250952,166751,237998,171577,224155c159639,245491,139065,264795,109601,282067c89662,293878,72009,299720,56642,299720c46990,299720,39243,296418,33782,290068c28194,283718,25400,274193,25400,261493c25400,252476,26416,242824,28448,232664c31369,218440,38608,190627,50165,149098c64643,96901,72009,65913,72009,56007c72009,54356,72009,53594,72009,53594c69469,53594,65151,55372,59055,59055c52832,62611,40386,72517,21463,88773l0,70993c31242,40767,54991,21463,71120,12827c87249,4318,100584,0,111125,0xe" fillcolor="#d5f0ba" stroked="f" o:allowincell="f" style="position:absolute;left:1624;top:215;width:472;height:472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6" coordsize="220853,459105" path="m176149,0c183388,0,189357,1905,193929,5969c198628,10033,200914,15621,200914,22733c200914,29464,200152,36322,198628,43561c197104,50800,192786,64008,185547,83185c198438,67056,209709,53912,219361,43783l220853,42464l220853,83970l208867,94107c201549,100933,195516,107315,190754,113284c182753,127254,175514,147828,168910,175133l151638,242697c166243,256794,181610,263779,197866,263779c203740,263779,209471,262557,215061,260112l220853,256214l220853,293059l215146,295736c205034,298815,194659,300355,184023,300355c167005,300355,152781,296037,141224,287528l114808,393573c113792,397510,113284,401320,113284,405130c113284,410718,116332,415798,122428,420116c128778,422910,148590,426339,181737,430276l175768,459105c136652,456184,107188,454660,87503,454660c67056,454660,37973,456184,0,459105l5715,429895c23876,427990,36195,423799,42672,417322c49149,410972,55245,397129,60960,375793l118364,132080c129413,85979,135001,60706,135001,56134c135001,54864,134493,54229,133477,54229c125984,54229,107696,68326,78613,96520l58928,76962c80391,49403,101346,29718,121920,17780c142494,5842,160528,0,176149,0xe" fillcolor="#d5f0ba" stroked="f" o:allowincell="f" style="position:absolute;left:2022;top:213;width:346;height:722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7" coordsize="568071,449453" path="m568071,0c552704,47244,536194,104902,518795,172974l478536,330708c475996,340487,472567,354965,468249,374142l461772,397637c474218,400431,487172,401828,500380,401828c511175,401828,525526,400558,543179,397891l537718,429387c522986,432054,512445,433324,505841,433324c496316,433324,482854,432308,465201,430276c452120,428498,440563,427609,430403,427609c419862,427609,404749,429895,384937,434340c397129,397510,409702,352298,422910,298958l448310,198374c455803,168275,462534,146050,468503,131826l469900,128651l469392,129413c457581,149606,436880,181229,407416,224155c378079,266827,345313,321056,308991,386588l269240,440182l247396,86741c246761,142875,238633,196977,223266,248920c207772,300990,189992,341376,170053,370205c150114,399161,129413,419608,108077,431546c86614,443484,65405,449453,44196,449453c30607,449453,19812,446405,11938,440436c4064,434340,0,426720,0,417449c0,409702,3048,402971,9144,397256c15240,391668,22733,388874,31750,388874c37338,388874,44831,390017,53848,392303c63500,394716,71120,395859,76708,395859c85598,395859,96012,392049,107950,384429c122047,374396,137160,354965,153162,326390c169291,297815,183769,257302,196723,204978c209677,152527,217805,104013,221107,59309c177546,59309,140716,71247,110744,94996c87884,113284,76454,133477,76454,155702c76454,164973,81661,176530,92329,190373c99568,199771,103251,207645,103251,214122c103251,221488,100711,227838,95885,232918c91059,237998,85090,240538,77978,240538c67056,240538,57404,233807,48895,220345c40005,208280,35560,192532,35560,173355c35560,146939,44323,121793,61849,97790c79375,73787,103505,55626,134239,43307c164846,30988,200533,24765,241173,24511c261874,24511,281432,22479,299720,18415c299212,42545,298958,55372,299085,57023c298958,58928,299339,62992,299847,69215l317500,313309c362966,223139,410972,148209,461645,88392c498221,45339,533654,16002,568071,0xe" fillcolor="#d5f0ba" stroked="f" o:allowincell="f" style="position:absolute;left:694;top:0;width:893;height:706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8" coordsize="127064,272723" path="m127064,0l127064,40179l120142,43742c106553,53775,93726,72317,81534,99495c69469,126546,63373,153724,63373,180775c63373,194364,65278,203635,69088,208715c72898,213668,77724,216208,83566,216208c90234,216208,97250,214303,104632,210493l127064,193956l127064,232679l100838,251514c81661,265738,64643,272723,49784,272723c34798,272723,22733,263833,13843,245926c4699,239830,0,226368,0,205286c0,181156,6350,154613,19050,125403c31750,96193,48768,69777,70104,45901c80772,34027,91758,23708,103045,14945l127064,0xe" fillcolor="#d5f0ba" stroked="f" o:allowincell="f" style="position:absolute;left:2592;top:256;width:199;height:428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59" coordsize="129413,291789" path="m82677,0c96266,0,107442,6096,116205,18161c125095,30226,129413,47498,129413,69977c129413,124206,112395,176022,78232,225171c61150,249809,43021,268288,23844,280607l0,291789l0,254944l10557,247841c21177,238062,31242,223393,40767,203835c59690,164719,69215,126111,69215,88265c69215,77597,66929,69596,62611,64516c58166,59436,52324,56896,44958,56896c36195,56896,25781,61595,13843,70993l0,82700l0,41194l22606,21209c44323,7112,64389,0,82677,0xe" fillcolor="#d5f0ba" stroked="f" o:allowincell="f" style="position:absolute;left:2370;top:215;width:202;height:458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60" coordsize="79629,93218" path="m42418,0c53087,0,61850,4064,68962,11938c76074,19812,79629,29464,79629,40894c79629,56642,75692,69342,67691,78867c59690,88392,49530,93218,36830,93218c26289,93218,17526,89535,10541,82169c3556,74930,0,65659,0,54356c0,38989,4445,25527,13462,14097c20701,4699,30353,0,42418,0xe" fillcolor="#d5f0ba" stroked="f" o:allowincell="f" style="position:absolute;left:3110;top:538;width:124;height:145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61" coordsize="154622,309118" path="m139509,0l114744,91694c104838,124968,95694,162814,87058,205359c82359,228092,80073,242697,80073,249301c80073,251714,80454,252857,81216,252857c83629,252857,88074,250825,94551,247015c107378,239268,121856,228854,137731,215646l154622,235839c128079,261366,111188,276860,103568,281940c89090,291973,75247,299339,61912,304165c53149,307467,44259,309118,35242,309118c27749,309118,21907,307213,17716,303403c13652,299593,11493,294132,11493,287020c11493,282956,12509,277876,14414,271653l27241,235712c21717,246380,14509,256032,5604,264668l0,268693l0,229970l825,229362c16954,214122,28892,191770,36639,162306l63690,66675c55816,65278,48069,64643,40576,64643c31559,64643,23082,65882,15160,68390l0,76193l0,36014l10731,29337c29527,20447,53149,16129,81978,16129c88836,16129,94805,16510,99758,17399l106870,5461l139509,0xe" fillcolor="#d5f0ba" stroked="f" o:allowincell="f" style="position:absolute;left:2792;top:199;width:242;height:485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62" coordsize="104140,301371" path="m90170,0c99441,0,104140,4445,104140,13589c104140,17272,103124,21971,100965,27813c98171,36195,88773,69596,72644,128016l31242,301371l0,301371c14224,191643,24384,100838,30480,28829c30734,23241,31877,19431,33909,17399c38989,12573,46736,8890,56896,6223c72771,2032,83947,0,90170,0xe" fillcolor="#d5f0ba" stroked="f" o:allowincell="f" style="position:absolute;left:3165;top:26;width:163;height:473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63" coordsize="79629,93218" path="m42418,0c53087,0,61850,4064,68962,11938c76074,19812,79629,29464,79629,40894c79629,56642,75692,69342,67691,78867c59690,88392,49530,93218,36830,93218c26289,93218,17526,89535,10541,82169c3556,74930,0,65659,0,54356c0,38989,4445,25527,13462,14097c20701,4699,30353,0,42418,0xe" stroked="t" o:allowincell="f" style="position:absolute;left:3110;top:538;width:124;height:145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64" coordsize="138430,205613" path="m114173,0c105410,0,94996,4699,83058,14097c63246,29591,48641,43180,39116,55118c31115,69088,23876,89662,17272,116967l0,184531c14605,198628,29972,205613,46228,205613c69723,205613,90932,186055,109982,146939c128905,107823,138430,69215,138430,31369c138430,20701,136144,12700,131826,7620c127381,2540,121539,0,114173,0xe" stroked="t" o:allowincell="f" style="position:absolute;left:2261;top:304;width:217;height:322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65" coordsize="127381,187579" path="m104267,0c86233,0,70358,4953,56769,15113c43180,25146,30353,43688,18161,70866c6096,97917,0,125095,0,152146c0,165735,1905,175006,5715,180086c9525,185039,14351,187579,20193,187579c33528,187579,48260,179959,64516,164719c80645,149479,92583,127127,100330,97663l127381,2032c119507,635,111760,0,104267,0xe" stroked="t" o:allowincell="f" style="position:absolute;left:2692;top:301;width:199;height:294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66" coordsize="300355,300736" path="m111125,0c118491,0,124460,2667,129032,8001c133604,13335,135890,20701,135890,30353c135890,45847,127889,83566,112014,143510c98298,195834,91313,225552,91313,232664c91313,235712,92202,238252,93853,240030c95504,241808,97028,242697,98425,242697c108966,242697,124841,233172,146177,213868c167513,194691,181483,172847,188087,148209l225044,8382l284226,8382l252984,131572c234950,197358,225933,234569,225933,243459c225933,245999,226314,247650,226949,248412c227584,249047,228092,249428,228473,249428c230886,249428,233807,248412,236982,246253c244221,241300,259461,228092,282829,206629l300355,225552c253873,275717,219202,300736,196342,300736c187198,300736,179705,297307,173482,290703c167386,283972,164338,274828,164338,263144c164338,250952,166751,237998,171577,224155c159639,245491,139065,264795,109601,282067c89662,293878,72009,299720,56642,299720c46990,299720,39243,296418,33782,290068c28194,283718,25400,274193,25400,261493c25400,252476,26416,242824,28448,232664c31369,218440,38608,190627,50165,149098c64643,96901,72009,65913,72009,56007c72009,54356,72009,53594,72009,53594c69469,53594,65151,55372,59055,59055c52832,62611,40386,72517,21463,88773l0,70993c31242,40767,54991,21463,71120,12827c87249,4318,100584,0,111125,0xe" stroked="t" o:allowincell="f" style="position:absolute;left:1624;top:215;width:472;height:472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67" coordsize="350266,459105" path="m176149,0c183388,0,189357,1905,193929,5969c198628,10033,200914,15621,200914,22733c200914,29464,200152,36322,198628,43561c197104,50800,192786,64008,185547,83185c211328,50927,230632,30607,243459,22479c265176,8382,285242,1270,303530,1270c317119,1270,328295,7366,337058,19431c345948,31496,350266,48768,350266,71247c350266,125476,333248,177292,299085,226441c264922,275717,226568,300355,184023,300355c167005,300355,152781,296037,141224,287528l114808,393573c113792,397510,113284,401320,113284,405130c113284,410718,116332,415798,122428,420116c128778,422910,148590,426339,181737,430276l175768,459105c136652,456184,107188,454660,87503,454660c67056,454660,37973,456184,0,459105l5715,429895c23876,427990,36195,423799,42672,417322c49149,410972,55245,397129,60960,375793l118364,132080c129413,85979,135001,60706,135001,56134c135001,54864,134493,54229,133477,54229c125984,54229,107696,68326,78613,96520l58928,76962c80391,49403,101346,29718,121920,17780c142494,5842,160528,0,176149,0xe" stroked="t" o:allowincell="f" style="position:absolute;left:2022;top:213;width:550;height:722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68" coordsize="281686,309118" path="m266573,0l241808,91694c231902,124968,222758,162814,214122,205359c209423,228092,207137,242697,207137,249301c207137,251714,207518,252857,208280,252857c210693,252857,215138,250825,221615,247015c234442,239268,248920,228854,264795,215646l281686,235839c255143,261366,238252,276860,230632,281940c216154,291973,202311,299339,188976,304165c180213,307467,171323,309118,162306,309118c154813,309118,148971,307213,144780,303403c140716,299593,138557,294132,138557,287020c138557,282956,139573,277876,141478,271653l154305,235712c143256,257048,125476,274320,100838,287528c81661,301752,64643,308737,49784,308737c34798,308737,22733,299847,13843,281940c4699,275844,0,262382,0,241300c0,217170,6350,190627,19050,161417c31750,132207,48768,105791,70104,81915c91440,58166,114046,40640,137795,29337c156591,20447,180213,16129,209042,16129c215900,16129,221869,16510,226822,17399l233934,5461l266573,0xe" stroked="t" o:allowincell="f" style="position:absolute;left:2592;top:199;width:442;height:485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69" coordsize="104140,301371" path="m90170,0c99441,0,104140,4445,104140,13589c104140,17272,103124,21971,100965,27813c98171,36195,88773,69596,72644,128016l31242,301371l0,301371c14224,191643,24384,100838,30480,28829c30734,23241,31877,19431,33909,17399c38989,12573,46736,8890,56896,6223c72771,2032,83947,0,90170,0xe" stroked="t" o:allowincell="f" style="position:absolute;left:3165;top:26;width:163;height:473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70" coordsize="568071,449453" path="m568071,0c552704,47244,536194,104902,518795,172974l478536,330708c475996,340487,472567,354965,468249,374142l461772,397637c474218,400431,487172,401828,500380,401828c511175,401828,525526,400558,543179,397891l537718,429387c522986,432054,512445,433324,505841,433324c496316,433324,482854,432308,465201,430276c452120,428498,440563,427609,430403,427609c419862,427609,404749,429895,384937,434340c397129,397510,409702,352298,422910,298958l448310,198374c455803,168275,462534,146050,468503,131826l469900,128651l469392,129413c457581,149606,436880,181229,407416,224155c378079,266827,345313,321056,308991,386588l269240,440182l247396,86741c246761,142875,238633,196977,223266,248920c207772,300990,189992,341376,170053,370205c150114,399161,129413,419608,108077,431546c86614,443484,65405,449453,44196,449453c30607,449453,19812,446405,11938,440436c4064,434340,0,426720,0,417449c0,409702,3048,402971,9144,397256c15240,391668,22733,388874,31750,388874c37338,388874,44831,390017,53848,392303c63500,394716,71120,395859,76708,395859c85598,395859,96012,392049,107950,384429c122047,374396,137160,354965,153162,326390c169291,297815,183769,257302,196723,204978c209677,152527,217805,104013,221107,59309c177546,59309,140716,71247,110744,94996c87884,113284,76454,133477,76454,155702c76454,164973,81661,176530,92329,190373c99568,199771,103251,207645,103251,214122c103251,221488,100711,227838,95885,232918c91059,237998,85090,240538,77978,240538c67056,240538,57404,233807,48895,220345c40005,208280,35560,192532,35560,173355c35560,146939,44323,121793,61849,97790c79375,73787,103505,55626,134239,43307c164846,30988,200533,24765,241173,24511c261874,24511,281432,22479,299720,18415c299212,42545,298958,55372,299085,57023c298958,58928,299339,62992,299847,69215l317500,313309c362966,223139,410972,148209,461645,88392c498221,45339,533654,16002,568071,0xe" stroked="t" o:allowincell="f" style="position:absolute;left:694;top:0;width:893;height:706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71" coordsize="125095,290914" path="m125095,0l125095,36462l117507,39406c109442,45645,101346,55011,93218,67521c76835,92540,68707,127846,68707,173312c68707,200744,73660,221953,83566,237066c90043,247098,98679,252052,109220,252052l125095,246389l125095,283042l114578,287153c104815,289659,94901,290914,84836,290914c59436,290914,38989,282532,23368,265895c7747,249258,0,226779,0,198458c0,151087,13081,108796,39370,71331c56960,44851,76613,24976,98314,11720l125095,0xe" fillcolor="#d5f0ba" stroked="f" o:allowincell="f" style="position:absolute;left:1363;top:1524;width:196;height:457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72" coordsize="472821,413639" path="m267716,0c329946,0,379603,16764,416941,50419c454152,84074,472821,126111,472821,176784c472821,223393,459994,266192,434340,305308c408686,344297,377571,372237,341249,388747c304927,405257,268605,413639,232156,413639c220472,413639,199771,412369,170053,410083c148209,408432,126746,407543,105918,407543c96266,407543,78994,407924,54356,408559l64135,379349c85979,378206,98806,376682,102870,374650c106807,372745,110998,368427,115570,361696c120015,353949,127635,333756,138176,301117l160655,219583l186944,108458c188214,103505,188849,99568,188849,96647c188849,95123,188341,93980,187452,93091c186563,92202,185166,91821,183007,91821c182245,91821,176911,92075,167132,92837l171704,65786c198247,63627,230505,58674,268478,50927c258953,80899,250571,111125,243332,141859l221742,233426c205994,300101,188595,347853,169418,376809c183769,379222,197993,380365,212344,380365c249428,380365,281686,372745,308991,357251c336296,341884,358013,319151,374142,289306c390398,259461,398399,226568,398399,190627c398399,143637,384810,106045,357632,77724c330454,49403,294894,35179,250952,35179c213487,35179,178054,44069,144780,61849c111379,79756,85090,103251,65786,132461c46482,161671,36830,189992,36830,217297c36830,242697,47371,261112,68326,272288c77343,277368,83312,281813,86106,285750c88900,289560,90424,294259,90424,299720c90424,306832,87630,313055,82296,318389c76835,323850,70485,326517,63119,326517c49149,326517,35560,317373,22479,299212c7493,277622,0,254889,0,230886c0,192024,11557,154432,34671,118237c57785,82042,89789,53340,130937,32004c172085,10668,217678,0,267716,0xe" fillcolor="#d5f0ba" stroked="f" o:allowincell="f" style="position:absolute;left:588;top:1324;width:743;height:650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73" coordsize="126365,291213" path="m44450,0c68199,0,87757,9271,103124,27940c118618,46482,126365,71628,126365,103632c126365,153797,108712,198882,73279,239014c55563,259016,37243,274034,18320,284051l0,291213l0,254560l8112,251666c16161,245967,24257,237426,32385,226060c48387,199644,56388,165227,56388,122809c56388,91440,52451,69469,44577,56896c36703,44450,27305,38227,16510,38227l0,44633l0,8171l7305,4975c19177,1659,31559,0,44450,0xe" fillcolor="#d5f0ba" stroked="f" o:allowincell="f" style="position:absolute;left:1560;top:1511;width:198;height:457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74" coordsize="115888,443785" path="m115888,0l115888,108915l92456,202866c99346,193436,106402,185189,113621,178122l115888,176315l115888,214993l113792,216582c98933,230171,85852,253285,74295,285797c62738,318309,57023,347900,57023,374570c57023,384349,60198,392350,66675,398827c73025,405304,80010,408606,87503,408606c93187,408606,98711,407415,104077,405034l115888,396932l115888,434567l104432,439501c94226,442356,83757,443785,73025,443785c49911,443785,32004,436927,19177,423464c6350,409876,0,393239,0,373681c0,358187,2921,336851,8890,309546l47625,135937c59246,83359,75795,43925,97274,17636l115888,0xe" fillcolor="#d5f0ba" stroked="f" o:allowincell="f" style="position:absolute;left:1813;top:1282;width:181;height:698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75" coordsize="124777,288216" path="m66992,0c86677,0,101155,7747,110680,22987c120078,38354,124777,57531,124777,80518c124777,133858,107632,183388,73215,228981c56007,251777,37719,268891,18367,280305l0,288216l0,250581l3810,247967c13906,238442,23368,224155,32194,205105c49974,167132,58864,130937,58864,96647c58864,84201,56578,73279,52133,63881c47688,54610,41719,49911,33972,49911c29337,49911,24035,51594,18034,54975l0,68643l0,29964l19875,14113c34957,4699,50673,0,66992,0xe" fillcolor="#d5f0ba" stroked="f" o:allowincell="f" style="position:absolute;left:1996;top:1513;width:195;height:452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76" coordsize="220853,459105" path="m176149,0c183388,0,189357,1905,193929,5969c198628,10033,200914,15622,200914,22733c200914,29464,200152,36322,198628,43561c197104,50800,192786,64008,185547,83185c198438,67056,209709,53912,219361,43783l220853,42464l220853,83971l208867,94107c201549,100934,195517,107316,190754,113285c182753,127254,175514,147828,168910,175134l151638,242697c166243,256794,181610,263779,197866,263779c203740,263779,209471,262557,215061,260112l220853,256215l220853,293059l215146,295736c205034,298815,194659,300355,184023,300355c167005,300355,152781,296037,141224,287528l114808,393573c113792,397510,113284,401320,113284,405130c113284,410718,116332,415798,122428,420116c128778,422910,148590,426339,181737,430276l175768,459105c136652,456185,107188,454660,87503,454660c67056,454660,37973,456185,0,459105l5715,429895c23876,427990,36195,423799,42672,417322c49149,410972,55245,397129,60960,375793l118364,132080c129413,85979,135001,60706,135001,56135c135001,54864,134493,54229,133477,54229c125984,54229,107696,68326,78613,96520l58928,76962c80391,49403,101346,29718,121920,17780c142494,5842,160528,0,176149,0xe" fillcolor="#d5f0ba" stroked="f" o:allowincell="f" style="position:absolute;left:2132;top:1509;width:346;height:722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77" coordsize="251015,150778" path="m233616,0l251015,12319c236664,39370,223583,56007,211899,62484c200088,68834,186753,72009,171894,72009c154114,72009,124142,67818,81851,59182c61277,56642,48450,55245,43370,55245c35369,55245,28765,59817,23558,68834c18478,77851,11620,100838,3238,137795l0,150778l0,41863l4508,37592c37528,14097,67500,2413,94297,2413c101536,2413,108902,3429,116141,5715c165036,13462,194500,17399,204660,17399c210756,17399,220408,11684,233616,0xe" fillcolor="#d5f0ba" stroked="f" o:allowincell="f" style="position:absolute;left:1996;top:1216;width:394;height:236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78" coordsize="127063,272723" path="m127063,0l127063,40179l120142,43742c106553,53774,93726,72317,81534,99495c69469,126545,63373,153723,63373,180774c63373,194363,65278,203634,69088,208714c72898,213668,77724,216208,83566,216208c90234,216208,97250,214302,104632,210493l127063,193956l127063,232678l100838,251513c81661,265737,64643,272723,49784,272723c34798,272723,22733,263833,13843,245925c4699,239830,0,226368,0,205286c0,181156,6350,154612,19050,125402c31750,96193,48768,69776,70104,45900c80772,34026,91757,23707,103044,14944l127063,0xe" fillcolor="#d5f0ba" stroked="f" o:allowincell="f" style="position:absolute;left:2703;top:1552;width:199;height:428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79" coordsize="129413,291789" path="m82678,0c96266,0,107442,6096,116205,18161c125095,30226,129413,47498,129413,69977c129413,124206,112395,176022,78232,225171c61151,249809,43021,268288,23845,280606l0,291789l0,254944l10557,247840c21178,238061,31242,223393,40767,203835c59690,164719,69215,126111,69215,88265c69215,77597,66929,69596,62611,64516c58166,59436,52324,56896,44958,56896c36195,56896,25781,61595,13843,70993l0,82700l0,41194l22606,21209c44323,7112,64389,0,82678,0xe" fillcolor="#d5f0ba" stroked="f" o:allowincell="f" style="position:absolute;left:2480;top:1511;width:202;height:458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80" coordsize="79629,93218" path="m42418,0c53086,0,61849,4064,68961,11938c76073,19812,79629,29464,79629,40894c79629,56642,75692,69342,67691,78867c59690,88392,49530,93218,36830,93218c26289,93218,17526,89535,10541,82169c3556,74930,0,65659,0,54356c0,38989,4445,25527,13462,14097c20701,4699,30353,0,42418,0xe" fillcolor="#d5f0ba" stroked="f" o:allowincell="f" style="position:absolute;left:3221;top:1834;width:124;height:145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81" coordsize="154622,309118" path="m139510,0l114745,91694c104839,124968,95695,162814,87059,205359c82360,228092,80073,242697,80073,249301c80073,251714,80455,252857,81217,252857c83630,252857,88074,250825,94552,247015c107379,239268,121857,228854,137732,215646l154622,235839c128080,261366,111189,276860,103569,281940c89091,291973,75248,299339,61913,304165c53150,307467,44260,309118,35243,309118c27750,309118,21908,307213,17717,303403c13653,299593,11494,294132,11494,287020c11494,282956,12510,277876,14415,271653l27242,235712c21717,246380,14510,256032,5604,264668l0,268693l0,229970l826,229362c16955,214122,28893,191770,36640,162306l63691,66675c55817,65278,48070,64643,40577,64643c31560,64643,23082,65881,15161,68390l0,76193l0,36014l10732,29337c29528,20447,53150,16129,81979,16129c88836,16129,94806,16510,99759,17399l106871,5461l139510,0xe" fillcolor="#d5f0ba" stroked="f" o:allowincell="f" style="position:absolute;left:2903;top:1495;width:242;height:485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82" coordsize="104139,301371" path="m90170,0c99440,0,104139,4445,104139,13589c104139,17272,103124,21971,100964,27813c98171,36195,88773,69596,72644,128016l31242,301371l0,301371c14224,191643,24384,100838,30480,28829c30734,23241,31876,19431,33909,17399c38988,12573,46736,8890,56896,6223c72771,2032,83947,0,90170,0xe" fillcolor="#d5f0ba" stroked="f" o:allowincell="f" style="position:absolute;left:3275;top:1322;width:163;height:473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83" coordsize="79629,93218" path="m42418,0c53086,0,61849,4064,68961,11938c76073,19812,79629,29464,79629,40894c79629,56642,75692,69342,67691,78867c59690,88392,49530,93218,36830,93218c26289,93218,17526,89535,10541,82169c3556,74930,0,65659,0,54356c0,38989,4445,25527,13462,14097c20701,4699,30353,0,42418,0xe" stroked="t" o:allowincell="f" style="position:absolute;left:3221;top:1834;width:124;height:145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84" coordsize="138430,205613" path="m114173,0c105410,0,94996,4699,83058,14097c63246,29591,48641,43180,39116,55118c31115,69088,23876,89662,17272,116967l0,184531c14605,198628,29972,205613,46228,205613c69723,205613,90932,186055,109982,146939c128905,107823,138430,69215,138430,31369c138430,20701,136144,12700,131826,7620c127381,2540,121539,0,114173,0xe" stroked="t" o:allowincell="f" style="position:absolute;left:2371;top:1601;width:217;height:322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85" coordsize="127381,187579" path="m104267,0c86233,0,70358,4953,56769,15113c43180,25146,30353,43688,18161,70866c6096,97917,0,125095,0,152146c0,165735,1905,175006,5715,180086c9525,185039,14351,187579,20193,187579c33528,187579,48260,179959,64516,164719c80645,149479,92583,127127,100330,97663l127381,2032c119507,635,111760,0,104267,0xe" stroked="t" o:allowincell="f" style="position:absolute;left:2803;top:1597;width:199;height:294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86" coordsize="117729,212344" path="m92837,0c83566,0,71628,6731,56769,20320c41910,33909,28829,57023,17272,89535c5715,122047,0,151638,0,178308c0,188087,3175,196088,9652,202565c16002,209042,22987,212344,30480,212344c53213,212344,73406,193294,91059,155194c108839,117221,117729,81026,117729,46736c117729,34290,115443,23368,110998,13970c106553,4699,100584,0,92837,0xe" stroked="t" o:allowincell="f" style="position:absolute;left:1903;top:1591;width:184;height:333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87" coordsize="112776,221996" path="m72898,0c56896,0,40767,12446,24511,37465c8128,62484,0,97790,0,143256c0,170688,4953,191897,14859,207010c21336,217043,29972,221996,40513,221996c56388,221996,72517,210566,88773,187833c104775,161417,112776,127000,112776,84582c112776,53213,108839,31242,100965,18669c93091,6223,83693,0,72898,0xe" stroked="t" o:allowincell="f" style="position:absolute;left:1472;top:1571;width:176;height:348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88" coordsize="251460,299085" path="m169545,0c193294,0,212852,9271,228219,27940c243713,46482,251460,71628,251460,103632c251460,153797,233807,198882,198374,239014c162941,279019,125095,299085,84836,299085c59436,299085,38989,290703,23368,274066c7747,257429,0,234950,0,206629c0,159258,13081,116967,39370,79502c74549,26543,117983,0,169545,0xe" stroked="t" o:allowincell="f" style="position:absolute;left:1363;top:1511;width:395;height:470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89" coordsize="350266,459105" path="m176149,0c183388,0,189357,1905,193929,5969c198628,10033,200914,15622,200914,22733c200914,29464,200152,36322,198628,43561c197104,50800,192786,64008,185547,83185c211328,50927,230632,30607,243459,22479c265176,8382,285242,1270,303530,1270c317119,1270,328295,7366,337058,19431c345948,31497,350266,48768,350266,71247c350266,125476,333248,177292,299085,226441c264922,275717,226568,300355,184023,300355c167005,300355,152781,296037,141224,287528l114808,393573c113792,397510,113284,401320,113284,405130c113284,410718,116332,415798,122428,420116c128778,422910,148590,426339,181737,430276l175768,459105c136652,456185,107188,454660,87503,454660c67056,454660,37973,456185,0,459105l5715,429895c23876,427990,36195,423799,42672,417322c49149,410972,55245,397129,60960,375793l118364,132080c129413,85979,135001,60706,135001,56135c135001,54864,134493,54229,133477,54229c125984,54229,107696,68326,78613,96520l58928,76962c80391,49403,101346,29718,121920,17780c142494,5842,160528,0,176149,0xe" stroked="t" o:allowincell="f" style="position:absolute;left:2132;top:1509;width:550;height:722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90" coordsize="281686,309118" path="m266573,0l241808,91694c231902,124968,222758,162814,214122,205359c209423,228092,207137,242697,207137,249301c207137,251714,207518,252857,208280,252857c210693,252857,215138,250825,221615,247015c234442,239268,248920,228854,264795,215646l281686,235839c255143,261366,238252,276860,230632,281940c216154,291973,202311,299339,188976,304165c180213,307467,171323,309118,162306,309118c154813,309118,148971,307213,144780,303403c140716,299593,138557,294132,138557,287020c138557,282956,139573,277876,141478,271653l154305,235712c143256,257048,125476,274320,100838,287528c81661,301752,64643,308737,49784,308737c34798,308737,22733,299847,13843,281940c4699,275844,0,262382,0,241300c0,217170,6350,190627,19050,161417c31750,132207,48768,105791,70104,81915c91440,58166,114046,40640,137795,29337c156591,20447,180213,16129,209042,16129c215900,16129,221869,16510,226822,17399l233934,5461l266573,0xe" stroked="t" o:allowincell="f" style="position:absolute;left:2703;top:1495;width:442;height:485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91" coordsize="472821,413639" path="m267716,0c329946,0,379603,16764,416941,50419c454152,84074,472821,126111,472821,176784c472821,223393,459994,266192,434340,305308c408686,344297,377571,372237,341249,388747c304927,405257,268605,413639,232156,413639c220472,413639,199771,412369,170053,410083c148209,408432,126746,407543,105918,407543c96266,407543,78994,407924,54356,408559l64135,379349c85979,378206,98806,376682,102870,374650c106807,372745,110998,368427,115570,361696c120015,353949,127635,333756,138176,301117l160655,219583l186944,108458c188214,103505,188849,99568,188849,96647c188849,95123,188341,93980,187452,93091c186563,92202,185166,91821,183007,91821c182245,91821,176911,92075,167132,92837l171704,65786c198247,63627,230505,58674,268478,50927c258953,80899,250571,111125,243332,141859l221742,233426c205994,300101,188595,347853,169418,376809c183769,379222,197993,380365,212344,380365c249428,380365,281686,372745,308991,357251c336296,341884,358013,319151,374142,289306c390398,259461,398399,226568,398399,190627c398399,143637,384810,106045,357632,77724c330454,49403,294894,35179,250952,35179c213487,35179,178054,44069,144780,61849c111379,79756,85090,103251,65786,132461c46482,161671,36830,189992,36830,217297c36830,242697,47371,261112,68326,272288c77343,277368,83312,281813,86106,285750c88900,289560,90424,294259,90424,299720c90424,306832,87630,313055,82296,318389c76835,323850,70485,326517,63119,326517c49149,326517,35560,317373,22479,299212c7493,277622,0,254889,0,230886c0,192024,11557,154432,34671,118237c57785,82042,89789,53340,130937,32004c172085,10668,217678,0,267716,0xe" stroked="t" o:allowincell="f" style="position:absolute;left:588;top:1324;width:743;height:650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92" coordsize="104139,301371" path="m90170,0c99440,0,104139,4445,104139,13589c104139,17272,103124,21971,100964,27813c98171,36195,88773,69596,72644,128016l31242,301371l0,301371c14224,191643,24384,100838,30480,28829c30734,23241,31876,19431,33909,17399c38988,12573,46736,8890,56896,6223c72771,2032,83947,0,90170,0xe" stroked="t" o:allowincell="f" style="position:absolute;left:3275;top:1322;width:163;height:473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93" coordsize="366903,485648" path="m349504,0l366903,12319c352552,39370,339471,56007,327787,62484c315976,68834,302641,72009,287782,72009c270002,72009,240030,67818,197739,59182c177165,56642,164338,55245,159258,55245c151257,55245,144653,59817,139446,68834c134366,77851,127508,100838,119126,137795l92456,244729c120015,207010,150241,188214,182880,188214c202565,188214,217043,195961,226568,211201c235966,226568,240665,245745,240665,268732c240665,322072,223520,371602,189103,417195c154686,462788,115951,485648,73025,485648c49911,485648,32004,478790,19177,465328c6350,451739,0,435102,0,415544c0,400050,2921,378714,8890,351409l47625,177800c63119,107696,87376,60960,120396,37592c153416,14097,183388,2413,210185,2413c217424,2413,224790,3429,232029,5715c280924,13462,310388,17399,320548,17399c326644,17399,336296,11684,349504,0xe" stroked="t" o:allowincell="f" style="position:absolute;left:1813;top:1216;width:576;height:763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394" coordsize="606933,570611" path="m210185,0l238506,0c226314,37084,218440,62611,214757,76454l188849,167513c198120,161925,213233,151892,234315,137541c255397,123063,279781,106934,307467,89027c336042,59690,352425,42291,356616,36830l357378,35687l357251,35814c356489,35941,355473,35814,354076,35433c351282,34544,337693,33782,313436,33274l319151,1651c350520,4318,375285,5588,393573,5588c411988,5588,435610,4318,464312,1651l461264,22225c441198,27178,425704,32766,414782,38862c403860,45085,388493,56769,368935,73914c316357,119761,271653,153797,234569,175768c245237,186182,254508,200279,262636,217678c270637,235204,284607,277622,304292,344932c321310,393192,338455,426593,355981,445135c372745,462915,389636,471805,406527,471805c421513,471805,431673,463677,437261,447421c441579,434975,445643,426974,449453,423418c453263,419989,457581,417830,462153,416941l463677,416814l504444,243586c515493,197485,521081,172212,521081,167640c521081,166370,520573,165735,519557,165735c512064,165735,493776,179832,464693,208026l445008,188468c466471,160909,487426,141224,508000,129286c528574,117348,546608,111506,562229,111506c569468,111506,575437,113411,580009,117475c584708,121539,586994,127127,586994,134239c586994,140970,586232,147828,584708,155067c583184,162306,578866,175514,571627,194691c584517,178562,595788,165418,605441,155289l606933,153970l606933,195476l594947,205613c587629,212439,581596,218821,576834,224790c568833,238760,561594,259334,554990,286639l537718,354203c552323,368300,567690,375285,583946,375285c589819,375285,595551,374062,601140,371618l606933,367720l606933,404565l601226,407241c591114,410321,580739,411861,570103,411861c553085,411861,538861,407543,527304,399034l500888,505079c499872,509016,499364,512826,499364,516636c499364,522224,502412,527304,508508,531622c514858,534416,534670,537845,567817,541782l561848,570611c522732,567690,493268,566166,473583,566166c453136,566166,424053,567690,386080,570611l391795,541401c409956,539496,422275,535305,428752,528828c433705,524129,438277,515112,442722,501904l443992,497967l438658,499872c427990,503301,416306,504952,403479,504952c381635,504952,361061,499364,341630,488442c322326,477393,304673,460248,288798,437007c273050,413639,257048,378206,240919,330581c226187,286385,214757,256159,206883,239903c198882,223647,190627,207391,182245,191008l150622,318897c143764,345059,139446,362458,137795,370840c148844,375412,159893,377698,170815,377698c174117,377698,180467,377444,189992,377063l184150,406527c176149,406908,171577,407162,170434,407162c162687,407162,152146,406400,138811,404749c124841,403225,113665,402463,105283,402463c87884,402463,57023,405892,12446,412877l14986,384810c37846,380365,53086,374777,60706,368173c68326,361696,74422,351155,78994,336677c90551,301371,105664,248158,124206,177038l164084,33401c126873,35941,93980,45847,65405,62992c52578,73787,46101,85979,46101,99695c46101,104267,48514,110363,53086,117856c58801,126873,61595,134366,61595,140335c61595,147955,58674,154686,53086,160528c47371,166497,40640,169418,32766,169418c23749,169418,16002,165227,9652,157099c3175,148844,0,138430,0,125603c0,92964,15875,63881,47625,38354c79375,12700,133604,0,210185,0xe" fillcolor="#d5f0ba" stroked="f" o:allowincell="f" style="position:absolute;left:0;top:2630;width:955;height:897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95" coordsize="127063,272723" path="m127063,0l127063,40179l120142,43741c106553,53774,93726,72316,81534,99494c69469,126545,63373,153723,63373,180774c63373,194363,65278,203634,69088,208714c72898,213667,77724,216207,83566,216207c90234,216207,97250,214302,104632,210492l127063,193956l127063,232678l100838,251513c81661,265737,64643,272723,49784,272723c34798,272723,22733,263832,13843,245925c4699,239829,0,226367,0,205285c0,181155,6350,154612,19050,125402c31750,96192,48768,69776,70104,45900c80772,34025,91758,23707,103045,14944l127063,0xe" fillcolor="#d5f0ba" stroked="f" o:allowincell="f" style="position:absolute;left:1178;top:2848;width:199;height:428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96" coordsize="129413,291789" path="m82677,0c96266,0,107442,6096,116205,18161c125095,30226,129413,47498,129413,69977c129413,124206,112395,176022,78232,225171c61150,249809,43021,268288,23844,280606l0,291789l0,254944l10557,247840c21177,238061,31242,223393,40767,203835c59690,164719,69215,126111,69215,88265c69215,77597,66929,69596,62611,64516c58166,59436,52324,56896,44958,56896c36195,56896,25781,61595,13843,70993l0,82700l0,41194l22606,21209c44323,7112,64389,0,82677,0xe" fillcolor="#d5f0ba" stroked="f" o:allowincell="f" style="position:absolute;left:956;top:2807;width:202;height:458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97" coordsize="125095,290913" path="m125095,0l125095,36462l117507,39406c109443,45645,101347,55011,93218,67520c76835,92539,68707,127845,68707,173311c68707,200744,73660,221952,83566,237065c90043,247098,98679,252051,109220,252051l125095,246388l125095,283042l114578,287153c104815,289659,94901,290913,84836,290913c59436,290913,38989,282532,23368,265895c7747,249258,0,226778,0,198458c0,151086,13081,108795,39370,71331c56960,44851,76613,24975,98314,11720l125095,0xe" fillcolor="#d5f0ba" stroked="f" o:allowincell="f" style="position:absolute;left:2014;top:2820;width:196;height:457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98" coordsize="227076,298704" path="m170815,0c188595,0,202438,3683,212217,10922c222123,18288,227076,27305,227076,38227c227076,46863,224155,53975,218440,59563c212725,65151,204978,67945,195072,67945c186055,67945,177546,64516,169291,57404c153162,49911,141478,46228,134366,46228c125603,46228,116459,50673,106934,59436c97282,68199,87884,85979,78613,113030c69342,140081,64643,167386,64643,194945c64643,214376,68072,228854,74930,238379c79883,245745,86487,249555,94742,249555c118618,249555,150241,234696,189484,204978l200279,232918c145161,276860,98806,298704,61214,298704c39751,298704,24130,291211,14478,275971c4826,260858,0,242316,0,220091c0,184404,9398,147828,28321,110363c47117,72898,69215,46609,94615,31623c118110,10541,143637,0,170815,0xe" fillcolor="#d5f0ba" stroked="f" o:allowincell="f" style="position:absolute;left:1648;top:2807;width:356;height:469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399" coordsize="154623,309118" path="m139510,0l114745,91694c104839,124968,95695,162814,87059,205359c82360,228092,80074,242697,80074,249301c80074,251714,80455,252857,81217,252857c83630,252857,88075,250825,94552,247015c107379,239268,121857,228854,137732,215646l154623,235839c128080,261366,111189,276860,103569,281940c89091,291973,75248,299339,61913,304165c53150,307467,44260,309118,35243,309118c27750,309118,21908,307213,17717,303403c13653,299593,11494,294132,11494,287020c11494,282956,12510,277876,14415,271653l27242,235712c21717,246380,14510,256032,5604,264668l0,268693l0,229971l826,229362c16955,214122,28893,191770,36640,162306l63691,66675c55817,65278,48070,64643,40577,64643c31560,64643,23083,65881,15161,68390l0,76193l0,36015l10732,29337c29528,20447,53150,16129,81979,16129c88837,16129,94806,16510,99759,17399l106871,5461l139510,0xe" fillcolor="#d5f0ba" stroked="f" o:allowincell="f" style="position:absolute;left:1378;top:2792;width:242;height:485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400" coordsize="142811,299339" path="m110871,0c127508,0,135889,10160,135889,30607c135889,46609,129539,76073,116586,119126l142811,107967l142811,145081l112140,152273c98806,204978,92075,234696,92075,241681c92075,249047,93852,254508,97282,257937c100838,261493,108331,263144,120014,263144l142811,259568l142811,292901l127718,296936c118539,298537,109156,299339,99568,299339c51562,299339,27432,283464,27432,251587c27432,243459,31750,221742,40386,186690l69596,69596c71120,63754,71755,59436,71755,56769c71755,54610,71755,53594,71627,53594c63881,53594,47244,65278,21717,88773l0,71374c48768,23749,85725,0,110871,0xe" fillcolor="#d5f0ba" stroked="f" o:allowincell="f" style="position:absolute;left:3112;top:2808;width:223;height:470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401" coordsize="126365,291213" path="m44450,0c68199,0,87757,9271,103124,27940c118618,46482,126365,71628,126365,103632c126365,153797,108712,198882,73279,239014c55563,259017,37243,274034,18320,284051l0,291213l0,254560l8112,251666c16161,245967,24257,237427,32385,226060c48387,199644,56388,165227,56388,122809c56388,91440,52451,69469,44577,56896c36703,44450,27305,38227,16510,38227l0,44633l0,8172l7305,4975c19177,1659,31560,0,44450,0xe" fillcolor="#d5f0ba" stroked="f" o:allowincell="f" style="position:absolute;left:2211;top:2807;width:198;height:457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402" coordsize="407797,301117" path="m114808,0c121158,0,126238,1651,130048,4953c133858,8128,135763,12573,135763,17907c135763,22860,133858,31877,130175,45212c125095,63627,121666,75311,119888,80264c165862,26797,203708,0,233299,0c242570,0,249682,2794,254762,8128c259842,13589,262382,21336,262382,31496c262382,41275,259080,54737,252476,71755c269875,46609,288036,28321,307213,17018c326390,5715,341757,0,353314,0c364490,0,373253,3302,379603,10033c385953,16637,389128,26289,389128,38862c389128,45974,387985,54102,385699,63373c383540,72517,375412,100203,361569,146304c344424,202184,335915,235331,335915,245745c335915,248666,336550,250190,338074,250190c340868,250190,343916,249047,347091,246888c359029,238506,373380,226949,390271,212344l407797,231521c402082,237744,393319,244602,381889,252095c362585,272415,346710,284988,334518,289941c326009,297307,316738,301117,306578,301117c297688,301117,290322,297180,284099,289306c278003,281432,274955,270891,274955,257937c274955,246888,276479,234061,279654,219583c282829,205105,291846,173228,306705,124079c317627,87630,323215,65786,323215,58801c323215,55753,322072,54229,320040,54229c315849,54229,310896,55245,305054,57150c284734,70993,268478,85852,256286,101727c248031,112268,240792,129540,234442,153416c219964,207010,208661,252730,200660,290703l141605,290703l190754,81788c194183,67691,195834,59817,195834,58420c195834,56769,195580,55626,195072,55118c194691,54610,193675,54229,192405,54229c188087,54229,178435,58928,163576,68072c146177,82296,132969,96393,123825,110236c114808,124079,106934,145542,100330,174625l73914,290703l14478,290703l53086,120650c62992,79121,67945,56642,67945,53467c67945,52959,68326,52578,68834,52578c62103,52578,44450,65024,15748,89789l0,69469c23368,44704,45212,26924,65659,16129c86106,5461,102489,0,114808,0xe" fillcolor="#d5f0ba" stroked="f" o:allowincell="f" style="position:absolute;left:2447;top:2806;width:641;height:473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403" coordsize="79629,93218" path="m42418,0c53086,0,61849,4064,68961,11938c76074,19812,79629,29464,79629,40894c79629,56642,75692,69342,67691,78867c59690,88392,49530,93218,36830,93218c26289,93218,17526,89535,10541,82169c3556,74930,0,65659,0,54356c0,38989,4445,25527,13462,14097c20701,4699,30353,0,42418,0xe" fillcolor="#d5f0ba" stroked="f" o:allowincell="f" style="position:absolute;left:3828;top:3131;width:124;height:145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404" coordsize="110045,193079" path="m34734,0c56832,0,74866,6223,88964,18669c102933,31115,110045,47879,110045,69088c110045,104775,94043,135509,62166,161163c46165,173927,29401,183515,11843,189912l0,193079l0,159746l7159,158623c16066,155480,23876,150749,30543,144399c44005,131826,50736,113030,50736,88011c50736,58547,35878,43815,6159,43815l0,45259l0,8145l7874,4794c18034,1588,26988,0,34734,0xe" fillcolor="#d5f0ba" stroked="f" o:allowincell="f" style="position:absolute;left:3337;top:2965;width:172;height:303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405" coordsize="136398,292100" path="m61468,0l119888,0l88646,122809c70865,188468,62102,225552,62102,234442c62102,238506,62738,240538,64262,240538c70231,240538,88392,226314,118745,197993l136398,217043c89915,267081,55118,292100,32003,292100c24257,292100,16890,288671,10160,282067c3302,275463,0,266319,0,254508c0,239268,7747,202311,23368,143510l61468,0xe" fillcolor="#d5f0ba" stroked="f" o:allowincell="f" style="position:absolute;left:3534;top:2822;width:213;height:459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406" coordsize="104140,301372" path="m90170,0c99441,0,104140,4445,104140,13589c104140,17272,103124,21972,100965,27813c98171,36195,88773,69597,72644,128016l31242,301372l0,301372c14224,191643,24384,100838,30480,28829c30734,23241,31877,19431,33909,17399c38989,12573,46736,8890,56896,6223c72771,2032,83947,0,90170,0xe" fillcolor="#d5f0ba" stroked="f" o:allowincell="f" style="position:absolute;left:3882;top:2618;width:163;height:473;mso-wrap-style:none;v-text-anchor:middle;mso-position-horizontal-relative:char">
                  <v:fill o:detectmouseclick="t" type="solid" color2="#2a0f45"/>
                  <v:stroke color="#3465a4" joinstyle="round" endcap="flat"/>
                  <w10:wrap type="none"/>
                </v:shape>
                <v:shape id="shape_0" ID="Shape 407" coordsize="79629,93218" path="m42418,0c53086,0,61849,4064,68961,11938c76074,19812,79629,29464,79629,40894c79629,56642,75692,69342,67691,78867c59690,88392,49530,93218,36830,93218c26289,93218,17526,89535,10541,82169c3556,74930,0,65659,0,54356c0,38989,4445,25527,13462,14097c20701,4699,30353,0,42418,0xe" stroked="t" o:allowincell="f" style="position:absolute;left:3828;top:3131;width:124;height:145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08" coordsize="101473,119507" path="m56896,0c45847,0,33527,2921,20065,8636c6731,61341,0,91059,0,98044c0,105410,1777,110871,5207,114300c8763,117856,16256,119507,27939,119507c50038,119507,67945,113284,81280,100584c94742,88011,101473,69215,101473,44196c101473,14732,86614,0,56896,0xe" stroked="t" o:allowincell="f" style="position:absolute;left:3257;top:3034;width:158;height:187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09" coordsize="138430,205613" path="m114173,0c105410,0,94996,4699,83058,14097c63246,29591,48641,43180,39116,55118c31115,69088,23876,89662,17272,116967l0,184531c14605,198628,29972,205613,46228,205613c69723,205613,90932,186055,109982,146939c128905,107823,138430,69215,138430,31369c138430,20701,136144,12700,131826,7620c127381,2540,121539,0,114173,0xe" stroked="t" o:allowincell="f" style="position:absolute;left:847;top:2897;width:217;height:322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0" coordsize="127381,187579" path="m104267,0c86233,0,70358,4953,56769,15113c43180,25146,30353,43688,18161,70866c6096,97917,0,125095,0,152146c0,165735,1905,175006,5715,180086c9525,185039,14351,187579,20193,187579c33528,187579,48260,179959,64516,164719c80645,149479,92583,127127,100330,97663l127381,2032c119507,635,111760,0,104267,0xe" stroked="t" o:allowincell="f" style="position:absolute;left:1278;top:2893;width:199;height:294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1" coordsize="112776,221996" path="m72898,0c56896,0,40767,12446,24511,37465c8128,62484,0,97790,0,143256c0,170688,4953,191897,14859,207010c21336,217043,29972,221996,40513,221996c56388,221996,72517,210566,88773,187833c104775,161417,112776,127000,112776,84582c112776,53213,108839,31242,100965,18669c93091,6223,83693,0,72898,0xe" stroked="t" o:allowincell="f" style="position:absolute;left:2122;top:2868;width:176;height:348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2" coordsize="136398,292100" path="m61468,0l119888,0l88646,122809c70865,188468,62102,225552,62102,234442c62102,238506,62738,240538,64262,240538c70231,240538,88392,226314,118745,197993l136398,217043c89915,267081,55118,292100,32003,292100c24257,292100,16890,288671,10160,282067c3302,275463,0,266319,0,254508c0,239268,7747,202311,23368,143510l61468,0xe" stroked="t" o:allowincell="f" style="position:absolute;left:3534;top:2822;width:213;height:459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3" coordsize="252857,299339" path="m110871,0c127508,0,135889,10160,135889,30607c135889,46609,129539,76073,116586,119126c141732,106172,162052,99822,177546,99822c199644,99822,217677,106045,231775,118491c245745,130937,252857,147701,252857,168910c252857,204597,236855,235331,204977,260985c172974,286512,137922,299339,99568,299339c51562,299339,27432,283464,27432,251587c27432,243459,31750,221742,40386,186690l69596,69596c71120,63754,71755,59436,71755,56769c71755,54610,71755,53594,71627,53594c63881,53594,47244,65278,21717,88773l0,71374c48768,23749,85725,0,110871,0xe" stroked="t" o:allowincell="f" style="position:absolute;left:3112;top:2808;width:397;height:470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4" coordsize="251460,299085" path="m169545,0c193294,0,212852,9271,228219,27940c243713,46482,251460,71628,251460,103632c251460,153797,233807,198882,198374,239014c162941,279019,125095,299085,84836,299085c59436,299085,38989,290703,23368,274066c7747,257429,0,234950,0,206629c0,159258,13081,116967,39370,79502c74549,26543,117983,0,169545,0xe" stroked="t" o:allowincell="f" style="position:absolute;left:2014;top:2807;width:395;height:470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5" coordsize="227076,298704" path="m170815,0c188595,0,202438,3683,212217,10922c222123,18288,227076,27305,227076,38227c227076,46863,224155,53975,218440,59563c212725,65151,204978,67945,195072,67945c186055,67945,177546,64516,169291,57404c153162,49911,141478,46228,134366,46228c125603,46228,116459,50673,106934,59436c97282,68199,87884,85979,78613,113030c69342,140081,64643,167386,64643,194945c64643,214376,68072,228854,74930,238379c79883,245745,86487,249555,94742,249555c118618,249555,150241,234696,189484,204978l200279,232918c145161,276860,98806,298704,61214,298704c39751,298704,24130,291211,14478,275971c4826,260858,0,242316,0,220091c0,184404,9398,147828,28321,110363c47117,72898,69215,46609,94615,31623c118110,10541,143637,0,170815,0xe" stroked="t" o:allowincell="f" style="position:absolute;left:1648;top:2807;width:356;height:469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6" coordsize="407797,301117" path="m114808,0c121158,0,126238,1651,130048,4953c133858,8128,135763,12573,135763,17907c135763,22860,133858,31877,130175,45212c125095,63627,121666,75311,119888,80264c165862,26797,203708,0,233299,0c242570,0,249682,2794,254762,8128c259842,13589,262382,21336,262382,31496c262382,41275,259080,54737,252476,71755c269875,46609,288036,28321,307213,17018c326390,5715,341757,0,353314,0c364490,0,373253,3302,379603,10033c385953,16637,389128,26289,389128,38862c389128,45974,387985,54102,385699,63373c383540,72517,375412,100203,361569,146304c344424,202184,335915,235331,335915,245745c335915,248666,336550,250190,338074,250190c340868,250190,343916,249047,347091,246888c359029,238506,373380,226949,390271,212344l407797,231521c402082,237744,393319,244602,381889,252095c362585,272415,346710,284988,334518,289941c326009,297307,316738,301117,306578,301117c297688,301117,290322,297180,284099,289306c278003,281432,274955,270891,274955,257937c274955,246888,276479,234061,279654,219583c282829,205105,291846,173228,306705,124079c317627,87630,323215,65786,323215,58801c323215,55753,322072,54229,320040,54229c315849,54229,310896,55245,305054,57150c284734,70993,268478,85852,256286,101727c248031,112268,240792,129540,234442,153416c219964,207010,208661,252730,200660,290703l141605,290703l190754,81788c194183,67691,195834,59817,195834,58420c195834,56769,195580,55626,195072,55118c194691,54610,193675,54229,192405,54229c188087,54229,178435,58928,163576,68072c146177,82296,132969,96393,123825,110236c114808,124079,106934,145542,100330,174625l73914,290703l14478,290703l53086,120650c62992,79121,67945,56642,67945,53467c67945,52959,68326,52578,68834,52578c62103,52578,44450,65024,15748,89789l0,69469c23368,44704,45212,26924,65659,16129c86106,5461,102489,0,114808,0xe" stroked="t" o:allowincell="f" style="position:absolute;left:2447;top:2806;width:641;height:473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7" coordsize="281686,309118" path="m266573,0l241808,91694c231902,124968,222758,162814,214122,205359c209423,228092,207137,242697,207137,249301c207137,251714,207518,252857,208280,252857c210693,252857,215138,250825,221615,247015c234442,239268,248920,228854,264795,215646l281686,235839c255143,261366,238252,276860,230632,281940c216154,291973,202311,299339,188976,304165c180213,307467,171323,309118,162306,309118c154813,309118,148971,307213,144780,303403c140716,299593,138557,294132,138557,287020c138557,282956,139573,277876,141478,271653l154305,235712c143256,257048,125476,274320,100838,287528c81661,301752,64643,308737,49784,308737c34798,308737,22733,299847,13843,281940c4699,275844,0,262382,0,241300c0,217170,6350,190627,19050,161417c31750,132207,48768,105791,70104,81915c91440,58166,114046,40640,137795,29337c156591,20447,180213,16129,209042,16129c215900,16129,221869,16510,226822,17399l233934,5461l266573,0xe" stroked="t" o:allowincell="f" style="position:absolute;left:1178;top:2792;width:442;height:485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8" coordsize="736346,570611" path="m210185,0l238506,0c226314,37084,218440,62611,214757,76454l188849,167513c198120,161925,213233,151892,234315,137541c255397,123063,279781,106934,307467,89027c336042,59690,352425,42291,356616,36830l357378,35687l357251,35814c356489,35941,355473,35814,354076,35433c351282,34544,337693,33782,313436,33274l319151,1651c350520,4318,375285,5588,393573,5588c411988,5588,435610,4318,464312,1651l461264,22225c441198,27178,425704,32766,414782,38862c403860,45085,388493,56769,368935,73914c316357,119761,271653,153797,234569,175768c245237,186182,254508,200279,262636,217678c270637,235204,284607,277622,304292,344932c321310,393192,338455,426593,355981,445135c372745,462915,389636,471805,406527,471805c421513,471805,431673,463677,437261,447421c441579,434975,445643,426974,449453,423418c453263,419989,457581,417830,462153,416941l463677,416814l504444,243586c515493,197485,521081,172212,521081,167640c521081,166370,520573,165735,519557,165735c512064,165735,493776,179832,464693,208026l445008,188468c466471,160909,487426,141224,508000,129286c528574,117348,546608,111506,562229,111506c569468,111506,575437,113411,580009,117475c584708,121539,586994,127127,586994,134239c586994,140970,586232,147828,584708,155067c583184,162306,578866,175514,571627,194691c597408,162433,616712,142113,629539,133985c651256,119888,671322,112776,689610,112776c703199,112776,714375,118872,723138,130937c732028,143002,736346,160274,736346,182753c736346,236982,719328,288798,685165,337947c651002,387223,612648,411861,570103,411861c553085,411861,538861,407543,527304,399034l500888,505079c499872,509016,499364,512826,499364,516636c499364,522224,502412,527304,508508,531622c514858,534416,534670,537845,567817,541782l561848,570611c522732,567690,493268,566166,473583,566166c453136,566166,424053,567690,386080,570611l391795,541401c409956,539496,422275,535305,428752,528828c433705,524129,438277,515112,442722,501904l443992,497967l438658,499872c427990,503301,416306,504952,403479,504952c381635,504952,361061,499364,341630,488442c322326,477393,304673,460248,288798,437007c273050,413639,257048,378206,240919,330581c226187,286385,214757,256159,206883,239903c198882,223647,190627,207391,182245,191008l150622,318897c143764,345059,139446,362458,137795,370840c148844,375412,159893,377698,170815,377698c174117,377698,180467,377444,189992,377063l184150,406527c176149,406908,171577,407162,170434,407162c162687,407162,152146,406400,138811,404749c124841,403225,113665,402463,105283,402463c87884,402463,57023,405892,12446,412877l14986,384810c37846,380365,53086,374777,60706,368173c68326,361696,74422,351155,78994,336677c90551,301371,105664,248158,124206,177038l164084,33401c126873,35941,93980,45847,65405,62992c52578,73787,46101,85979,46101,99695c46101,104267,48514,110363,53086,117856c58801,126873,61595,134366,61595,140335c61595,147955,58674,154686,53086,160528c47371,166497,40640,169418,32766,169418c23749,169418,16002,165227,9652,157099c3175,148844,0,138430,0,125603c0,92964,15875,63881,47625,38354c79375,12700,133604,0,210185,0xe" stroked="t" o:allowincell="f" style="position:absolute;left:0;top:2630;width:1158;height:897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  <v:shape id="shape_0" ID="Shape 419" coordsize="104140,301372" path="m90170,0c99441,0,104140,4445,104140,13589c104140,17272,103124,21972,100965,27813c98171,36195,88773,69597,72644,128016l31242,301372l0,301372c14224,191643,24384,100838,30480,28829c30734,23241,31877,19431,33909,17399c38989,12573,46736,8890,56896,6223c72771,2032,83947,0,90170,0xe" stroked="t" o:allowincell="f" style="position:absolute;left:3882;top:2618;width:163;height:473;mso-wrap-style:none;v-text-anchor:middle;mso-position-horizontal-relative:char">
                  <v:fill o:detectmouseclick="t" on="false"/>
                  <v:stroke color="#afd5d8" weight="1080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4"/>
      <w:type w:val="nextPage"/>
      <w:pgSz w:orient="landscape" w:w="14400" w:h="10800"/>
      <w:pgMar w:left="1440" w:right="1440" w:gutter="0" w:header="720" w:top="10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3" name="Group 2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68" name="Picture 23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48" style="position:absolute;margin-left:0pt;margin-top:0pt;width:720pt;height:540pt" coordorigin="0,0" coordsize="14400,10800">
              <v:shape id="shape_0" ID="Picture 2349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6" name="Group 23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70" name="Picture 23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58" style="position:absolute;margin-left:0pt;margin-top:0pt;width:720pt;height:540pt" coordorigin="0,0" coordsize="14400,10800">
              <v:shape id="shape_0" ID="Picture 2359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314" w:hanging="10"/>
      <w:outlineLvl w:val="0"/>
    </w:pPr>
    <w:rPr>
      <w:rFonts w:ascii="Monotype Corsiva" w:hAnsi="Monotype Corsiva" w:eastAsia="Monotype Corsiva" w:cs="Monotype Corsiva"/>
      <w:color w:val="D5F0BA"/>
      <w:sz w:val="8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Monotype Corsiva" w:cs="Monotype Corsiva"/>
      <w:color w:val="D5F0BA"/>
      <w:sz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jpeg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35.jpe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jpeg"/><Relationship Id="rId91" Type="http://schemas.openxmlformats.org/officeDocument/2006/relationships/image" Target="media/image40.jpeg"/><Relationship Id="rId92" Type="http://schemas.openxmlformats.org/officeDocument/2006/relationships/image" Target="media/image41.jpe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jpeg"/><Relationship Id="rId111" Type="http://schemas.openxmlformats.org/officeDocument/2006/relationships/image" Target="media/image50.jpeg"/><Relationship Id="rId112" Type="http://schemas.openxmlformats.org/officeDocument/2006/relationships/image" Target="media/image51.jpe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jpeg"/><Relationship Id="rId117" Type="http://schemas.openxmlformats.org/officeDocument/2006/relationships/image" Target="media/image56.jpeg"/><Relationship Id="rId118" Type="http://schemas.openxmlformats.org/officeDocument/2006/relationships/image" Target="media/image57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60.jpe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jpeg"/><Relationship Id="rId131" Type="http://schemas.openxmlformats.org/officeDocument/2006/relationships/image" Target="media/image56.jpeg"/><Relationship Id="rId132" Type="http://schemas.openxmlformats.org/officeDocument/2006/relationships/image" Target="media/image57.jpeg"/><Relationship Id="rId133" Type="http://schemas.openxmlformats.org/officeDocument/2006/relationships/image" Target="media/image58.jpeg"/><Relationship Id="rId134" Type="http://schemas.openxmlformats.org/officeDocument/2006/relationships/image" Target="media/image59.jpeg"/><Relationship Id="rId135" Type="http://schemas.openxmlformats.org/officeDocument/2006/relationships/image" Target="media/image60.jpeg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header" Target="header1.xml"/><Relationship Id="rId142" Type="http://schemas.openxmlformats.org/officeDocument/2006/relationships/image" Target="media/image67.png"/><Relationship Id="rId143" Type="http://schemas.openxmlformats.org/officeDocument/2006/relationships/image" Target="media/image67.png"/><Relationship Id="rId144" Type="http://schemas.openxmlformats.org/officeDocument/2006/relationships/header" Target="head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jpeg"/><Relationship Id="rId2" Type="http://schemas.openxmlformats.org/officeDocument/2006/relationships/image" Target="media/image6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6.jpeg"/><Relationship Id="rId2" Type="http://schemas.openxmlformats.org/officeDocument/2006/relationships/image" Target="media/image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36:00Z</dcterms:created>
  <dc:creator>UserXP</dc:creator>
  <dc:description/>
  <cp:keywords/>
  <dc:language>en-US</dc:language>
  <cp:lastModifiedBy>word</cp:lastModifiedBy>
  <dcterms:modified xsi:type="dcterms:W3CDTF">2023-11-20T04:36:00Z</dcterms:modified>
  <cp:revision>2</cp:revision>
  <dc:subject/>
  <dc:title>Творческий экологический проект</dc:title>
</cp:coreProperties>
</file>