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/>
        <w:ind w:left="-427" w:right="1386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1" name="Group 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874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0640" y="1004040"/>
                            <a:ext cx="798336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Дальневосточный мор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1674360"/>
                            <a:ext cx="339264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повед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89" style="position:absolute;margin-left:0pt;margin-top:0pt;width:720pt;height:540pt" coordorigin="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12735;height:10799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8;top:1581;width:12571;height:119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Дальневосточный мор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5;top:2637;width:5342;height:119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повед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/>
        <w:ind w:left="-427" w:right="13864" w:hanging="0"/>
        <w:jc w:val="left"/>
        <w:rPr/>
      </w:pPr>
      <w:r>
        <w:rPr/>
      </w:r>
    </w:p>
    <w:p>
      <w:pPr>
        <w:pStyle w:val="Normal"/>
        <w:spacing w:lineRule="auto" w:line="256"/>
        <w:ind w:left="152" w:hanging="10"/>
        <w:jc w:val="center"/>
        <w:rPr>
          <w:sz w:val="56"/>
        </w:rPr>
      </w:pPr>
      <w:r>
        <w:rPr>
          <w:sz w:val="56"/>
        </w:rPr>
        <w:t xml:space="preserve">Дальневосточный морской заповедник на карте </w:t>
      </w:r>
    </w:p>
    <w:p>
      <w:pPr>
        <w:pStyle w:val="Normal"/>
        <w:spacing w:lineRule="auto" w:line="256"/>
        <w:ind w:left="17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419608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ьневосточный Морской государственный природный биосферный заповедник занимает часть акватории Японского моря (Приморский край).</w:t>
      </w:r>
    </w:p>
    <w:p>
      <w:pPr>
        <w:pStyle w:val="Normal"/>
        <w:rPr/>
      </w:pPr>
      <w:r>
        <w:rPr/>
        <w:t>Главный (строго охраняемый) его участок находится в заливе Петра Великого. Более открытый, но все же режимный кластер расположен у самого</w:t>
      </w:r>
    </w:p>
    <w:p>
      <w:pPr>
        <w:pStyle w:val="Normal"/>
        <w:ind w:left="10" w:right="105" w:hanging="10"/>
        <w:rPr/>
      </w:pPr>
      <w:r>
        <w:rPr/>
        <w:t>Владивостока – в Первомайском округе города</w:t>
      </w:r>
    </w:p>
    <w:p>
      <w:pPr>
        <w:pStyle w:val="Heading1"/>
        <w:spacing w:before="0" w:after="172"/>
        <w:ind w:left="158" w:right="148" w:hanging="10"/>
        <w:rPr/>
      </w:pPr>
      <w:r>
        <w:rPr/>
        <w:t>Как появился Дальневосточный морской заповедник</w:t>
      </w:r>
    </w:p>
    <w:p>
      <w:pPr>
        <w:pStyle w:val="Normal"/>
        <w:ind w:left="222" w:right="105" w:hanging="10"/>
        <w:rPr/>
      </w:pPr>
      <w:r>
        <w:rPr/>
        <w:t>Появился заповедник 24 марта 1978 года, благодаря Дальневосточному отделению Российской академии наук. Основная его задача – проведение исследовательских работ, изучение и сохранение местной прибрежной флоры и фауны.</w:t>
      </w:r>
    </w:p>
    <w:p>
      <w:pPr>
        <w:pStyle w:val="Normal"/>
        <w:spacing w:lineRule="auto" w:line="256"/>
        <w:ind w:left="189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104640"/>
            <wp:effectExtent l="0" t="0" r="0" b="0"/>
            <wp:docPr id="3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8"/>
        <w:ind w:left="152" w:right="223" w:hanging="10"/>
        <w:jc w:val="center"/>
        <w:rPr>
          <w:sz w:val="56"/>
        </w:rPr>
      </w:pPr>
      <w:r>
        <w:rPr>
          <w:sz w:val="56"/>
        </w:rPr>
        <w:t>Климат</w:t>
      </w:r>
    </w:p>
    <w:p>
      <w:pPr>
        <w:pStyle w:val="Normal"/>
        <w:ind w:left="222" w:right="341" w:hanging="10"/>
        <w:rPr/>
      </w:pPr>
      <w:r>
        <w:rPr/>
        <w:t>Природа Дальневосточного Морского заповедника сложилась в условиях влияния морского муссонного климата и действия сразу двух течений – холодного Приморского и теплого. Ветры, туманы, циклоны, шторма и наводнения – ничто не проходит мимо данной местности. Зима теплая и малоснежная. Длится холодный сезон целых 5 месяцев. Лето теплое, но прохладное. Оно чрезвычайно влажное.</w:t>
      </w:r>
    </w:p>
    <w:p>
      <w:pPr>
        <w:pStyle w:val="Normal"/>
        <w:spacing w:lineRule="auto" w:line="256"/>
        <w:ind w:left="223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733165"/>
            <wp:effectExtent l="0" t="0" r="0" b="0"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8" w:right="234" w:hanging="10"/>
        <w:rPr/>
      </w:pPr>
      <w:r>
        <w:rPr/>
        <w:t>Рельеф</w:t>
      </w:r>
    </w:p>
    <w:p>
      <w:pPr>
        <w:pStyle w:val="Normal"/>
        <w:spacing w:before="0" w:after="268"/>
        <w:ind w:left="464" w:right="105" w:hanging="10"/>
        <w:rPr/>
      </w:pPr>
      <w:r>
        <w:rPr/>
        <w:t>Береговой рельеф отличается крутыми скалами, глыбовыми навалами, которые сменяются песчаными или галечными грунтами.</w:t>
      </w:r>
    </w:p>
    <w:p>
      <w:pPr>
        <w:pStyle w:val="Normal"/>
        <w:spacing w:lineRule="auto" w:line="256"/>
        <w:ind w:left="110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7260" cy="4101465"/>
            <wp:effectExtent l="0" t="0" r="0" b="0"/>
            <wp:docPr id="5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72"/>
        <w:ind w:left="158" w:right="148" w:hanging="10"/>
        <w:rPr/>
      </w:pPr>
      <w:r>
        <w:rPr/>
        <w:t>Реки и озера Дальневосточного морского заповедника</w:t>
      </w:r>
    </w:p>
    <w:p>
      <w:pPr>
        <w:pStyle w:val="Normal"/>
        <w:ind w:left="222" w:right="2" w:hanging="10"/>
        <w:rPr/>
      </w:pPr>
      <w:r>
        <w:rPr/>
        <w:t>Реки Дальневосточного Морского заповедника подарили ему только свои устья. Да и реками эти водоемы назвать трудно – разве что ручьями. Все водные потоки характеризуются предельно короткой длиной течения, узостью русла и маловодностью.</w:t>
      </w:r>
    </w:p>
    <w:p>
      <w:pPr>
        <w:pStyle w:val="Normal"/>
        <w:ind w:left="222" w:hanging="10"/>
        <w:rPr/>
      </w:pPr>
      <w:r>
        <w:rPr/>
        <w:t>Озера: Большое Круглое (соседка Огородной Лагуны); Большое Круглое (о.</w:t>
      </w:r>
    </w:p>
    <w:p>
      <w:pPr>
        <w:pStyle w:val="Normal"/>
        <w:ind w:left="222" w:right="105" w:hanging="10"/>
        <w:rPr/>
      </w:pPr>
      <w:r>
        <w:rPr/>
        <w:t>Большой Пелис); естественный резервуар на острове Стенина.</w:t>
      </w:r>
    </w:p>
    <w:p>
      <w:pPr>
        <w:pStyle w:val="Normal"/>
        <w:spacing w:lineRule="auto" w:line="256"/>
        <w:ind w:left="314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3343910"/>
            <wp:effectExtent l="0" t="0" r="0" b="0"/>
            <wp:docPr id="6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7"/>
        <w:ind w:left="158" w:right="236" w:hanging="10"/>
        <w:rPr/>
      </w:pPr>
      <w:r>
        <w:rPr/>
        <w:t>Животные и птицы</w:t>
      </w:r>
    </w:p>
    <w:p>
      <w:pPr>
        <w:pStyle w:val="Normal"/>
        <w:spacing w:before="0" w:after="47"/>
        <w:ind w:left="123" w:right="105" w:hanging="10"/>
        <w:rPr/>
      </w:pPr>
      <w:r>
        <w:rPr/>
        <w:t>Морские беспозвоночные — главное богатство Дальневосточного заповедника. Это ракообразные, иглокожие и моллюски. Наиболее известные виды — дальневосточный трепанг, мидии Грея, амурские морские звезды и серые ежи, асцидии, актинии, губки, осьминоги, приморские гребешки, рапаны, раки-отшельники, камчатские крабы, тихоокеанские кальмары.</w:t>
      </w:r>
    </w:p>
    <w:p>
      <w:pPr>
        <w:pStyle w:val="Normal"/>
        <w:spacing w:lineRule="auto" w:line="256"/>
        <w:ind w:left="3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65465" cy="2663825"/>
                <wp:effectExtent l="0" t="0" r="0" b="0"/>
                <wp:docPr id="7" name="Group 7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5520" cy="2664000"/>
                          <a:chOff x="0" y="0"/>
                          <a:chExt cx="8165520" cy="2664000"/>
                        </a:xfrm>
                      </wpg:grpSpPr>
                      <pic:pic xmlns:pic="http://schemas.openxmlformats.org/drawingml/2006/picture">
                        <pic:nvPicPr>
                          <pic:cNvPr id="1" name="Picture 3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19680" cy="26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47640" y="0"/>
                            <a:ext cx="391788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510" style="position:absolute;margin-left:0pt;margin-top:0pt;width:642.95pt;height:209.75pt" coordorigin="0,0" coordsize="12859,4195">
                <v:shape id="shape_0" ID="Picture 310" stroked="f" o:allowincell="f" style="position:absolute;left:0;top:0;width:6172;height:416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12" stroked="f" o:allowincell="f" style="position:absolute;left:6689;top:0;width:6169;height:41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87"/>
        <w:ind w:left="158" w:hanging="10"/>
        <w:rPr/>
      </w:pPr>
      <w:r>
        <w:rPr/>
        <w:t>Животные и птицы</w:t>
      </w:r>
    </w:p>
    <w:p>
      <w:pPr>
        <w:pStyle w:val="Normal"/>
        <w:spacing w:before="0" w:after="329"/>
        <w:ind w:left="222" w:right="105" w:hanging="10"/>
        <w:rPr/>
      </w:pPr>
      <w:r>
        <w:rPr/>
        <w:t>Плоские скалы восточного района заповедника облюбовали тюлени ларга и образуют здесь постоянные береговые лежбища. Во время сезонных миграций появляется сивуч. В акваторию нередко наведываются касатки, кит Минке, дальневосточная афалина, а также акулы катран и сельдевая.</w:t>
      </w:r>
    </w:p>
    <w:p>
      <w:pPr>
        <w:pStyle w:val="Normal"/>
        <w:spacing w:lineRule="auto" w:line="256"/>
        <w:ind w:left="82" w:right="-15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81390" cy="2755265"/>
                <wp:effectExtent l="0" t="0" r="0" b="0"/>
                <wp:docPr id="8" name="Group 7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1320" cy="2755440"/>
                          <a:chOff x="0" y="0"/>
                          <a:chExt cx="8581320" cy="2755440"/>
                        </a:xfrm>
                      </wpg:grpSpPr>
                      <pic:pic xmlns:pic="http://schemas.openxmlformats.org/drawingml/2006/picture">
                        <pic:nvPicPr>
                          <pic:cNvPr id="3" name="Picture 35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135680" cy="27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92360" y="0"/>
                            <a:ext cx="4188960" cy="27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513" style="position:absolute;margin-left:0pt;margin-top:0pt;width:675.7pt;height:216.95pt" coordorigin="0,0" coordsize="13514,4339">
                <v:shape id="shape_0" ID="Picture 359" stroked="f" o:allowincell="f" style="position:absolute;left:0;top:0;width:6512;height:4338;mso-wrap-style:none;v-text-anchor:middle;mso-position-horizontal:left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6917;top:0;width:6596;height:4307;mso-wrap-style:none;v-text-anchor:middle;mso-position-horizontal:left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201"/>
        <w:ind w:left="158" w:right="236" w:hanging="10"/>
        <w:rPr/>
      </w:pPr>
      <w:r>
        <w:rPr/>
        <w:t>Животные и птицы</w:t>
      </w:r>
    </w:p>
    <w:p>
      <w:pPr>
        <w:pStyle w:val="Normal"/>
        <w:ind w:left="464" w:right="224" w:hanging="10"/>
        <w:rPr/>
      </w:pPr>
      <w:r>
        <w:rPr/>
        <w:t>В заповеднике около 390 видов птиц. Их привлекают для гнездовий и отдыха на пролетах многочисленные скалистые острова. Самыми крупными не только в заповеднике, но и во всем мире, считаются гнездовья чернохвостой чайки и уссурийского баклана. Уступают им по численности колонии уток, куликов, гусей, цапель и аистов.</w:t>
      </w:r>
    </w:p>
    <w:p>
      <w:pPr>
        <w:pStyle w:val="Normal"/>
        <w:spacing w:lineRule="auto" w:line="256"/>
        <w:ind w:left="189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3904615"/>
            <wp:effectExtent l="0" t="0" r="0" b="0"/>
            <wp:docPr id="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01"/>
        <w:ind w:left="158" w:hanging="10"/>
        <w:rPr/>
      </w:pPr>
      <w:r>
        <w:rPr/>
        <w:t>Животные и птицы</w:t>
      </w:r>
    </w:p>
    <w:p>
      <w:pPr>
        <w:pStyle w:val="Normal"/>
        <w:ind w:left="350" w:right="228" w:hanging="10"/>
        <w:rPr/>
      </w:pPr>
      <w:r>
        <w:rPr/>
        <w:t>В Красную книгу внесены 28 видов птиц. Среди них: сокол-сапсан, тупикносорог, пестроголовый буревестник, малая колпица, желтоклювая цапля, японский скворец и островной сверчок. Изредка на территорию заповедника залетают фрегаты и белоспинные альбатросы.</w:t>
      </w:r>
    </w:p>
    <w:p>
      <w:pPr>
        <w:pStyle w:val="Normal"/>
        <w:spacing w:lineRule="auto" w:line="256"/>
        <w:ind w:left="3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36890" cy="3528060"/>
                <wp:effectExtent l="0" t="0" r="0" b="0"/>
                <wp:docPr id="10" name="Group 7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720" cy="3528000"/>
                          <a:chOff x="0" y="0"/>
                          <a:chExt cx="8136720" cy="3528000"/>
                        </a:xfrm>
                      </wpg:grpSpPr>
                      <pic:pic xmlns:pic="http://schemas.openxmlformats.org/drawingml/2006/picture">
                        <pic:nvPicPr>
                          <pic:cNvPr id="5" name="Picture 46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1280"/>
                            <a:ext cx="412884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6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08720" y="0"/>
                            <a:ext cx="3528000" cy="35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518" style="position:absolute;margin-left:0pt;margin-top:0pt;width:640.7pt;height:277.8pt" coordorigin="0,0" coordsize="12814,5556">
                <v:shape id="shape_0" ID="Picture 466" stroked="f" o:allowincell="f" style="position:absolute;left:0;top:112;width:6501;height:487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68" stroked="f" o:allowincell="f" style="position:absolute;left:7258;top:0;width:5555;height:555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58" w:right="5" w:hanging="10"/>
        <w:rPr/>
      </w:pPr>
      <w:r>
        <w:rPr/>
        <w:t>Растения</w:t>
      </w:r>
    </w:p>
    <w:p>
      <w:pPr>
        <w:pStyle w:val="Normal"/>
        <w:ind w:left="350" w:right="228" w:hanging="1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548130</wp:posOffset>
            </wp:positionH>
            <wp:positionV relativeFrom="page">
              <wp:posOffset>3239770</wp:posOffset>
            </wp:positionV>
            <wp:extent cx="5635625" cy="3618230"/>
            <wp:effectExtent l="0" t="0" r="0" b="0"/>
            <wp:wrapTopAndBottom/>
            <wp:docPr id="11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тительный мир не менее интересен. Островная флора тысячелетиями развивалась вдали от материка и приспособилась к специфическим морским условиям.</w:t>
      </w:r>
    </w:p>
    <w:p>
      <w:pPr>
        <w:pStyle w:val="Normal"/>
        <w:ind w:left="350" w:right="228" w:hanging="10"/>
        <w:rPr/>
      </w:pPr>
      <w:r>
        <w:rPr/>
        <w:t>Всего на островной части заповедника 880 видов растений. Из них 62 относятся к особо охраняемым разновидностям. Свыше 50% островной территории занято густыми широколиственными лесами. Треть занимают луга, остальную площадь делят кустарники и петрофильная флора.</w:t>
      </w:r>
      <w:r>
        <w:br w:type="page"/>
      </w:r>
    </w:p>
    <w:p>
      <w:pPr>
        <w:pStyle w:val="Normal"/>
        <w:ind w:left="350" w:right="228" w:hanging="10"/>
        <w:rPr/>
      </w:pPr>
      <w:r>
        <w:rPr/>
      </w:r>
    </w:p>
    <w:p>
      <w:pPr>
        <w:pStyle w:val="Heading1"/>
        <w:ind w:left="158" w:right="5" w:hanging="10"/>
        <w:rPr/>
      </w:pPr>
      <w:r>
        <w:rPr/>
        <w:t xml:space="preserve">Растения </w:t>
      </w:r>
    </w:p>
    <w:p>
      <w:pPr>
        <w:pStyle w:val="Normal"/>
        <w:ind w:left="222" w:right="105" w:hanging="10"/>
        <w:rPr/>
      </w:pPr>
      <w:r>
        <w:rPr/>
        <w:t>В Красную книгу России и края внесены: лилия поникающая, орхидея бородатка японская, гроздовник прямой, лилия ланцетолистная, пиррозия длинночерешковая, дуб зубчатый и железная береза. Особую эстетическую ценность представляют сосна густоцветковая, листопадный кустарник рододендрон Шлиппенбаха и родоначальник культурных роз — шиповник Максимовича.</w:t>
      </w:r>
    </w:p>
    <w:p>
      <w:pPr>
        <w:pStyle w:val="Normal"/>
        <w:spacing w:lineRule="auto" w:line="256"/>
        <w:ind w:left="98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5995" cy="3313430"/>
                <wp:effectExtent l="0" t="0" r="0" b="0"/>
                <wp:docPr id="12" name="Group 7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6000" cy="3313440"/>
                          <a:chOff x="0" y="0"/>
                          <a:chExt cx="7326000" cy="3313440"/>
                        </a:xfrm>
                      </wpg:grpSpPr>
                      <pic:pic xmlns:pic="http://schemas.openxmlformats.org/drawingml/2006/picture">
                        <pic:nvPicPr>
                          <pic:cNvPr id="7" name="Picture 58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401560" cy="33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9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68720" y="73080"/>
                            <a:ext cx="4157280" cy="31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521" style="position:absolute;margin-left:0pt;margin-top:0pt;width:576.85pt;height:260.9pt" coordorigin="0,0" coordsize="11537,5218">
                <v:shape id="shape_0" ID="Picture 588" stroked="f" o:allowincell="f" style="position:absolute;left:0;top:0;width:3781;height:521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590" stroked="f" o:allowincell="f" style="position:absolute;left:4990;top:115;width:6546;height:490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87"/>
        <w:ind w:left="158" w:right="5" w:hanging="10"/>
        <w:rPr/>
      </w:pPr>
      <w:r>
        <w:rPr/>
        <w:t xml:space="preserve">Растения </w:t>
      </w:r>
    </w:p>
    <w:p>
      <w:pPr>
        <w:pStyle w:val="Normal"/>
        <w:ind w:left="691" w:right="455" w:hanging="10"/>
        <w:rPr/>
      </w:pPr>
      <w:r>
        <w:rPr/>
        <w:t>На о. Фуругельма обнаружен редчайший многолетник — аралия материковая. На побережье всех островов распространены: осока Кобомуги, морской горох, колосняк песчаный, морянка, гления прибрежная.</w:t>
      </w:r>
    </w:p>
    <w:p>
      <w:pPr>
        <w:pStyle w:val="Normal"/>
        <w:spacing w:lineRule="auto" w:line="256"/>
        <w:ind w:left="23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4232275"/>
            <wp:effectExtent l="0" t="0" r="0" b="0"/>
            <wp:docPr id="13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2"/>
        <w:ind w:left="158" w:right="5" w:hanging="10"/>
        <w:rPr/>
      </w:pPr>
      <w:r>
        <w:rPr/>
        <w:t>Растения</w:t>
      </w:r>
    </w:p>
    <w:p>
      <w:pPr>
        <w:pStyle w:val="Normal"/>
        <w:ind w:left="464" w:right="453" w:hanging="10"/>
        <w:rPr/>
      </w:pPr>
      <w:r>
        <w:rPr/>
        <w:t>На лугах доминируют злаки: тростник, пырейник, мискантус, трехщетинник. За ними следуют всевозможные виды полыни, осоки и представители разнотравья, которые образуют красочный многоцветный «ковер» в середине лета.</w:t>
      </w:r>
    </w:p>
    <w:p>
      <w:pPr>
        <w:pStyle w:val="Normal"/>
        <w:spacing w:lineRule="auto" w:line="256"/>
        <w:ind w:left="178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4227830"/>
            <wp:effectExtent l="0" t="0" r="0" b="0"/>
            <wp:docPr id="14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35" w:before="0" w:after="0"/>
        <w:ind w:left="4915" w:hanging="3587"/>
        <w:jc w:val="left"/>
        <w:rPr/>
      </w:pPr>
      <w:r>
        <w:rPr/>
        <w:t>Интересные факты о Дальневосточном заповеднике</w:t>
      </w:r>
    </w:p>
    <w:p>
      <w:pPr>
        <w:pStyle w:val="Normal"/>
        <w:ind w:left="350" w:right="105" w:hanging="10"/>
        <w:rPr/>
      </w:pPr>
      <w:r>
        <w:rPr/>
        <w:t>Дальневосточный заповедник играет значимую роль в сохранении биоразнообразия не только на территории России, но и на планете в целом. Это подтверждается несколькими фактами.</w:t>
      </w:r>
    </w:p>
    <w:p>
      <w:pPr>
        <w:pStyle w:val="Normal"/>
        <w:ind w:left="350" w:right="10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7851775</wp:posOffset>
                </wp:positionH>
                <wp:positionV relativeFrom="page">
                  <wp:posOffset>4540250</wp:posOffset>
                </wp:positionV>
                <wp:extent cx="7851775" cy="2317750"/>
                <wp:effectExtent l="0" t="0" r="0" b="0"/>
                <wp:wrapTopAndBottom/>
                <wp:docPr id="15" name="Group 6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1600" cy="2317680"/>
                          <a:chOff x="0" y="0"/>
                          <a:chExt cx="7851600" cy="2317680"/>
                        </a:xfrm>
                      </wpg:grpSpPr>
                      <pic:pic xmlns:pic="http://schemas.openxmlformats.org/drawingml/2006/picture">
                        <pic:nvPicPr>
                          <pic:cNvPr id="9" name="Picture 77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707640" cy="23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7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87640" y="13320"/>
                            <a:ext cx="3964320" cy="23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71" style="position:absolute;margin-left:-618.25pt;margin-top:357.5pt;width:618.25pt;height:182.5pt" coordorigin="-12365,7150" coordsize="12365,3650">
                <v:shape id="shape_0" ID="Picture 770" stroked="f" o:allowincell="f" style="position:absolute;left:-12365;top:7150;width:5838;height:3649;mso-wrap-style:none;v-text-anchor:middle;mso-position-horizontal-relative:margin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772" stroked="f" o:allowincell="f" style="position:absolute;left:-6242;top:7171;width:6242;height:3628;mso-wrap-style:none;v-text-anchor:middle;mso-position-horizontal-relative:margin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>•</w:t>
      </w:r>
      <w:r>
        <w:rPr/>
        <w:t>В 2003 г. заповеднику присвоен международный статус биосферного по программе ЮНЕСКО «Человек и биосфера».</w:t>
      </w:r>
    </w:p>
    <w:p>
      <w:pPr>
        <w:pStyle w:val="Normal"/>
        <w:ind w:left="350" w:right="105" w:hanging="10"/>
        <w:rPr/>
      </w:pPr>
      <w:r>
        <w:rPr>
          <w:rFonts w:eastAsia="Arial" w:cs="Arial" w:ascii="Arial" w:hAnsi="Arial"/>
        </w:rPr>
        <w:t>•</w:t>
      </w:r>
      <w:r>
        <w:rPr/>
        <w:t>На территории резервата, 98% площади которого составляет морская акватория, обитает 5 тыс. животных и растений.</w:t>
      </w:r>
    </w:p>
    <w:p>
      <w:pPr>
        <w:pStyle w:val="Normal"/>
        <w:ind w:left="350" w:right="105" w:hanging="10"/>
        <w:rPr/>
      </w:pPr>
      <w:r>
        <w:rPr>
          <w:rFonts w:eastAsia="Arial" w:cs="Arial" w:ascii="Arial" w:hAnsi="Arial"/>
        </w:rPr>
        <w:t>•</w:t>
      </w:r>
      <w:r>
        <w:rPr/>
        <w:t>Пятнистые тюлени ларга выбрали в качестве сезонного пристанища и «родильного дома» архипелаг Римского-Корсакова. Другие представители их вида, обитающие в Тихоокеанском регионе от побережья Аляски до Японии, выводят потомство на дрейфующих льдинах.</w:t>
      </w:r>
    </w:p>
    <w:p>
      <w:pPr>
        <w:pStyle w:val="Heading1"/>
        <w:spacing w:before="0" w:after="172"/>
        <w:ind w:left="158" w:right="148" w:hanging="10"/>
        <w:rPr/>
      </w:pPr>
      <w:r>
        <w:rPr/>
        <w:t>Интересные факты о Дальневосточном заповеднике</w:t>
      </w:r>
    </w:p>
    <w:p>
      <w:pPr>
        <w:pStyle w:val="Normal"/>
        <w:ind w:left="123" w:right="105" w:hanging="10"/>
        <w:rPr/>
      </w:pPr>
      <w:r>
        <w:rPr>
          <w:rFonts w:eastAsia="Arial" w:cs="Arial" w:ascii="Arial" w:hAnsi="Arial"/>
        </w:rPr>
        <w:t>•</w:t>
      </w:r>
      <w:r>
        <w:rPr/>
        <w:t>На самом южном острове России Фуругельма размещается крупнейшая колония чернохвостой чайки — 50 тыс. особей.</w:t>
      </w:r>
    </w:p>
    <w:p>
      <w:pPr>
        <w:pStyle w:val="Normal"/>
        <w:ind w:left="123" w:right="105" w:hanging="10"/>
        <w:rPr/>
      </w:pPr>
      <w:r>
        <w:rPr>
          <w:rFonts w:eastAsia="Arial" w:cs="Arial" w:ascii="Arial" w:hAnsi="Arial"/>
        </w:rPr>
        <w:t>•</w:t>
      </w:r>
      <w:r>
        <w:rPr/>
        <w:t>Дальневосточный трепанг семейства иглокожих, которому грозит полное уничтожение из-за чрезмерного промысла, постепенно увеличивает популяцию в акватории Приморья.</w:t>
      </w:r>
    </w:p>
    <w:p>
      <w:pPr>
        <w:pStyle w:val="Normal"/>
        <w:ind w:left="123" w:right="105" w:hanging="10"/>
        <w:rPr/>
      </w:pPr>
      <w:r>
        <w:rPr>
          <w:rFonts w:eastAsia="Arial" w:cs="Arial" w:ascii="Arial" w:hAnsi="Arial"/>
        </w:rPr>
        <w:t>•</w:t>
      </w:r>
      <w:r>
        <w:rPr/>
        <w:t>В водах морского заповедника обитает самый большой осьминог Дофлейна, достигающий в длину 5 м и массой до 25 кг, а также пятилучевая звезда Дистоластерия колкая, с размахом лучей до полуметра.</w:t>
      </w:r>
    </w:p>
    <w:p>
      <w:pPr>
        <w:sectPr>
          <w:headerReference w:type="default" r:id="rId37"/>
          <w:headerReference w:type="first" r:id="rId38"/>
          <w:type w:val="nextPage"/>
          <w:pgSz w:orient="landscape" w:w="14400" w:h="10800"/>
          <w:pgMar w:left="427" w:right="536" w:gutter="0" w:header="720" w:top="776" w:footer="0" w:bottom="2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left="3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61020" cy="2636520"/>
                <wp:effectExtent l="0" t="0" r="0" b="0"/>
                <wp:docPr id="16" name="Group 7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0" cy="2636640"/>
                          <a:chOff x="0" y="0"/>
                          <a:chExt cx="8161200" cy="2636640"/>
                        </a:xfrm>
                      </wpg:grpSpPr>
                      <pic:pic xmlns:pic="http://schemas.openxmlformats.org/drawingml/2006/picture">
                        <pic:nvPicPr>
                          <pic:cNvPr id="11" name="Picture 85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939480" cy="26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5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247640" y="0"/>
                            <a:ext cx="3913560" cy="26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528" style="position:absolute;margin-left:0pt;margin-top:0pt;width:642.6pt;height:207.6pt" coordorigin="0,0" coordsize="12852,4152">
                <v:shape id="shape_0" ID="Picture 853" stroked="f" o:allowincell="f" style="position:absolute;left:0;top:0;width:6203;height:415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55" stroked="f" o:allowincell="f" style="position:absolute;left:6689;top:0;width:6162;height:410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3" w:right="105" w:hanging="10"/>
        <w:rPr/>
      </w:pPr>
      <w:r>
        <w:rPr/>
        <w:t>Объектами демонстрации выступают не только растения и животные. Среди достопримечательностей есть геологические, археологические и исторические памятники.</w:t>
      </w:r>
    </w:p>
    <w:p>
      <w:pPr>
        <w:pStyle w:val="Normal"/>
        <w:ind w:left="123" w:right="105" w:hanging="10"/>
        <w:rPr/>
      </w:pPr>
      <w:r>
        <w:rPr/>
        <w:t xml:space="preserve">К природным, которые находятся под охраной заповедника, относятся: </w:t>
      </w:r>
      <w:r>
        <w:rPr>
          <w:rFonts w:eastAsia="Arial" w:cs="Arial" w:ascii="Arial" w:hAnsi="Arial"/>
        </w:rPr>
        <w:t>•</w:t>
      </w:r>
      <w:r>
        <w:rPr/>
        <w:t xml:space="preserve">Голубиный утес высотой около 180 м в центре заболоченных приморских равнин южного района. Сюда на зимовку собираются сотни змей. Посещение входит в экскурсию «Песчаная одиссея» с мая по октябрь; </w:t>
      </w:r>
      <w:r>
        <w:rPr>
          <w:lang w:val="en-US" w:eastAsia="en-US"/>
        </w:rPr>
        <w:drawing>
          <wp:inline distT="0" distB="0" distL="0" distR="0">
            <wp:extent cx="5199380" cy="3473450"/>
            <wp:effectExtent l="0" t="0" r="0" b="0"/>
            <wp:docPr id="19" name="Pictur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1"/>
        <w:ind w:left="108" w:right="36" w:hanging="10"/>
        <w:jc w:val="left"/>
        <w:rPr/>
      </w:pPr>
      <w:r>
        <w:rPr>
          <w:rFonts w:eastAsia="Arial" w:cs="Arial" w:ascii="Arial" w:hAnsi="Arial"/>
          <w:sz w:val="36"/>
        </w:rPr>
        <w:t>•</w:t>
      </w:r>
      <w:r>
        <w:rPr>
          <w:sz w:val="36"/>
        </w:rPr>
        <w:t>лагуна Огородная и озерцо Большое круглое примечательны тем, что здесь делают продолжительную остановку редчайшие птицы — даурский и японский журавли;</w:t>
      </w:r>
    </w:p>
    <w:p>
      <w:pPr>
        <w:pStyle w:val="Normal"/>
        <w:spacing w:lineRule="auto" w:line="240" w:before="0" w:after="11"/>
        <w:ind w:left="108" w:right="36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3212465</wp:posOffset>
                </wp:positionV>
                <wp:extent cx="9144000" cy="2952115"/>
                <wp:effectExtent l="0" t="0" r="0" b="0"/>
                <wp:wrapTopAndBottom/>
                <wp:docPr id="20" name="Group 6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952000"/>
                          <a:chOff x="0" y="0"/>
                          <a:chExt cx="9144000" cy="2952000"/>
                        </a:xfrm>
                      </wpg:grpSpPr>
                      <pic:pic xmlns:pic="http://schemas.openxmlformats.org/drawingml/2006/picture">
                        <pic:nvPicPr>
                          <pic:cNvPr id="14" name="Picture 95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48488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95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81560" y="432360"/>
                            <a:ext cx="476244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723" style="position:absolute;margin-left:0pt;margin-top:252.95pt;width:720pt;height:232.45pt" coordorigin="0,5059" coordsize="14400,4649">
                <v:shape id="shape_0" ID="Picture 953" stroked="f" o:allowincell="f" style="position:absolute;left:0;top:5059;width:7062;height:396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Picture 955" stroked="f" o:allowincell="f" style="position:absolute;left:6900;top:5740;width:7499;height:3967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6"/>
        </w:rPr>
        <w:t>•</w:t>
      </w:r>
      <w:r>
        <w:rPr>
          <w:sz w:val="36"/>
        </w:rPr>
        <w:t>островки Карамзина и Верховского привлекательны своими многовидовыми птичьими базарами. Любителей подводного туризма манит рукотворный объект у берега о. Карамзина — затонувший и расколовшийся на две части пароход. Чрезвычайно прозрачные воды этого района позволяют делать эффектные снимки.</w:t>
      </w:r>
      <w:r>
        <w:br w:type="page"/>
      </w:r>
    </w:p>
    <w:p>
      <w:pPr>
        <w:pStyle w:val="Normal"/>
        <w:spacing w:lineRule="auto" w:line="240" w:before="0" w:after="11"/>
        <w:ind w:left="108" w:right="36" w:hanging="10"/>
        <w:jc w:val="left"/>
        <w:rPr/>
      </w:pPr>
      <w:r>
        <w:rPr/>
      </w:r>
    </w:p>
    <w:p>
      <w:pPr>
        <w:pStyle w:val="Normal"/>
        <w:spacing w:lineRule="auto" w:line="247"/>
        <w:ind w:left="-15" w:right="-15" w:firstLine="1430"/>
        <w:jc w:val="left"/>
        <w:rPr/>
      </w:pPr>
      <w:r>
        <w:rPr/>
        <w:t>На</w:t>
        <w:tab/>
        <w:t>территории</w:t>
        <w:tab/>
        <w:t>заповедника</w:t>
        <w:tab/>
        <w:t>обнаружено</w:t>
        <w:tab/>
        <w:t>36</w:t>
        <w:tab/>
        <w:t>наземных археологических памятников. К ним относятся поселения древних людей эпохи позднего неолита, раннего железного века, находки, связанные с</w:t>
        <w:tab/>
        <w:t>Мохэской</w:t>
        <w:tab/>
        <w:t>культурой,</w:t>
        <w:tab/>
        <w:t>и</w:t>
        <w:tab/>
        <w:t>средневековых</w:t>
        <w:tab/>
        <w:t>поселений.</w:t>
        <w:tab/>
        <w:t>Познакомиться с археологическими изысканиями можно на экскурсии по археологоэтнографическому комплексу «Наследие», а узнать больше о культурных особенностях на экскурсии «Экология древнего человека».</w:t>
      </w:r>
    </w:p>
    <w:p>
      <w:pPr>
        <w:pStyle w:val="Normal"/>
        <w:spacing w:lineRule="auto" w:line="247"/>
        <w:ind w:left="-15" w:right="-15" w:firstLine="1430"/>
        <w:jc w:val="left"/>
        <w:rPr/>
      </w:pPr>
      <w:r>
        <w:rPr/>
        <w:t>К геологическим памятникам природы относятся кекуры «Замок», «Купол»,</w:t>
        <w:tab/>
        <w:t>«Баба»,</w:t>
        <w:tab/>
        <w:t>«Обелиск»,</w:t>
        <w:tab/>
        <w:t>«Поющий</w:t>
        <w:tab/>
        <w:t>камень»,</w:t>
        <w:tab/>
        <w:t>«Кентавр».</w:t>
        <w:tab/>
        <w:t>Это столбовидные</w:t>
        <w:tab/>
        <w:t>или</w:t>
        <w:tab/>
        <w:t>конусовидные</w:t>
        <w:tab/>
        <w:t>скалы,</w:t>
        <w:tab/>
        <w:t>которые</w:t>
        <w:tab/>
        <w:t>образовались естественным образом в процессе длительного выветривания горных пород. Наибольшая их концентрация в восточном районе морского заповедника. Полюбоваться ландшафтами посетители могут во время обзорных экскурсий «Берег поющих сосен» и «Гроты, бонсай и бирюзовое море бухты Средняя».</w:t>
      </w:r>
    </w:p>
    <w:p>
      <w:pPr>
        <w:pStyle w:val="Normal"/>
        <w:ind w:left="0" w:right="2" w:firstLine="1440"/>
        <w:rPr/>
      </w:pPr>
      <w:r>
        <w:rPr/>
        <w:t>На островах есть и военно-исторические памятники. Наиболее выдающиеся из них — фортификационные сооружения 1932—1945 гг. Это мощные орудийные береговые батареи, умело встроенные в островной рельеф.</w:t>
      </w:r>
    </w:p>
    <w:p>
      <w:pPr>
        <w:sectPr>
          <w:headerReference w:type="default" r:id="rId48"/>
          <w:type w:val="nextPage"/>
          <w:pgSz w:orient="landscape" w:w="14400" w:h="10800"/>
          <w:pgMar w:left="767" w:right="762" w:gutter="0" w:header="635" w:top="1205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484" w:right="-24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36635" cy="5925185"/>
                <wp:effectExtent l="0" t="0" r="0" b="0"/>
                <wp:docPr id="21" name="Group 6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760" cy="5925240"/>
                          <a:chOff x="0" y="0"/>
                          <a:chExt cx="8636760" cy="5925240"/>
                        </a:xfrm>
                      </wpg:grpSpPr>
                      <pic:pic xmlns:pic="http://schemas.openxmlformats.org/drawingml/2006/picture">
                        <pic:nvPicPr>
                          <pic:cNvPr id="16" name="Picture 111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104000" y="0"/>
                            <a:ext cx="4532760" cy="34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117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198880"/>
                            <a:ext cx="4968360" cy="37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72" style="position:absolute;margin-left:0pt;margin-top:0pt;width:680.05pt;height:466.55pt" coordorigin="0,0" coordsize="13601,9331">
                <v:shape id="shape_0" ID="Picture 1115" stroked="f" o:allowincell="f" style="position:absolute;left:6463;top:0;width:7137;height:5356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1117" stroked="f" o:allowincell="f" style="position:absolute;left:0;top:3463;width:7823;height:5867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/>
        <w:ind w:left="0" w:hanging="0"/>
        <w:rPr>
          <w:sz w:val="48"/>
        </w:rPr>
      </w:pPr>
      <w:r>
        <w:rPr>
          <w:sz w:val="48"/>
        </w:rPr>
        <w:t>За десятилетия существования Дальневосточного морского заповедника спасены и восстановлены редкие виды животных, птиц и растений, а также изучен и систематизирован уникальный биокомплекс побережий и акваторий Приморья.</w:t>
      </w:r>
    </w:p>
    <w:p>
      <w:pPr>
        <w:pStyle w:val="Normal"/>
        <w:spacing w:lineRule="auto" w:line="256"/>
        <w:ind w:left="189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4123055"/>
            <wp:effectExtent l="0" t="0" r="0" b="0"/>
            <wp:docPr id="23" name="Pictur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type w:val="nextPage"/>
      <w:pgSz w:orient="landscape" w:w="14400" w:h="10800"/>
      <w:pgMar w:left="654" w:right="765" w:gutter="0" w:header="720" w:top="1440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39555" cy="6858000"/>
              <wp:effectExtent l="0" t="0" r="0" b="0"/>
              <wp:wrapNone/>
              <wp:docPr id="17" name="Group 7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9680" cy="6858000"/>
                        <a:chOff x="0" y="0"/>
                        <a:chExt cx="9139680" cy="6858000"/>
                      </a:xfrm>
                    </wpg:grpSpPr>
                    <pic:pic xmlns:pic="http://schemas.openxmlformats.org/drawingml/2006/picture">
                      <pic:nvPicPr>
                        <pic:cNvPr id="13" name="Picture 746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3968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460" style="position:absolute;margin-left:0pt;margin-top:0pt;width:719.65pt;height:540pt" coordorigin="0,0" coordsize="14393,10800">
              <v:shape id="shape_0" ID="Picture 7461" stroked="f" o:allowincell="f" style="position:absolute;left:0;top:0;width:14392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8" name="Group 74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29" w:hanging="0"/>
      <w:jc w:val="center"/>
      <w:rPr>
        <w:sz w:val="64"/>
      </w:rPr>
    </w:pPr>
    <w:r>
      <w:rPr>
        <w:sz w:val="64"/>
      </w:rPr>
      <w:t>Основные достопримечательности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39555" cy="6858000"/>
              <wp:effectExtent l="0" t="0" r="0" b="0"/>
              <wp:wrapNone/>
              <wp:docPr id="22" name="Group 74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9680" cy="6858000"/>
                        <a:chOff x="0" y="0"/>
                        <a:chExt cx="9139680" cy="6858000"/>
                      </a:xfrm>
                    </wpg:grpSpPr>
                    <pic:pic xmlns:pic="http://schemas.openxmlformats.org/drawingml/2006/picture">
                      <pic:nvPicPr>
                        <pic:cNvPr id="18" name="Picture 748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3968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480" style="position:absolute;margin-left:0pt;margin-top:0pt;width:719.65pt;height:540pt" coordorigin="0,0" coordsize="14393,10800">
              <v:shape id="shape_0" ID="Picture 7481" stroked="f" o:allowincell="f" style="position:absolute;left:0;top:0;width:14392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39555" cy="6858000"/>
              <wp:effectExtent l="0" t="0" r="0" b="0"/>
              <wp:wrapNone/>
              <wp:docPr id="24" name="Group 74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9680" cy="6858000"/>
                        <a:chOff x="0" y="0"/>
                        <a:chExt cx="9139680" cy="6858000"/>
                      </a:xfrm>
                    </wpg:grpSpPr>
                    <pic:pic xmlns:pic="http://schemas.openxmlformats.org/drawingml/2006/picture">
                      <pic:nvPicPr>
                        <pic:cNvPr id="19" name="Picture 749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3968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495" style="position:absolute;margin-left:0pt;margin-top:0pt;width:719.65pt;height:540pt" coordorigin="0,0" coordsize="14393,10800">
              <v:shape id="shape_0" ID="Picture 7496" stroked="f" o:allowincell="f" style="position:absolute;left:0;top:0;width:14392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left="10" w:hanging="10"/>
      <w:jc w:val="both"/>
    </w:pPr>
    <w:rPr>
      <w:rFonts w:ascii="Calibri" w:hAnsi="Calibri" w:eastAsia="Calibri" w:cs="Calibri"/>
      <w:color w:val="000000"/>
      <w:sz w:val="4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31"/>
      <w:ind w:left="10" w:hanging="10"/>
      <w:jc w:val="center"/>
      <w:outlineLvl w:val="0"/>
    </w:pPr>
    <w:rPr>
      <w:rFonts w:ascii="Calibri" w:hAnsi="Calibri" w:eastAsia="Calibri" w:cs="Calibri"/>
      <w:color w:val="000000"/>
      <w:sz w:val="6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header" Target="header3.xml"/><Relationship Id="rId49" Type="http://schemas.openxmlformats.org/officeDocument/2006/relationships/image" Target="media/image29.jpeg"/><Relationship Id="rId50" Type="http://schemas.openxmlformats.org/officeDocument/2006/relationships/header" Target="head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43:00Z</dcterms:created>
  <dc:creator>Компьютер</dc:creator>
  <dc:description/>
  <cp:keywords/>
  <dc:language>en-US</dc:language>
  <cp:lastModifiedBy>word</cp:lastModifiedBy>
  <dcterms:modified xsi:type="dcterms:W3CDTF">2023-11-20T04:43:00Z</dcterms:modified>
  <cp:revision>2</cp:revision>
  <dc:subject/>
  <dc:title>Дальневосточный морской заповедник</dc:title>
</cp:coreProperties>
</file>