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066915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ca2e0"/>
                            </a:gs>
                            <a:gs pos="50000">
                              <a:srgbClr val="ff9d5b"/>
                            </a:gs>
                            <a:gs pos="100000">
                              <a:srgbClr val="7ca2e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a2e0" stroked="t" o:allowincell="f" style="position:absolute;margin-left:556.45pt;margin-top:-0.05pt;width:14.35pt;height:595.2pt;mso-wrap-style:none;v-text-anchor:middle">
                <v:fill o:detectmouseclick="t" color2="#ff9d5b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441700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ca2e0"/>
                            </a:gs>
                            <a:gs pos="50000">
                              <a:srgbClr val="ff9d5b"/>
                            </a:gs>
                            <a:gs pos="100000">
                              <a:srgbClr val="7ca2e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a2e0" stroked="t" o:allowincell="f" style="position:absolute;margin-left:271pt;margin-top:-0.05pt;width:14.35pt;height:595.2pt;mso-wrap-style:none;v-text-anchor:middle">
                <v:fill o:detectmouseclick="t" color2="#ff9d5b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70485</wp:posOffset>
                </wp:positionV>
                <wp:extent cx="2752725" cy="934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8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спользуйте простые понятные правила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безопасности, а также стихи, картинки и рассказы, разъясняющие их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pt;margin-top:5.55pt;width:216.7pt;height:73.5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спользуйте простые понятные правила</w:t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безопасности, а также стихи, картинки и рассказы, разъясняющие их.</w:t>
                      </w:r>
                    </w:p>
                  </w:txbxContent>
                </v:textbox>
                <v:fill o:detectmouseclick="t" type="solid" color2="black"/>
                <v:stroke color="#b8007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-6350</wp:posOffset>
                </wp:positionV>
                <wp:extent cx="3176905" cy="728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007F" strokeweight="0pt" style="position:absolute;rotation:-0;width:250.15pt;height:573.25pt;mso-wrap-distance-left:2.9pt;mso-wrap-distance-right:2.9pt;mso-wrap-distance-top:2.9pt;mso-wrap-distance-bottom:2.9pt;margin-top:-0.5pt;mso-position-vertical-relative:text;margin-left:11pt;mso-position-horizontal-relative:text">
                <v:fill opacity="0f"/>
                <v:textbox inset="0.0395833333333333in,0.0395833333333333in,0.0395833333333333in,0.139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70485</wp:posOffset>
                </wp:positionV>
                <wp:extent cx="3024505" cy="712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6"/>
                                <w:szCs w:val="26"/>
                              </w:rPr>
                              <w:t>Например, стихи: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rStyle w:val="C0"/>
                                <w:b/>
                                <w:b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В воде плескаться будем мы,                                                                                           У берега, где мама нас поставила,                                                                                   Совсем мы не боимся глубины,                                                                                       Мы просто водные все знаем правила!                                                               Мы правила купания все соблюдаем на воде,   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                                                                    </w:t>
                            </w: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Поэтому мы знаем, что никогда не быть беде.                                                                                       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  </w:t>
                            </w: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Мы малыши послушные, родителей мы любим,                                               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rStyle w:val="C0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  </w:t>
                            </w: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И оттого знаем правила, и никогда их не забуд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6490" cy="1826895"/>
                                  <wp:effectExtent l="0" t="0" r="0" b="0"/>
                                  <wp:docPr id="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561.2pt;mso-wrap-distance-left:2.9pt;mso-wrap-distance-right:2.9pt;mso-wrap-distance-top:2.9pt;mso-wrap-distance-bottom:2.9pt;margin-top:5.55pt;mso-position-vertical-relative:text;margin-left: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C0"/>
                          <w:b/>
                          <w:color w:val="632423"/>
                          <w:sz w:val="26"/>
                          <w:szCs w:val="26"/>
                        </w:rPr>
                        <w:t>Например, стихи: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rStyle w:val="C0"/>
                          <w:b/>
                          <w:b/>
                          <w:color w:val="632423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>В воде плескаться будем мы,                                                                                           У берега, где мама нас поставила,                                                                                   Совсем мы не боимся глубины,                                                                                       Мы просто водные все знаем правила!                                                               Мы правила купания все соблюдаем на воде,   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 xml:space="preserve">                                                                     </w:t>
                      </w: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 xml:space="preserve">Поэтому мы знаем, что никогда не быть беде.                                                                                       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 xml:space="preserve">     </w:t>
                      </w: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>Мы малыши послушные, родителей мы любим,                                               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rPr>
                          <w:rStyle w:val="C0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 xml:space="preserve">   </w:t>
                      </w: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>И оттого знаем правила, и никогда их не забудем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6490" cy="1826895"/>
                            <wp:effectExtent l="0" t="0" r="0" b="0"/>
                            <wp:docPr id="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-6350</wp:posOffset>
                </wp:positionV>
                <wp:extent cx="3177540" cy="7280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rStyle w:val="C19"/>
                                <w:rFonts w:cs="Tahoma" w:ascii="Tahoma" w:hAnsi="Tahoma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C13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жизни детей на водоемах во многих случаях зависит</w:t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rStyle w:val="C8"/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Style w:val="C16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ТОЛЬКО ОТ ВАС!</w:t>
                            </w:r>
                            <w:r>
                              <w:rPr>
                                <w:rStyle w:val="C8"/>
                                <w:rFonts w:cs="Tahoma" w:ascii="Tahoma" w:hAnsi="Tahoma"/>
                                <w:color w:val="FF0000"/>
                              </w:rPr>
                              <w:t> </w:t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rStyle w:val="C8"/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У маленьких детей обычно отсутствует природный страх перед водой и поэтому они смело лезут в нее, совершенно не осознавая грозящие им опасности. Дошкольники часто не способны адекватно оценить уровень угрозы, а значит, основная задача по обеспечению их безопасности на воде ложится на родителей.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> 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Малыши малышами, а взрослый должен неусыпно контролировать процесс купания детей, тем более дошкольного возраста, когда ребенок еще достаточно слаб и не организован и когда он может утонуть в считанные мину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007F" strokeweight="0pt" style="position:absolute;rotation:-0;width:250.2pt;height:573.3pt;mso-wrap-distance-left:2.9pt;mso-wrap-distance-right:2.9pt;mso-wrap-distance-top:2.9pt;mso-wrap-distance-bottom:2.9pt;margin-top:-0.5pt;mso-position-vertical-relative:text;margin-left:294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rStyle w:val="C19"/>
                          <w:rFonts w:cs="Tahoma" w:ascii="Tahoma" w:hAnsi="Tahoma"/>
                          <w:b/>
                          <w:bCs/>
                          <w:color w:val="632423"/>
                          <w:sz w:val="32"/>
                          <w:szCs w:val="32"/>
                        </w:rPr>
                        <w:t>УВАЖАЕМЫЕ РОДИТЕЛИ!</w:t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C13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жизни детей на водоемах во многих случаях зависит</w:t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rStyle w:val="C8"/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Style w:val="C16"/>
                          <w:b/>
                          <w:bCs/>
                          <w:color w:val="FF0000"/>
                          <w:sz w:val="28"/>
                          <w:szCs w:val="28"/>
                        </w:rPr>
                        <w:t>ТОЛЬКО ОТ ВАС!</w:t>
                      </w:r>
                      <w:r>
                        <w:rPr>
                          <w:rStyle w:val="C8"/>
                          <w:rFonts w:cs="Tahoma" w:ascii="Tahoma" w:hAnsi="Tahoma"/>
                          <w:color w:val="FF0000"/>
                        </w:rPr>
                        <w:t> </w:t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rStyle w:val="C8"/>
                          <w:rFonts w:ascii="Tahoma" w:hAnsi="Tahoma" w:cs="Tahoma"/>
                          <w:color w:val="FF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У маленьких детей обычно отсутствует природный страх перед водой и поэтому они смело лезут в нее, совершенно не осознавая грозящие им опасности. Дошкольники часто не способны адекватно оценить уровень угрозы, а значит, основная задача по обеспечению их безопасности на воде ложится на родителей.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  <w:t> 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Малыши малышами, а взрослый должен неусыпно контролировать процесс купания детей, тем более дошкольного возраста, когда ребенок еще достаточно слаб и не организован и когда он может утонуть в считанные минуты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249795</wp:posOffset>
                </wp:positionH>
                <wp:positionV relativeFrom="paragraph">
                  <wp:posOffset>-4445</wp:posOffset>
                </wp:positionV>
                <wp:extent cx="285242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4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cc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70.85pt;margin-top:-0.35pt;width:224.55pt;height:11.3pt;mso-wrap-style:none;v-text-anchor:middle">
                <v:fill o:detectmouseclick="t" color2="#ccccff"/>
                <v:stroke color="#cc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415530</wp:posOffset>
                </wp:positionH>
                <wp:positionV relativeFrom="paragraph">
                  <wp:posOffset>67945</wp:posOffset>
                </wp:positionV>
                <wp:extent cx="2952115" cy="5035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d5b"/>
                            </a:gs>
                            <a:gs pos="100000">
                              <a:srgbClr val="7ca2e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7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B0076"/>
                                <w:lang w:val="ru-RU" w:bidi="ar-SA"/>
                              </w:rPr>
                              <w:t>МАДОУ № 1 «Детский сад Будущего»   г. Богданович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d5b" stroked="t" o:allowincell="f" style="position:absolute;margin-left:583.9pt;margin-top:5.35pt;width:232.4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3B0076"/>
                          <w:lang w:val="ru-RU" w:bidi="ar-SA"/>
                        </w:rPr>
                        <w:t>МАДОУ № 1 «Детский сад Будущего»   г. Богданович</w:t>
                      </w:r>
                    </w:p>
                  </w:txbxContent>
                </v:textbox>
                <v:fill o:detectmouseclick="t" color2="#7ca2e0"/>
                <v:stroke color="#ff75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589.6pt;margin-top:10.2pt;width:226.7pt;height:177.25pt;mso-wrap-style:none;v-text-anchor:middle" type="_x0000_t136">
            <v:path textpathok="t"/>
            <v:textpath on="t" fitshape="t" string="Памятка для родителей&#10;&#10;&#10;&#10; " style="font-family:&quot;Times New Roman&quot;;font-size:24pt"/>
            <v:fill o:detectmouseclick="t" color2="#a603ab"/>
            <v:stroke color="#d60093" weight="9360" dashstyle="shortdot" joinstyle="miter" endcap="round"/>
            <v:shadow on="t" obscured="f" color="#ff81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486650</wp:posOffset>
                </wp:positionH>
                <wp:positionV relativeFrom="paragraph">
                  <wp:posOffset>32385</wp:posOffset>
                </wp:positionV>
                <wp:extent cx="2882265" cy="10928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092835"/>
                        </a:xfrm>
                        <a:prstGeom prst="rect"/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B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>по безопасности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>в летний период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007F" strokeweight="0pt" fillcolor="#F8B049" style="position:absolute;rotation:-0;width:226.95pt;height:86.05pt;mso-wrap-distance-left:2.9pt;mso-wrap-distance-right:2.9pt;mso-wrap-distance-top:2.9pt;mso-wrap-distance-bottom:2.9pt;margin-top:2.55pt;mso-position-vertical-relative:text;margin-left:589.5pt;mso-position-horizontal-relative:text">
                <v:fill type="gradient" angle="45" focus="50%" color2="#FC9FCB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>по безопасности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>на вод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>в 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799070</wp:posOffset>
            </wp:positionH>
            <wp:positionV relativeFrom="paragraph">
              <wp:posOffset>68580</wp:posOffset>
            </wp:positionV>
            <wp:extent cx="2343785" cy="302260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415530</wp:posOffset>
                </wp:positionH>
                <wp:positionV relativeFrom="paragraph">
                  <wp:posOffset>43180</wp:posOffset>
                </wp:positionV>
                <wp:extent cx="3092450" cy="655955"/>
                <wp:effectExtent l="5715" t="5715" r="5080" b="80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8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Ответственный по ГО и ЧС Черная С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9pt;margin-top:3.4pt;width:243.45pt;height:51.6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Ответственный по ГО и ЧС Черная С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800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360045</wp:posOffset>
                </wp:positionV>
                <wp:extent cx="3096260" cy="777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36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8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авила безопасности на воде купания - купание в открытых водоем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28.35pt;width:243.75pt;height:61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авила безопасности на воде купания - купание в открытых водоем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800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066280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ca2e0"/>
                            </a:gs>
                            <a:gs pos="50000">
                              <a:srgbClr val="ff9d5b"/>
                            </a:gs>
                            <a:gs pos="100000">
                              <a:srgbClr val="7ca2e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a2e0" stroked="t" o:allowincell="f" style="position:absolute;margin-left:556.4pt;margin-top:-0.05pt;width:14.35pt;height:595.2pt;mso-wrap-style:none;v-text-anchor:middle">
                <v:fill o:detectmouseclick="t" color2="#ff9d5b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441700</wp:posOffset>
                </wp:positionH>
                <wp:positionV relativeFrom="paragraph">
                  <wp:posOffset>635</wp:posOffset>
                </wp:positionV>
                <wp:extent cx="182880" cy="75596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ca2e0"/>
                            </a:gs>
                            <a:gs pos="50000">
                              <a:srgbClr val="ff9d5b"/>
                            </a:gs>
                            <a:gs pos="100000">
                              <a:srgbClr val="7ca2e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a2e0" stroked="t" o:allowincell="f" style="position:absolute;margin-left:271pt;margin-top:0.05pt;width:14.35pt;height:595.2pt;mso-wrap-style:none;v-text-anchor:middle">
                <v:fill o:detectmouseclick="t" color2="#ff9d5b"/>
                <v:stroke color="purpl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427355</wp:posOffset>
                </wp:positionV>
                <wp:extent cx="3176905" cy="69932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699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007F" strokeweight="0pt" style="position:absolute;rotation:-0;width:250.15pt;height:550.65pt;mso-wrap-distance-left:2.9pt;mso-wrap-distance-right:2.9pt;mso-wrap-distance-top:2.9pt;mso-wrap-distance-bottom:2.9pt;margin-top:33.65pt;mso-position-vertical-relative:text;margin-left:29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075690</wp:posOffset>
                </wp:positionV>
                <wp:extent cx="3176905" cy="63442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634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007F" strokeweight="0pt" style="position:absolute;rotation:-0;width:250.15pt;height:499.55pt;mso-wrap-distance-left:2.9pt;mso-wrap-distance-right:2.9pt;mso-wrap-distance-top:2.9pt;mso-wrap-distance-bottom:2.9pt;margin-top:84.7pt;mso-position-vertical-relative:text;margin-left:1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1152525</wp:posOffset>
                </wp:positionV>
                <wp:extent cx="3024505" cy="61918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6"/>
                                <w:szCs w:val="26"/>
                              </w:rPr>
                              <w:t>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Для плавания используйте лишь круги и жилеты, предназначенные для применения в открытых водоемах, у них должны быть толще стенки и, желательно, несколько автономных камер. Чтобы ребенок не утонул при проколе одной из них.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 xml:space="preserve"> 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Всегда будьте возле ребенка, который в воде. Не отводите от него взгляда. Дошкольник может за секунду уйти под воду и захлебнуться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  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Старайтесь не брать дошкольников кататься на лодках, водных велосипедах и других плавательных средствах, это может быть опасно. Но даже если и берете малыша, всегда надевайте на него еще на берегу спасательный жилет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Предварительно проверьте самостоятельно дно, оно должно быть не топким и без острых предметов. Всегда будьте возле малыш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2565" cy="192913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6634" t="22872" r="14758" b="428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87.55pt;mso-wrap-distance-left:2.9pt;mso-wrap-distance-right:2.9pt;mso-wrap-distance-top:2.9pt;mso-wrap-distance-bottom:2.9pt;margin-top:90.75pt;mso-position-vertical-relative:text;margin-left:1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6"/>
                          <w:szCs w:val="26"/>
                        </w:rPr>
                        <w:t>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Для плавания используйте лишь круги и жилеты, предназначенные для применения в открытых водоемах, у них должны быть толще стенки и, желательно, несколько автономных камер. Чтобы ребенок не утонул при проколе одной из них.</w:t>
                      </w:r>
                    </w:p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 xml:space="preserve"> 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Всегда будьте возле ребенка, который в воде. Не отводите от него взгляда. Дошкольник может за секунду уйти под воду и захлебнуться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  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Старайтесь не брать дошкольников кататься на лодках, водных велосипедах и других плавательных средствах, это может быть опасно. Но даже если и берете малыша, всегда надевайте на него еще на берегу спасательный жилет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rPr>
                          <w:color w:val="632423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Предварительно проверьте самостоятельно дно, оно должно быть не топким и без острых предметов. Всегда будьте возле малышей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2565" cy="192913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6634" t="22872" r="14758" b="428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816350</wp:posOffset>
                </wp:positionH>
                <wp:positionV relativeFrom="paragraph">
                  <wp:posOffset>504190</wp:posOffset>
                </wp:positionV>
                <wp:extent cx="3023870" cy="67678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rPr>
                                <w:rStyle w:val="C3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9115" cy="2052320"/>
                                  <wp:effectExtent l="0" t="0" r="0" b="0"/>
                                  <wp:docPr id="2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115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rPr>
                                <w:rStyle w:val="C3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Правила безопасности на воде купания - купание в надувных бассейнах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Никогда не позволяйте детям нырять в надувные бассейны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 xml:space="preserve">     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Не оставляйте дошкольников без присмотра даже в маленьком тазике. Малыш может упасть лицом в воду и утонуть, у него еще слишком слабые руки для веса тела и поэтому ему тяжело подниматься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    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 xml:space="preserve">Максимально оградите несанкционированных доступ к бассейну малышей, чтобы они самовольно не пошли плавать. 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540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3242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 xml:space="preserve">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Если у вас большой надувной бассейн с мощной системой слива и наполнения, то убедитесь что выпускная система не создает мощного давления, которое может засосать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32423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32.9pt;mso-wrap-distance-left:2.9pt;mso-wrap-distance-right:2.9pt;mso-wrap-distance-top:2.9pt;mso-wrap-distance-bottom:2.9pt;margin-top:39.7pt;mso-position-vertical-relative:text;margin-left:30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C9"/>
                        <w:shd w:fill="FFFFFF" w:val="clear"/>
                        <w:spacing w:before="0" w:after="0"/>
                        <w:rPr>
                          <w:rStyle w:val="C3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Style w:val="C3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79115" cy="2052320"/>
                            <wp:effectExtent l="0" t="0" r="0" b="0"/>
                            <wp:docPr id="2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115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rPr>
                          <w:rStyle w:val="C3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Style w:val="C3"/>
                          <w:b/>
                          <w:bCs/>
                          <w:color w:val="C00000"/>
                          <w:sz w:val="28"/>
                          <w:szCs w:val="28"/>
                        </w:rPr>
                        <w:t>Правила безопасности на воде купания - купание в надувных бассейнах</w:t>
                      </w:r>
                    </w:p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Никогда не позволяйте детям нырять в надувные бассейны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 xml:space="preserve">     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Не оставляйте дошкольников без присмотра даже в маленьком тазике. Малыш может упасть лицом в воду и утонуть, у него еще слишком слабые руки для веса тела и поэтому ему тяжело подниматься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    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 xml:space="preserve">Максимально оградите несанкционированных доступ к бассейну малышей, чтобы они самовольно не пошли плавать. 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firstLine="540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color w:val="632423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 xml:space="preserve">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Если у вас большой надувной бассейн с мощной системой слива и наполнения, то убедитесь что выпускная система не создает мощного давления, которое может засосать ребенк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color w:val="632423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5" w:leader="none"/>
        </w:tabs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525385</wp:posOffset>
                </wp:positionH>
                <wp:positionV relativeFrom="paragraph">
                  <wp:posOffset>43815</wp:posOffset>
                </wp:positionV>
                <wp:extent cx="2952115" cy="655955"/>
                <wp:effectExtent l="5715" t="5715" r="5080" b="139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8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Что нужно знать родителям про безопасность детей на в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2.55pt;margin-top:3.45pt;width:232.4pt;height:51.6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Что нужно знать родителям про безопасность детей на во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8007f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520940</wp:posOffset>
                </wp:positionH>
                <wp:positionV relativeFrom="paragraph">
                  <wp:posOffset>774065</wp:posOffset>
                </wp:positionV>
                <wp:extent cx="3026410" cy="61366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13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·        </w:t>
                            </w: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Купаться надо часа через полтора после еды;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·        Если температура воды менее +16 °С, то купаться вообще не рекомендуется, так как от холода могут начаться судороги или может произойти потеря сознания;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·        При температуре воды от +17 до +19 °С и температуре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rStyle w:val="C0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rStyle w:val="C0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324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5290" cy="3065780"/>
                                  <wp:effectExtent l="0" t="0" r="0" b="0"/>
                                  <wp:docPr id="3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29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007F" strokeweight="0pt" style="position:absolute;rotation:-0;width:238.3pt;height:483.2pt;mso-wrap-distance-left:2.9pt;mso-wrap-distance-right:2.9pt;mso-wrap-distance-top:2.9pt;mso-wrap-distance-bottom:2.9pt;margin-top:60.95pt;mso-position-vertical-relative:text;margin-left:592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·        </w:t>
                      </w: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Купаться надо часа через полтора после еды;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·        Если температура воды менее +16 °С, то купаться вообще не рекомендуется, так как от холода могут начаться судороги или может произойти потеря сознания;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·        При температуре воды от +17 до +19 °С и температуре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rStyle w:val="C0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rStyle w:val="C0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32423"/>
                          <w:lang w:val="en-US" w:eastAsia="en-US"/>
                        </w:rPr>
                      </w:pPr>
                      <w:r>
                        <w:rPr>
                          <w:b/>
                          <w:color w:val="632423"/>
                          <w:lang w:val="en-US" w:eastAsia="en-US"/>
                        </w:rPr>
                        <w:drawing>
                          <wp:inline distT="0" distB="0" distL="0" distR="0">
                            <wp:extent cx="2955290" cy="3065780"/>
                            <wp:effectExtent l="0" t="0" r="0" b="0"/>
                            <wp:docPr id="3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29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C19">
    <w:name w:val="c19"/>
    <w:basedOn w:val="Style13"/>
    <w:qFormat/>
    <w:rPr/>
  </w:style>
  <w:style w:type="character" w:styleId="C13">
    <w:name w:val="c13"/>
    <w:basedOn w:val="Style13"/>
    <w:qFormat/>
    <w:rPr/>
  </w:style>
  <w:style w:type="character" w:styleId="C16">
    <w:name w:val="c16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5:00Z</dcterms:created>
  <dc:creator>User</dc:creator>
  <dc:description/>
  <cp:keywords/>
  <dc:language>en-US</dc:language>
  <cp:lastModifiedBy>user2</cp:lastModifiedBy>
  <cp:lastPrinted>2022-07-14T09:19:00Z</cp:lastPrinted>
  <dcterms:modified xsi:type="dcterms:W3CDTF">2022-07-14T04:20:00Z</dcterms:modified>
  <cp:revision>3</cp:revision>
  <dc:subject/>
  <dc:title/>
</cp:coreProperties>
</file>