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ОГДАНОВИЧСКАЯ ГОРОДСКАЯ ОРГАНИЗАЦИЯ ПРОФСОЮЗА РАБОТНИКОВ ОБРАЗОВАНИЯ И НАУКИ РФ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УЧЕТНАЯ КАРТОЧКА ЧЛЕНА ПРОФСОЮЗ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амилия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мя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тчество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д рождения                                                       Год вступления в Профсоюз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сто работы:                                                  Должность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ие в профсоюзной работе –  председатель профкома  ,член профкома (культмассовая работа)________________________________________________________________</w:t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союзные награды      грамоты горкома и обком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Дата постановки на профсоюзный учет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Форма уплаты членских профсоюзных взносов: безналичная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( наличная )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</w:rPr>
        <w:t xml:space="preserve">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Сведения об уплате членских взносов по годам:  ____________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Домашний адрес:  г. Богданович                    телефон                     сотовый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Подпись члена Профсоюза:                      Председатель профкома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 xml:space="preserve">(подпись )   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19:00Z</dcterms:created>
  <dc:creator>User</dc:creator>
  <dc:description/>
  <cp:keywords/>
  <dc:language>en-US</dc:language>
  <cp:lastModifiedBy>Admin</cp:lastModifiedBy>
  <cp:lastPrinted>2014-12-11T16:54:00Z</cp:lastPrinted>
  <dcterms:modified xsi:type="dcterms:W3CDTF">2015-03-23T08:01:00Z</dcterms:modified>
  <cp:revision>87</cp:revision>
  <dc:subject/>
  <dc:title>Профсоюз работников народного образования  и  науки</dc:title>
</cp:coreProperties>
</file>