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 независимой оценки качества условий оказания услуг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будущего» общеразвивающего вида с приоритетным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по социально-личностному развитию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 530, Свердловская область, город Богданович, улица Декабристов, дом 24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лефон 8(34376)50594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color w:val="4472C4"/>
            <w:lang w:val="en-US"/>
          </w:rPr>
          <w:t>sad</w:t>
        </w:r>
        <w:r>
          <w:rPr>
            <w:rStyle w:val="InternetLink"/>
            <w:color w:val="4472C4"/>
          </w:rPr>
          <w:t>.1.</w:t>
        </w:r>
        <w:r>
          <w:rPr>
            <w:rStyle w:val="InternetLink"/>
            <w:color w:val="4472C4"/>
            <w:lang w:val="en-US"/>
          </w:rPr>
          <w:t>budushego</w:t>
        </w:r>
        <w:r>
          <w:rPr>
            <w:rStyle w:val="InternetLink"/>
            <w:color w:val="4472C4"/>
          </w:rPr>
          <w:t>@</w:t>
        </w:r>
        <w:r>
          <w:rPr>
            <w:rStyle w:val="InternetLink"/>
            <w:color w:val="4472C4"/>
            <w:lang w:val="en-US"/>
          </w:rPr>
          <w:t>yandex</w:t>
        </w:r>
        <w:r>
          <w:rPr>
            <w:rStyle w:val="InternetLink"/>
            <w:color w:val="4472C4"/>
          </w:rPr>
          <w:t>.</w:t>
        </w:r>
        <w:r>
          <w:rPr>
            <w:rStyle w:val="InternetLink"/>
            <w:color w:val="4472C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4472C4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color w:val="4472C4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4472C4"/>
          <w:sz w:val="22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190"/>
        <w:gridCol w:w="1559"/>
        <w:gridCol w:w="1134"/>
        <w:gridCol w:w="3969"/>
        <w:gridCol w:w="709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 отметили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ддерживать актуальность и полноту информации на стендах 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я на сайте ДОО регулярно обно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>
          <w:trHeight w:val="739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метили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ести в соответствии с нормативно-правовыми актами официальный сайт организации, в частности, разместить на сайт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электронных образовательных ресурсах, которым обеспечивается доступ обучающихся, в том числе приспособленные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я размещена на сайте ДОО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электронных образовательных ресурсах, которым обеспечивается доступ обучающихся, в том числе приспособленные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ддерживать актуальность информации о дистанционных способах обратной связи и взаимодействие на официальном сайте ДОО и их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я на сайте обновляется регуля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Усилить работу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на официальном сайте ДОО, разместив информацию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здел «Независимая оценка качества условий оказания услуг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сылку н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с результатами НО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ланов и отчетов по итогам НОК в 2020, 2021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я о результатах «НОК условий оказания услуг», план устранения недостатков, отчет о выполнении плана размещены на сайте ДО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метили обеспечение в образовательной организации комфортных условий для предоставления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получателей услуг, удовлетворенных комфортностью предоставления услуг образовательной организаци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высить уровень комфортности оказания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ровень поддерживается, обновляется развивающая предметно-пространственная среда. Проводятся конкурсы на лучшие центры детской деятельности, к участию в которых активно привлекаются родители. регулярно проводится косметический ремонт, работы по благоустройству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очно оборудование  помещений ДОО и прилегающей к ней прилегающей к ней территории с учетом доступности для инвалидо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ение в ДОО условий доступности, позволяющим инвалидам получать услуги наравне с другими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высить уровень доступности услуг для инвалидов, обеспечив: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оборудованных входных групп пандусами, поручням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возможности предоставления услуги в дистанционном режиме или на дому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1.01.2021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ходные группы оборудованы пандусами и поручням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помещениях ДОО обеспечено дублирование для инвалидов по слуху и зрению зрительной информаци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 входной группе на территорию ДОО размещена информационная табличка, выполненная рельефно-точечным шрифтом Брайля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инято Положение о дистанционном режиме оказания образовательных услу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96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8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оводились беседы с персоналом, оформлен информационный стенд на тему этик общения с родителями, законными представителями обучающихся, пролонгировано Положение о дресс-к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уровня удовлетворённости условиями оказания услуг, позволяющем рекомендовать ДО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АДОУ № 1 «Детский сад Будущего» пользуется заслуженным уважением у родителей, а также среди местного населения. Многие семьи приводят второго и третьего ребенка, высказывая доверие и уважение педагогам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Кроме того, В МАДОУ № 1 «Детский сад Будущего» проводятся конкурсы, конференции, которые имеют межрегиональный статус. Коллектив и руководитель МАДОУ № 1 «Детский сад Будущего» пользуются уважением колле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получателей услуг, удовлетворенных организационными условия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% получателей услуг, удовлетворенных в целом условиями оказания услуг в образовательной организации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уровня удовлетворённости организационными условиями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 результатам анкетирования, подавляющее большинство родителей отмечают высокий уровень удовлетворенности качеством услуг, оказываемых в Д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1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3005</wp:posOffset>
                </wp:positionH>
                <wp:positionV relativeFrom="paragraph">
                  <wp:posOffset>-4050030</wp:posOffset>
                </wp:positionV>
                <wp:extent cx="7618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01655" cy="7777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01655" cy="777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595.3pt;mso-wrap-distance-left:9pt;mso-wrap-distance-right:9pt;mso-wrap-distance-top:0pt;mso-wrap-distance-bottom:0pt;margin-top:-318.9pt;mso-position-vertical-relative:text;margin-left:-193.15pt;mso-position-horizontal-relative:text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7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1655" cy="7777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655" cy="777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4" w:type="dxa"/>
        <w:jc w:val="left"/>
        <w:tblInd w:w="-6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>
          <w:trHeight w:val="23" w:hRule="atLeast"/>
        </w:trPr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>Заведующая МАДОУ №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>«Детский сад будущего»</w:t>
      </w:r>
    </w:p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Cs w:val="22"/>
        </w:rPr>
        <w:t xml:space="preserve">___________/Н.Н. Алешкина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69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.1.budusheg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3:00Z</dcterms:created>
  <dc:creator>OdnovorovaIG</dc:creator>
  <dc:description/>
  <cp:keywords/>
  <dc:language>en-US</dc:language>
  <cp:lastModifiedBy>User</cp:lastModifiedBy>
  <cp:lastPrinted>2022-01-24T12:49:00Z</cp:lastPrinted>
  <dcterms:modified xsi:type="dcterms:W3CDTF">2022-01-24T09:18:00Z</dcterms:modified>
  <cp:revision>38</cp:revision>
  <dc:subject/>
  <dc:title/>
</cp:coreProperties>
</file>