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057900" cy="8658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658360"/>
                          <a:chOff x="0" y="0"/>
                          <a:chExt cx="6058080" cy="86583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https://www.syngenta.ru/sites/g/files/zhg216/f/articles.20131206-florific-new-impatiens-hawkeri.0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5943600" cy="49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nk-tone-handmade-paper-texture-for-background_51524-3077" descr="Розовый тон текстуры бумаги ручной работы для фона | Премиум Фото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86480"/>
                            <a:ext cx="5968440" cy="39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477pt;height:681.75pt" coordorigin="-1080,-900" coordsize="9540,13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900;width:9359;height:77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nk-tone-handmade-paper-texture-for-background_51524-3077" stroked="f" o:allowincell="f" style="position:absolute;left:-1080;top:6480;width:9398;height:62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13.75pt;margin-top:10.25pt;width:362.25pt;height:95.95pt;mso-wrap-style:none;v-text-anchor:middle" type="_x0000_t136">
            <v:path textpathok="t"/>
            <v:textpath on="t" fitshape="t" string="БАЛЬЗАМИН&#10;(Недотрога, Ванька Мокрый)" style="font-family:&quot;Calisto MT&quot;;font-size:40pt"/>
            <v:fill o:detectmouseclick="t" type="solid" color2="#ff7f7f"/>
            <v:stroke color="yellow" weight="12600" joinstyle="miter" endcap="flat"/>
            <v:shadow on="t" obscured="f" color="#9999ff"/>
            <w10:wrap type="none"/>
          </v:shape>
        </w:pict>
      </w:r>
      <w:r>
        <w:br w:type="page"/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БАЛЬЗАМИН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75360</wp:posOffset>
            </wp:positionV>
            <wp:extent cx="5968365" cy="8141970"/>
            <wp:effectExtent l="0" t="0" r="0" b="0"/>
            <wp:wrapNone/>
            <wp:docPr id="3" name="pink-tone-handmade-paper-texture-for-background_51524-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nk-tone-handmade-paper-texture-for-background_51524-30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дина - Восточная Ин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около 600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оде называют недотрогой или Ванькой мок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 растение зимой цвело, температура не меньше 1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часто поливают, зимой уменьшают по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ыскивать осторожно, не попадая на ц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аживают в любое время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«Огон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устит за окошком морозный дене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на окошке цветок-огоне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ым цветом цветут лепест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удто и вправду горят огонь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поливаю, его бере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подарить никому не мог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 очень он ярок, уж очень хорош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 очень на мамину сказку похож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47320</wp:posOffset>
            </wp:positionV>
            <wp:extent cx="1600200" cy="1332230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Е. Благинина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-3175</wp:posOffset>
            </wp:positionV>
            <wp:extent cx="1257300" cy="110617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color w:val="3399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728345</wp:posOffset>
            </wp:positionV>
            <wp:extent cx="1056005" cy="133350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728345</wp:posOffset>
            </wp:positionV>
            <wp:extent cx="1371600" cy="134112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66"/>
          <w:sz w:val="32"/>
          <w:szCs w:val="32"/>
        </w:rPr>
        <w:t>Расскажи, используя модель, как надо ухаживать за растениями:</w:t>
      </w:r>
      <w:r>
        <w:br w:type="page"/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Style12"/>
        <w:spacing w:before="280" w:after="280"/>
        <w:contextualSpacing/>
        <w:jc w:val="center"/>
        <w:rPr>
          <w:b/>
          <w:b/>
          <w:color w:val="339966"/>
          <w:sz w:val="32"/>
          <w:szCs w:val="32"/>
          <w:lang w:val="en-US" w:eastAsia="en-US"/>
        </w:rPr>
      </w:pPr>
      <w:r>
        <w:rPr>
          <w:b/>
          <w:color w:val="33996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90880</wp:posOffset>
                </wp:positionV>
                <wp:extent cx="5486400" cy="7672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672680"/>
                          <a:chOff x="0" y="0"/>
                          <a:chExt cx="5486400" cy="767268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06" descr="https://www.maam.ru/upload/blogs/detsad-111914-1406196997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486400" cy="43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49962022959626385d09df9.18816327" descr="Скачать обои зелёный, фон, вектор, блики, пятна разрешение 2560x1600 #166844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976920"/>
                            <a:ext cx="5486400" cy="36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.4pt;width:432pt;height:604.15pt" coordorigin="-720,-1088" coordsize="8640,12083">
                <v:shape id="shape_0" ID="Рисунок 106" stroked="f" o:allowincell="f" style="position:absolute;left:-720;top:-1088;width:8639;height:68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149962022959626385d09df9.18816327" stroked="f" o:allowincell="f" style="position:absolute;left:-720;top:5175;width:8639;height:58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-9pt;margin-top:42.8pt;width:377.95pt;height:170.95pt;mso-wrap-style:none;v-text-anchor:middle" type="_x0000_t136">
            <v:path textpathok="t"/>
            <v:textpath on="t" fitshape="t" string="Гибискус&#10;(Гибискус китайский,&#10; Китайская роза)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775970</wp:posOffset>
            </wp:positionV>
            <wp:extent cx="5600700" cy="7772400"/>
            <wp:effectExtent l="0" t="0" r="0" b="0"/>
            <wp:wrapNone/>
            <wp:docPr id="10" name="149962022959626385d09df9.18816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9962022959626385d09df9.188163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117pt;margin-top:-25.25pt;width:125.95pt;height:27.05pt;mso-wrap-style:none;v-text-anchor:middle" type="_x0000_t136">
            <v:path textpathok="t"/>
            <v:textpath on="t" fitshape="t" string="Гибискус" style="font-family:&quot;Times New Roman&quot;;font-size:24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— Юго-восточная 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оде называют Гибискус китайский или Китайская 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ашних условиях вырастает от 70см до 1м 20 см высотой.</w:t>
      </w:r>
    </w:p>
    <w:p>
      <w:pPr>
        <w:pStyle w:val="Normal"/>
        <w:rPr/>
      </w:pPr>
      <w:r>
        <w:rPr>
          <w:sz w:val="28"/>
          <w:szCs w:val="28"/>
        </w:rPr>
        <w:t>При хорошем уходе цветет крупными цветками, до 12 см в диаме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ки бывают разных оттенков — оранжевые, желтые, красные, розовые или б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свет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гибискус обильно поливают, а так же ежедневно опрыскивают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МАГАЗИН ЦВЕТОВ»</w:t>
      </w:r>
    </w:p>
    <w:p>
      <w:pPr>
        <w:pStyle w:val="Normal"/>
        <w:rPr/>
      </w:pPr>
      <w:r>
        <w:rPr>
          <w:b/>
          <w:sz w:val="28"/>
          <w:szCs w:val="28"/>
        </w:rPr>
        <w:t>Содержание знаний.</w:t>
      </w:r>
      <w:r>
        <w:rPr>
          <w:sz w:val="28"/>
          <w:szCs w:val="28"/>
        </w:rPr>
        <w:t xml:space="preserve"> Вспомнить вместе с детьми названия растений, их частей, отличительные признаки некоторых из них.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ая задача.</w:t>
      </w:r>
      <w:r>
        <w:rPr>
          <w:sz w:val="28"/>
          <w:szCs w:val="28"/>
        </w:rPr>
        <w:t xml:space="preserve"> Описать, найти и назвать предметы по характерным признакам.</w:t>
      </w:r>
    </w:p>
    <w:p>
      <w:pPr>
        <w:pStyle w:val="Normal"/>
        <w:rPr/>
      </w:pPr>
      <w:r>
        <w:rPr>
          <w:b/>
          <w:sz w:val="28"/>
          <w:szCs w:val="28"/>
        </w:rPr>
        <w:t>Правило.</w:t>
      </w:r>
      <w:r>
        <w:rPr>
          <w:sz w:val="28"/>
          <w:szCs w:val="28"/>
        </w:rPr>
        <w:t xml:space="preserve"> Назвать отдел и описать растение, не говоря, как оно называется.</w:t>
      </w:r>
    </w:p>
    <w:p>
      <w:pPr>
        <w:pStyle w:val="Normal"/>
        <w:rPr/>
      </w:pPr>
      <w:r>
        <w:rPr>
          <w:b/>
        </w:rPr>
        <w:t>Ход игры.</w:t>
      </w:r>
      <w:r>
        <w:rPr/>
        <w:t xml:space="preserve"> На столе расставляют комнатные растения так, чтобы детям хорошо было видно каждое. Это «Магазин цветов». Покупатели не называют растение, а только описывают его. Продавец должен узнать и назвать его, а затем выдать покупку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Гибиску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жадно ловит солнечный поток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дони листьев свету подставля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  - самый удивительный цвет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всех цветов, которые я зна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Викторова</w:t>
      </w:r>
    </w:p>
    <w:sectPr>
      <w:type w:val="nextPage"/>
      <w:pgSz w:w="8391" w:h="11906"/>
      <w:pgMar w:left="539" w:right="539" w:gutter="0" w:header="0" w:top="720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31:00Z</dcterms:created>
  <dc:creator>Надежда</dc:creator>
  <dc:description/>
  <cp:keywords/>
  <dc:language>en-US</dc:language>
  <cp:lastModifiedBy>Надежда</cp:lastModifiedBy>
  <cp:lastPrinted>2020-09-26T12:43:00Z</cp:lastPrinted>
  <dcterms:modified xsi:type="dcterms:W3CDTF">2020-09-26T08:31:00Z</dcterms:modified>
  <cp:revision>2</cp:revision>
  <dc:subject/>
  <dc:title/>
</cp:coreProperties>
</file>