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C00000"/>
          <w:sz w:val="28"/>
          <w:szCs w:val="28"/>
          <w:shd w:fill="FFFFFF" w:val="clear"/>
        </w:rPr>
        <w:t>Самый эффективный способ обеспечения безопасности маленьких пассажиров в автомобиле – использование специальных детских удерживающих устройст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  <w:shd w:fill="FFFFFF" w:val="clear"/>
        </w:rPr>
        <w:t>Советы по использованию ДУУ и ремней безопасности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. Не оставляйте детей без присмотра в автотранспорте даже пристегнутыми в автокресле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 Не используйте удерживающее устройство, побывавшее в аварии. Не рекомендуется перевозить ребенка в автокресле, если неизвестно, как оно использовалось в прошлом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. Ремни безопасности и удерживающие устройства будут максимально эффективны, только если они соответствуют возрасту, росту и весу пассажира. Они должны быть правильно установлены и отрегулированы под ребенка. Важно проверить, чтобы ремни были не порваны, не растянуты, не изношены, не перекручены и не касались лица или шеи ребенка, а адаптеры и пряжка находились в рабочем состоянии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4. Используя детский ремень безопасности, не притягивайте верхний ремень, так как это смещает вверх поясной ремень, передвигая его живот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5. Правильно отрегулированный ремень должен проходить низко по бедрам, не касаться головы и шеи, а пряжка должна находиться на уровне или ниже бедра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6. Регулярно проверяйте, застегнут ли ремень, фиксирующий детское удерживающее устройство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7. Детский ремень безопасности не может быть использован на сиденье автомобиля, в спинке которого есть щель. При попадании между частями спинки сиденья ремни не смогут полностью выполнять свои функции, что ухудшит защиту вашего ребенка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8. Центральные ремни безопасности должны использоваться только вместе с детским ремнем безопасности, или только для фиксации детского удерживающего устройства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9. Безопаснее перевозить детей на заднем сиденье автомобиля. По исследованиям, дети младше 16 лет подвергаются на 40% более высокому риску получения травмы, находясь на переднем сиденье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0. Доказано, что  заднее сиденье является самым безопасным. А самое небезопасное – переднее пассажирское сиденье. Туда автокресло ставится в крайнем случае, при обязательно отключенной подушке безопасност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Безопасность детей зависит от взрослых! Защитите себя и своих детей, пользуйтесь ремнем безопасности и качественными, сертифицированными в РФ детскими автокреслам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dx_frag_StartFragment"/>
      <w:bookmarkEnd w:id="0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75660" cy="473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8:00Z</dcterms:created>
  <dc:creator>Компьютер</dc:creator>
  <dc:description/>
  <dc:language>en-US</dc:language>
  <cp:lastModifiedBy>Компьютер</cp:lastModifiedBy>
  <dcterms:modified xsi:type="dcterms:W3CDTF">2021-08-19T11:08:00Z</dcterms:modified>
  <cp:revision>2</cp:revision>
  <dc:subject/>
  <dc:title/>
</cp:coreProperties>
</file>