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</w:t>
      </w:r>
    </w:p>
    <w:p>
      <w:pPr>
        <w:pStyle w:val="ConsPlusNonformat"/>
        <w:ind w:left="10065" w:hanging="0"/>
        <w:jc w:val="center"/>
        <w:rPr/>
      </w:pPr>
      <w:r>
        <w:rPr>
          <w:color w:val="FF0000"/>
        </w:rPr>
        <w:t>(ф.и.о.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 xml:space="preserve"> </w:t>
      </w:r>
      <w:r>
        <w:rPr>
          <w:color w:val="FF0000"/>
        </w:rPr>
        <w:t>учредителя образовательной организации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>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color w:val="FF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одпись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</w:t>
        <w:br/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МАДОУ №1 «Детский сад Будущего»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 выявл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ддерживать актуальность и полноту информации на стендах в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 выявл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вести в соответствие с нормативно-правовыми актами официальный сайт организации, в частности, разместить на сайт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ВЗ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б электронных образовательных ресурсах, которым обеспечивается доступ обучающихся, в том числе приспособленные для использования инвалидами и лицами с ОВЗ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ВЗ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 поступлении финансовых и материальных средств и об их расходовании по итогам финансового года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 год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аличии на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 год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ддерживать актуальность информации о дистанционных способах обратной связи и взаимодействие на официальном сайте ДОО и их функцио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Усилить работу по поляризации официального сайта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 на официальном сайте ДОО, разместив информацию: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Раздел «Независимая оценка качества условия оказания услуг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сылку на 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 с результатами НОК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ланов и отчетов по итогам НОК в 2019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 Февраля  202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ыло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0.02.2020г.</w:t>
            </w:r>
          </w:p>
        </w:tc>
      </w:tr>
      <w:tr>
        <w:trPr>
          <w:trHeight w:val="294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 выявл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овысит уровень комфортности оказания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04.2020г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очно оборудование  помещений ДОО и прилегающей к ней прилегающей к ней территории с учетом доступности для инвалидо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еспечение в ДООО условий доступности, позволяющим инвалидам получать услуги наравне с другими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овысить уровень доступности услуг для инвалидов, обеспечив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личие оборудованных входных групп пандусами (подъёмными платформами)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андусы входных групп в налич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оручни лестничных маршей в налич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доступности, позволяющие инвалидам получит услуги наравне с другими, обеспечив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Дублирование для инвалидов по слуху и зрению звуковой и зрительной информации.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личие возможности предоставления услуг в дистанционном режиме или на дому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 год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 выявл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 год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 выявл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должить работу по повышению уровня удовлетворённости условиями оказания услуг, позволяющем рекомендовать ДО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 год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должить работу по повышению уровня удовлетворённости организационными условиями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лёшкина Н.Н.,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Бабинова Н.В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 апреля 2020 год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53005</wp:posOffset>
                </wp:positionH>
                <wp:positionV relativeFrom="paragraph">
                  <wp:posOffset>-4050030</wp:posOffset>
                </wp:positionV>
                <wp:extent cx="761809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80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7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5pt;height:13.65pt;mso-wrap-distance-left:9pt;mso-wrap-distance-right:9pt;mso-wrap-distance-top:0pt;mso-wrap-distance-bottom:0pt;margin-top:-318.9pt;mso-position-vertical-relative:text;margin-left:-193.15pt;mso-position-horizontal-relative:text">
                <v:fill opacity="0f"/>
                <v:textbox inset="0in,0in,0in,0in">
                  <w:txbxContent>
                    <w:tbl>
                      <w:tblPr>
                        <w:tblW w:w="11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7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1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14" w:type="dxa"/>
        <w:jc w:val="left"/>
        <w:tblInd w:w="-6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4"/>
      </w:tblGrid>
      <w:tr>
        <w:trPr>
          <w:trHeight w:val="23" w:hRule="atLeast"/>
        </w:trPr>
        <w:tc>
          <w:tcPr>
            <w:tcW w:w="1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</w:t>
      </w:r>
      <w:r>
        <w:rPr>
          <w:rFonts w:cs="Liberation Serif;Times New Roman" w:ascii="Liberation Serif;Times New Roman" w:hAnsi="Liberation Serif;Times New Roman"/>
          <w:strike/>
          <w:color w:val="FF0000"/>
          <w:sz w:val="22"/>
          <w:szCs w:val="22"/>
        </w:rPr>
        <w:t xml:space="preserve"> ДОУ № 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__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</w:t>
      </w:r>
      <w:r>
        <w:rPr>
          <w:rFonts w:cs="Liberation Serif;Times New Roman" w:ascii="Liberation Serif;Times New Roman" w:hAnsi="Liberation Serif;Times New Roman"/>
          <w:strike/>
          <w:color w:val="FF0000"/>
          <w:sz w:val="22"/>
          <w:szCs w:val="22"/>
        </w:rPr>
        <w:t xml:space="preserve"> ДОУ № 3 ….и т.д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__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3:00Z</dcterms:created>
  <dc:creator>OdnovorovaIG</dc:creator>
  <dc:description/>
  <cp:keywords/>
  <dc:language>en-US</dc:language>
  <cp:lastModifiedBy>User</cp:lastModifiedBy>
  <dcterms:modified xsi:type="dcterms:W3CDTF">2020-02-10T10:13:00Z</dcterms:modified>
  <cp:revision>2</cp:revision>
  <dc:subject/>
  <dc:title/>
</cp:coreProperties>
</file>