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6350</wp:posOffset>
            </wp:positionV>
            <wp:extent cx="6184900" cy="3784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4765</wp:posOffset>
            </wp:positionV>
            <wp:extent cx="6184900" cy="37846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5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37.85pt;width:440.95pt;height:197.95pt;mso-wrap-style:none;v-text-anchor:middle" type="_x0000_t136">
            <v:path textpathok="t"/>
            <v:textpath on="t" fitshape="t" string="Все бобовые содержат большое количество белка, &#10;поэтому могут практичсеки полностью заменить мясо.&#10;Используются в пищу как в сыром, &#10;так и в тущеном виде." style="font-family:&quot;Times New Roman&quot;;font-size:12pt"/>
            <v:imagedata r:id="rId4" o:detectmouseclick="t"/>
            <v:stroke color="#003366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9250</wp:posOffset>
            </wp:positionH>
            <wp:positionV relativeFrom="paragraph">
              <wp:posOffset>3765550</wp:posOffset>
            </wp:positionV>
            <wp:extent cx="6184900" cy="37846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5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9250</wp:posOffset>
            </wp:positionH>
            <wp:positionV relativeFrom="paragraph">
              <wp:posOffset>-234950</wp:posOffset>
            </wp:positionV>
            <wp:extent cx="6184900" cy="37846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5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400300" cy="37719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138" t="-6" r="2888" b="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.25pt;margin-top:-0.75pt;width:161.7pt;height:76.85pt;mso-wrap-style:none;v-text-anchor:middle" type="_x0000_t136">
            <v:path textpathok="t"/>
            <v:textpath on="t" fitshape="t" string="ФАСОЛЬ" style="font-family:&quot;Times New Roman&quot;;font-size:12pt"/>
            <v:imagedata r:id="rId8" o:detectmouseclick="t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58570</wp:posOffset>
            </wp:positionV>
            <wp:extent cx="3314700" cy="220789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66" t="7032" r="4966" b="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18pt;margin-top:306pt;width:476.95pt;height:161.95pt;mso-wrap-style:none;v-text-anchor:middle" type="_x0000_t136">
            <v:path textpathok="t"/>
            <v:textpath on="t" fitshape="t" string="Однолетнее овощное травянистое растение &#10;с вьющимся или прямым стеблем,семейства бобовых. &#10;Листья непарноперистые, цветки 1-1,5 см в длины, &#10;белые или фиолетовые." style="font-family:&quot;Times New Roman&quot;;font-size:12pt"/>
            <v:imagedata r:id="rId10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-18pt;margin-top:477pt;width:467.95pt;height:98.95pt;mso-wrap-style:none;v-text-anchor:middle" type="_x0000_t136">
            <v:path textpathok="t"/>
            <v:textpath on="t" fitshape="t" string="Плод - боб. Семена фасоли используют&#10; для приготовления различных блюд&#10;как пищевой продукт." style="font-family:&quot;Times New Roman&quot;;font-size:12pt"/>
            <v:imagedata r:id="rId11" o:detectmouseclick="t"/>
            <v:stroke color="green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9250</wp:posOffset>
            </wp:positionH>
            <wp:positionV relativeFrom="paragraph">
              <wp:posOffset>3994150</wp:posOffset>
            </wp:positionV>
            <wp:extent cx="6184900" cy="378460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5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9250</wp:posOffset>
            </wp:positionH>
            <wp:positionV relativeFrom="paragraph">
              <wp:posOffset>-349250</wp:posOffset>
            </wp:positionV>
            <wp:extent cx="6184900" cy="378460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5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stroked="t" o:allowincell="f" style="position:absolute;margin-left:-9pt;margin-top:-18pt;width:152.95pt;height:80.95pt;mso-wrap-style:none;v-text-anchor:middle" type="_x0000_t136">
            <v:path textpathok="t"/>
            <v:textpath on="t" fitshape="t" string="БОБЫ" style="font-family:&quot;Times New Roman&quot;;font-size:12pt"/>
            <v:imagedata r:id="rId14" o:detectmouseclick="t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628900" cy="3543300"/>
            <wp:effectExtent l="0" t="0" r="0" b="0"/>
            <wp:wrapNone/>
            <wp:docPr id="14" name="bb5d1401972450eef1911ee942c80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5d1401972450eef1911ee942c80aa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3086100" cy="2228215"/>
            <wp:effectExtent l="0" t="0" r="0" b="0"/>
            <wp:wrapNone/>
            <wp:docPr id="15" name="bean_spro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an_sprout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5952490" cy="3666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Слово  «боб» обозначается 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плод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 растений семейства бобовых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 xml:space="preserve">в быту такой плод обычно называют словом «стручок»,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 xml:space="preserve"> разновидность плодов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. Боб состоит из двух длинных тонких створок, соединённых краями и в отличие от стручков не имеют внутренней продольной перегородки. Внутри боба содержится небольшое количество семян, расположенных в одну линию. Семена крепятся к брюшному шву коротенькими 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семяножками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. Форма плода обычно вытянутая — прямая или изогнутая, но у некоторых растений боб свёрнут спиралью. Созревший боб обычно высыхает и раскрывается, из него высыпаются семена. Однако у многих растений боб падает на землю нераскрытым, а у 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арахисов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 вообще зарывается в почву. Боб развивается из одночленной цельной, не разделяющейся на доли, одногнёздной 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завязи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. У подсемейства «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Мотыльковые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 (собственно Бобовые) боб раскрывается по двум швам, у подсемейства «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Цезальпиниевые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  по одному шву или не раскрывается, у подсемейства «</w:t>
                            </w:r>
                            <w:hyperlink r:id="rId24">
                              <w:r>
                                <w:rPr>
                                  <w:rStyle w:val="InternetLink"/>
                                  <w:b/>
                                  <w:color w:val="0033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Мимозовые</w:t>
                              </w:r>
                            </w:hyperlink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shd w:fill="FFFFFF" w:val="clear"/>
                              </w:rPr>
                              <w:t>  раскрывается или не</w:t>
                            </w:r>
                            <w:r>
                              <w:rPr>
                                <w:b/>
                                <w:color w:val="003300"/>
                                <w:sz w:val="30"/>
                                <w:szCs w:val="30"/>
                                <w:shd w:fill="FFFFFF" w:val="clear"/>
                              </w:rPr>
                              <w:t xml:space="preserve"> раскрыв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88.7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Слово  «боб» обозначается </w:t>
                      </w:r>
                      <w:hyperlink r:id="rId25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плод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 растений семейства бобовых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 xml:space="preserve">в быту такой плод обычно называют словом «стручок», </w:t>
                      </w:r>
                      <w:hyperlink r:id="rId26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 xml:space="preserve"> разновидность плодов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. Боб состоит из двух длинных тонких створок, соединённых краями и в отличие от стручков не имеют внутренней продольной перегородки. Внутри боба содержится небольшое количество семян, расположенных в одну линию. Семена крепятся к брюшному шву коротенькими </w:t>
                      </w:r>
                      <w:hyperlink r:id="rId27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семяножками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. Форма плода обычно вытянутая — прямая или изогнутая, но у некоторых растений боб свёрнут спиралью. Созревший боб обычно высыхает и раскрывается, из него высыпаются семена. Однако у многих растений боб падает на землю нераскрытым, а у </w:t>
                      </w:r>
                      <w:hyperlink r:id="rId28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арахисов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 вообще зарывается в почву. Боб развивается из одночленной цельной, не разделяющейся на доли, одногнёздной </w:t>
                      </w:r>
                      <w:hyperlink r:id="rId29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завязи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. У подсемейства «</w:t>
                      </w:r>
                      <w:hyperlink r:id="rId30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Мотыльковые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 (собственно Бобовые) боб раскрывается по двум швам, у подсемейства «</w:t>
                      </w:r>
                      <w:hyperlink r:id="rId31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Цезальпиниевые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  по одному шву или не раскрывается, у подсемейства «</w:t>
                      </w:r>
                      <w:hyperlink r:id="rId32">
                        <w:r>
                          <w:rPr>
                            <w:rStyle w:val="InternetLink"/>
                            <w:b/>
                            <w:color w:val="0033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Мимозовые</w:t>
                        </w:r>
                      </w:hyperlink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  <w:shd w:fill="FFFFFF" w:val="clear"/>
                        </w:rPr>
                        <w:t>  раскрывается или не</w:t>
                      </w:r>
                      <w:r>
                        <w:rPr>
                          <w:b/>
                          <w:color w:val="003300"/>
                          <w:sz w:val="30"/>
                          <w:szCs w:val="30"/>
                          <w:shd w:fill="FFFFFF" w:val="clear"/>
                        </w:rPr>
                        <w:t xml:space="preserve"> раскры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4950</wp:posOffset>
            </wp:positionH>
            <wp:positionV relativeFrom="paragraph">
              <wp:posOffset>4222750</wp:posOffset>
            </wp:positionV>
            <wp:extent cx="6184900" cy="378460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65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4950</wp:posOffset>
            </wp:positionH>
            <wp:positionV relativeFrom="paragraph">
              <wp:posOffset>222250</wp:posOffset>
            </wp:positionV>
            <wp:extent cx="6184900" cy="3784600"/>
            <wp:effectExtent l="0" t="0" r="0" b="0"/>
            <wp:wrapNone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656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4229100</wp:posOffset>
            </wp:positionV>
            <wp:extent cx="6172200" cy="3771900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850" t="5764" r="2980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7pt;margin-top:549pt;width:206.95pt;height:71.95pt;mso-wrap-style:none;v-text-anchor:middle" type="_x0000_t136">
            <v:path textpathok="t"/>
            <v:textpath on="t" fitshape="t" string="Лук, лук, лук,&#10;Ты наш зеленый друг.&#10;Ты быстрей расти&#10;И здоровью помоги." style="font-family:&quot;Times New Roman&quot;;font-size:12pt"/>
            <v:imagedata r:id="rId36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9pt;margin-top:54pt;width:125.95pt;height:89.95pt;mso-wrap-style:none;v-text-anchor:middle" type="_x0000_t136">
            <v:path textpathok="t"/>
            <v:textpath on="t" fitshape="t" string="ЛУК" style="font-family:&quot;Times New Roman&quot;;font-size:12pt"/>
            <v:imagedata r:id="rId37" o:detectmouseclick="t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3882390" cy="1943100"/>
            <wp:effectExtent l="0" t="0" r="0" b="0"/>
            <wp:wrapNone/>
            <wp:docPr id="22" name="f-dY9uGkBYZ_kgtj3Wdnwmo34w9ehxnUjvUMFmDEXTQT6d4KlU78Wet8PJUEwtwNOGHr4kIeYvE6UFzrlb88fmP2jMgN3GNTmjL2B8HHrkoXYCIZQ4sEIZ2hYR23V3wXKFfClUn-glpfN82RgY3jxcn-6KXECSuJSVBxaGxXKnIM58mNfMQggtNxc1cKxQTDk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-dY9uGkBYZ_kgtj3Wdnwmo34w9ehxnUjvUMFmDEXTQT6d4KlU78Wet8PJUEwtwNOGHr4kIeYvE6UFzrlb88fmP2jMgN3GNTmjL2B8HHrkoXYCIZQ4sEIZ2hYR23V3wXKFfClUn-glpfN82RgY3jxcn-6KXECSuJSVBxaGxXKnIM58mNfMQggtNxc1cKxQTDkM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2514600</wp:posOffset>
            </wp:positionV>
            <wp:extent cx="6172200" cy="1485900"/>
            <wp:effectExtent l="0" t="0" r="0" b="0"/>
            <wp:wrapNone/>
            <wp:docPr id="23" name="жизненный-цикл-лука-11912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жизненный-цикл-лука-1191288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2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07950</wp:posOffset>
            </wp:positionV>
            <wp:extent cx="6184900" cy="3785235"/>
            <wp:effectExtent l="0" t="0" r="0" b="0"/>
            <wp:wrapNone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0" t="0" r="0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3657600" cy="3429000"/>
            <wp:effectExtent l="0" t="0" r="0" b="0"/>
            <wp:wrapNone/>
            <wp:docPr id="25" name="depositphotos_11568987-stock-photo-pods-of-green-peas-w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epositphotos_11568987-stock-photo-pods-of-green-peas-with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pt;margin-top:27pt;width:161.95pt;height:71.95pt;mso-wrap-style:none;v-text-anchor:middle" type="_x0000_t136">
            <v:path textpathok="t"/>
            <v:textpath on="t" fitshape="t" string="ГОРОХ" style="font-family:&quot;Times New Roman&quot;;font-size:12pt"/>
            <v:imagedata r:id="rId42" o:detectmouseclick="t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650</wp:posOffset>
            </wp:positionH>
            <wp:positionV relativeFrom="paragraph">
              <wp:posOffset>3994150</wp:posOffset>
            </wp:positionV>
            <wp:extent cx="6184900" cy="3785235"/>
            <wp:effectExtent l="0" t="0" r="0" b="0"/>
            <wp:wrapNone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0" t="0" r="0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stroked="t" o:allowincell="f" style="position:absolute;margin-left:9pt;margin-top:324pt;width:449.95pt;height:62.95pt;mso-wrap-style:none;v-text-anchor:middle" type="_x0000_t136">
            <v:path textpathok="t"/>
            <v:textpath on="t" fitshape="t" string="Горох однолетнее травянистое растение. Стебель полный,&#10; сцепляющимися усиками различной длины. Окраска стебля&#10; - от светло-зеленой, до темно-сизо-зеленой." style="font-family:&quot;Times New Roman&quot;;font-size:14pt"/>
            <v:imagedata r:id="rId44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8pt;margin-top:396pt;width:422.95pt;height:71.95pt;mso-wrap-style:none;v-text-anchor:middle" type="_x0000_t136">
            <v:path textpathok="t"/>
            <v:textpath on="t" fitshape="t" string="Большинство сортов овощного гороха имеют цветки белые,&#10; поэтому название свое,получили от того, что они&#10;похожи на маленькие лодочки (или мотыльков)." style="font-family:&quot;Times New Roman&quot;;font-size:14pt"/>
            <v:imagedata r:id="rId45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8pt;margin-top:468pt;width:440.95pt;height:80.95pt;mso-wrap-style:none;v-text-anchor:middle" type="_x0000_t136">
            <v:path textpathok="t"/>
            <v:textpath on="t" fitshape="t" string="Плод гороха - боб, который часто называют стручком. &#10;В зависимостиот сорта имеет различную форму, размер &#10;и окарску. в каждом бобе содержится 4-10 семян,&#10;расположенных в ряд. " style="font-family:&quot;Times New Roman&quot;;font-size:14pt"/>
            <v:imagedata r:id="rId46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18pt;margin-top:558pt;width:449.95pt;height:44.95pt;mso-wrap-style:none;v-text-anchor:middle" type="_x0000_t136">
            <v:path textpathok="t"/>
            <v:textpath on="t" fitshape="t" string="Форма и цвет семян разнообразная. Поверхность их гладкая&#10; или морщинистая." style="font-family:&quot;Times New Roman&quot;;font-size:14pt"/>
            <v:imagedata r:id="rId47" o:detectmouseclick="t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2400300" cy="2028825"/>
            <wp:effectExtent l="0" t="0" r="0" b="0"/>
            <wp:wrapNone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s://ru.wikipedia.org/wiki/&#1055;&#1083;&#1086;&#1076;" TargetMode="External"/><Relationship Id="rId18" Type="http://schemas.openxmlformats.org/officeDocument/2006/relationships/hyperlink" Target="https://ru.wikipedia.org/wiki/&#1057;&#1090;&#1088;&#1091;&#1095;&#1086;&#1082;" TargetMode="External"/><Relationship Id="rId19" Type="http://schemas.openxmlformats.org/officeDocument/2006/relationships/hyperlink" Target="https://ru.wikipedia.org/wiki/&#1057;&#1077;&#1084;&#1103;&#1085;&#1086;&#1078;&#1082;&#1072;" TargetMode="External"/><Relationship Id="rId20" Type="http://schemas.openxmlformats.org/officeDocument/2006/relationships/hyperlink" Target="https://ru.wikipedia.org/wiki/&#1040;&#1088;&#1072;&#1093;&#1080;&#1089;_(&#1088;&#1086;&#1076;)" TargetMode="External"/><Relationship Id="rId21" Type="http://schemas.openxmlformats.org/officeDocument/2006/relationships/hyperlink" Target="https://ru.wikipedia.org/wiki/&#1047;&#1072;&#1074;&#1103;&#1079;&#1100;" TargetMode="External"/><Relationship Id="rId22" Type="http://schemas.openxmlformats.org/officeDocument/2006/relationships/hyperlink" Target="https://ru.wikipedia.org/wiki/&#1052;&#1086;&#1090;&#1099;&#1083;&#1100;&#1082;&#1086;&#1074;&#1099;&#1077;" TargetMode="External"/><Relationship Id="rId23" Type="http://schemas.openxmlformats.org/officeDocument/2006/relationships/hyperlink" Target="https://ru.wikipedia.org/wiki/&#1062;&#1077;&#1079;&#1072;&#1083;&#1100;&#1087;&#1080;&#1085;&#1080;&#1077;&#1074;&#1099;&#1077;" TargetMode="External"/><Relationship Id="rId24" Type="http://schemas.openxmlformats.org/officeDocument/2006/relationships/hyperlink" Target="https://ru.wikipedia.org/wiki/&#1052;&#1080;&#1084;&#1086;&#1079;&#1086;&#1074;&#1099;&#1077;" TargetMode="External"/><Relationship Id="rId25" Type="http://schemas.openxmlformats.org/officeDocument/2006/relationships/hyperlink" Target="https://ru.wikipedia.org/wiki/&#1055;&#1083;&#1086;&#1076;" TargetMode="External"/><Relationship Id="rId26" Type="http://schemas.openxmlformats.org/officeDocument/2006/relationships/hyperlink" Target="https://ru.wikipedia.org/wiki/&#1057;&#1090;&#1088;&#1091;&#1095;&#1086;&#1082;" TargetMode="External"/><Relationship Id="rId27" Type="http://schemas.openxmlformats.org/officeDocument/2006/relationships/hyperlink" Target="https://ru.wikipedia.org/wiki/&#1057;&#1077;&#1084;&#1103;&#1085;&#1086;&#1078;&#1082;&#1072;" TargetMode="External"/><Relationship Id="rId28" Type="http://schemas.openxmlformats.org/officeDocument/2006/relationships/hyperlink" Target="https://ru.wikipedia.org/wiki/&#1040;&#1088;&#1072;&#1093;&#1080;&#1089;_(&#1088;&#1086;&#1076;)" TargetMode="External"/><Relationship Id="rId29" Type="http://schemas.openxmlformats.org/officeDocument/2006/relationships/hyperlink" Target="https://ru.wikipedia.org/wiki/&#1047;&#1072;&#1074;&#1103;&#1079;&#1100;" TargetMode="External"/><Relationship Id="rId30" Type="http://schemas.openxmlformats.org/officeDocument/2006/relationships/hyperlink" Target="https://ru.wikipedia.org/wiki/&#1052;&#1086;&#1090;&#1099;&#1083;&#1100;&#1082;&#1086;&#1074;&#1099;&#1077;" TargetMode="External"/><Relationship Id="rId31" Type="http://schemas.openxmlformats.org/officeDocument/2006/relationships/hyperlink" Target="https://ru.wikipedia.org/wiki/&#1062;&#1077;&#1079;&#1072;&#1083;&#1100;&#1087;&#1080;&#1085;&#1080;&#1077;&#1074;&#1099;&#1077;" TargetMode="External"/><Relationship Id="rId32" Type="http://schemas.openxmlformats.org/officeDocument/2006/relationships/hyperlink" Target="https://ru.wikipedia.org/wiki/&#1052;&#1080;&#1084;&#1086;&#1079;&#1086;&#1074;&#1099;&#1077;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.jpeg"/><Relationship Id="rId41" Type="http://schemas.openxmlformats.org/officeDocument/2006/relationships/image" Target="media/image11.jpeg"/><Relationship Id="rId42" Type="http://schemas.openxmlformats.org/officeDocument/2006/relationships/image" Target="media/image3.jpeg"/><Relationship Id="rId43" Type="http://schemas.openxmlformats.org/officeDocument/2006/relationships/image" Target="media/image1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1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1:00Z</dcterms:created>
  <dc:creator>Надежда</dc:creator>
  <dc:description/>
  <cp:keywords/>
  <dc:language>en-US</dc:language>
  <cp:lastModifiedBy>Надежда</cp:lastModifiedBy>
  <dcterms:modified xsi:type="dcterms:W3CDTF">2020-04-29T07:52:00Z</dcterms:modified>
  <cp:revision>2</cp:revision>
  <dc:subject/>
  <dc:title/>
</cp:coreProperties>
</file>