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ак сделать настольный театр из прищепок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Черноскутова Лилия Викторовна, воспитатель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Настольный и кукольный театр - это искусство</w:t>
      </w:r>
      <w:r>
        <w:rPr>
          <w:rFonts w:cs="Times New Roman" w:ascii="Times New Roman" w:hAnsi="Times New Roman"/>
          <w:color w:val="111111"/>
          <w:sz w:val="28"/>
          <w:szCs w:val="28"/>
        </w:rPr>
        <w:t>, с которым знакомятся малыши на раннем этапе своей жизни, он является любимым детским зрелищем. Малыши часто боятся различных персонажей в исполнении актеров на сцен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театров</w:t>
      </w:r>
      <w:r>
        <w:rPr>
          <w:rFonts w:cs="Times New Roman" w:ascii="Times New Roman" w:hAnsi="Times New Roman"/>
          <w:color w:val="111111"/>
          <w:sz w:val="28"/>
          <w:szCs w:val="28"/>
        </w:rPr>
        <w:t>, но с удовольствием играют игрушками, изображающими их. Поэтом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астольный и кукольный театр</w:t>
      </w:r>
      <w:r>
        <w:rPr>
          <w:rFonts w:cs="Times New Roman" w:ascii="Times New Roman" w:hAnsi="Times New Roman"/>
          <w:color w:val="111111"/>
          <w:sz w:val="28"/>
          <w:szCs w:val="28"/>
        </w:rPr>
        <w:t> для маленьких имеет даже некоторые преимущества перед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театром</w:t>
      </w:r>
      <w:r>
        <w:rPr>
          <w:rFonts w:cs="Times New Roman" w:ascii="Times New Roman" w:hAnsi="Times New Roman"/>
          <w:color w:val="111111"/>
          <w:sz w:val="28"/>
          <w:szCs w:val="28"/>
        </w:rPr>
        <w:t>, в котором выступают артисты-люди. Он давно стал необходимой составляющей в жизни любого детского сада, особенно в работе с детьми раннего возраста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едлагаю вам оценить м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астольный театр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по сказк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«Репка»</w:t>
      </w:r>
      <w:r>
        <w:rPr>
          <w:rFonts w:cs="Times New Roman" w:ascii="Times New Roman" w:hAnsi="Times New Roman"/>
          <w:color w:val="111111"/>
          <w:sz w:val="28"/>
          <w:szCs w:val="28"/>
        </w:rPr>
        <w:t>. Для работы нам понадобятся одна большая плитка для потолка, цветной и белый картон, цветная бумага, клей карандаш, супер-клей, гуашь, ножницы и обычные бельевы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щепк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ind w:hanging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709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673600" cy="3493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hanging="709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плитке рисуем или обводим по блюдцу семь кружков и вырезаем их.</w:t>
      </w:r>
    </w:p>
    <w:p>
      <w:pPr>
        <w:pStyle w:val="Normal"/>
        <w:spacing w:lineRule="auto" w:line="240" w:before="225" w:after="225"/>
        <w:ind w:left="-709" w:hanging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турные изображения лиц деда, бабки и внучки, мордочки животных я взяла из интернета, вырезала и приклеила их на кружки из белого картона клеем-карандашом</w:t>
      </w:r>
      <w:r>
        <w:rPr>
          <w:rFonts w:cs="Arial" w:ascii="Arial" w:hAnsi="Arial"/>
          <w:color w:val="111111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>Затем всё это раскрасила.</w:t>
      </w:r>
    </w:p>
    <w:p>
      <w:pPr>
        <w:pStyle w:val="Normal"/>
        <w:spacing w:lineRule="auto" w:line="240" w:before="225" w:after="225"/>
        <w:ind w:hanging="709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046980" cy="3493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709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5027295" cy="34937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225" w:after="225"/>
        <w:ind w:left="-851" w:hanging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Главную героиню сказки вырезала сразу из цветного картона, нарисовала личико и приклеила суперклеем на кружок из плитки.</w:t>
      </w:r>
    </w:p>
    <w:p>
      <w:pPr>
        <w:pStyle w:val="Normal"/>
        <w:spacing w:lineRule="auto" w:line="240" w:before="225" w:after="225"/>
        <w:ind w:left="-709" w:hanging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ордочки животных также приклеиваем на суперклей, внизу подравниваем ножницами по изгибу мордочек. Из чёрной цветной бумаги вырезаем усы и приклеиваем на клей- карандаш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hanging="709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5136515" cy="38506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225" w:after="225"/>
        <w:ind w:hanging="85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</w:p>
    <w:p>
      <w:pPr>
        <w:pStyle w:val="Normal"/>
        <w:spacing w:lineRule="auto" w:line="240" w:before="225" w:after="225"/>
        <w:ind w:left="-567" w:hanging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з красного картона вырезаем платок и приклеиваем на него кружок из плитки. На кружок приклеиваем лицо бабушки, платок украшаем цветочками.</w:t>
      </w:r>
    </w:p>
    <w:p>
      <w:pPr>
        <w:pStyle w:val="Normal"/>
        <w:shd w:fill="FFFFFF" w:val="clear"/>
        <w:spacing w:lineRule="auto" w:line="240" w:before="0" w:after="0"/>
        <w:ind w:hanging="851"/>
        <w:jc w:val="center"/>
        <w:rPr>
          <w:rFonts w:ascii="Arial" w:hAnsi="Arial" w:cs="Arial"/>
          <w:color w:val="111111"/>
          <w:sz w:val="27"/>
          <w:szCs w:val="27"/>
          <w:lang w:val="en-US" w:eastAsia="en-US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Arial" w:hAnsi="Arial" w:cs="Arial"/>
          <w:color w:val="111111"/>
          <w:sz w:val="27"/>
          <w:szCs w:val="27"/>
          <w:lang w:val="en-US" w:eastAsia="en-US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654550" cy="349377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225" w:after="225"/>
        <w:ind w:left="-567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225" w:after="225"/>
        <w:ind w:left="-567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225" w:after="225"/>
        <w:ind w:left="-567" w:hanging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225" w:after="225"/>
        <w:ind w:left="-567" w:hanging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акже приклеиваем лицо деда и внучки. Делаем небольшое дополнение: внучке бантики на волосы, а деду приклеиваем шапку.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660900" cy="34937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завершении прицепля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ищепк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Театр готов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660900" cy="349377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еперь дети могут не только смотреть, но и сами принимать участие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пектаклях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5:00Z</dcterms:created>
  <dc:creator>черноскутовы</dc:creator>
  <dc:description/>
  <cp:keywords/>
  <dc:language>en-US</dc:language>
  <cp:lastModifiedBy>Бабинова Надежда</cp:lastModifiedBy>
  <dcterms:modified xsi:type="dcterms:W3CDTF">2020-04-25T03:50:00Z</dcterms:modified>
  <cp:revision>4</cp:revision>
  <dc:subject/>
  <dc:title/>
</cp:coreProperties>
</file>