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-92075</wp:posOffset>
            </wp:positionV>
            <wp:extent cx="2868295" cy="1628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eastAsia="Monotype Corsiva" w:cs="Monotype Corsiva" w:ascii="Monotype Corsiva" w:hAnsi="Monotype Corsiva"/>
          <w:color w:val="7030A0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215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  <w:t>Старший дошкольный возраст (6-7 лет) — период познания мира человеческих отношений, творчества и подготовки к следующему, совершенно новому этапу в его жизни —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 этом возрасте чаще всего ваш ребе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оспринять новые прави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мену деятельности и те требования, которые будут предъявлены ему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становится способ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ывать точки зрения других людей и может начать с ними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роизвольность все еще продолжает формирова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2435860</wp:posOffset>
            </wp:positionV>
            <wp:extent cx="2085975" cy="212407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о не только готов, но и хочет пойти в школу, поскольку смена социальной роли придает ему взрослости, к которой он так стремится.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отовность формируется именно к семи г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ам как его родителям важн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главными помощниками ребенка в том, чтобы адаптироваться к школьной обстанов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ыбра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н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максимально подходящую к его типу личности шко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торопиться с походом в школу, если вы замечаете, что у ребенка игровой интерес значительно преобладает над познавательн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организ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степенное вовлече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его дошкольник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чебную жизн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систему разнообразных групп по подготовке к школ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рои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жим д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ебенка таким образом, чтоб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тавалось время на отдых, игры, прогул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83180" cy="1788795"/>
            <wp:effectExtent l="0" t="0" r="0" b="0"/>
            <wp:docPr id="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, что желание ребенка стать школьником не всегда означает реальную возможность выполнять все соответствующие этой роли обязанности. Поэтому важ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мог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во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для него уровень самосто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епенно уходя от избыточной опеки, предоставляя ему все больше свободы. Для профилактики инфантильной позиции важно, чтобы ребенок делал самостоятельно то, с чем он может справиться са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знавать, что любые ваши оценки в адрес ребенка создают его представление о себе, влияют на его самооценк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ши негативные оценки могут сформировать у него представление о себе как человеке недостойном, плохом, неспособном справляться с трудностями или неудача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рашивать мнение самого ребенка о результатах его труд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мение самому оценивать свою деяте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ет мотивацию стремления, в противовес мотивации избег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до того, как ребенок пойдет в школу, осознать, что успехи или неудачи ребенка в процессе учебы не есть показатель его успешности в будущем. Школьное обучение лишь отражает способность ребенка справляться с учебной ситуацией, 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не является однозначным показателем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 личностной реализован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shd w:fill="FFFFFF" w:val="clear"/>
        </w:rPr>
        <w:t>Желаем Вам приятного общения с вашим ребен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1300" cy="390652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7:00Z</dcterms:created>
  <dc:creator>User</dc:creator>
  <dc:description/>
  <dc:language>en-US</dc:language>
  <cp:lastModifiedBy>Sergeev</cp:lastModifiedBy>
  <cp:lastPrinted>2014-09-19T13:54:00Z</cp:lastPrinted>
  <dcterms:modified xsi:type="dcterms:W3CDTF">2019-03-05T14:47:00Z</dcterms:modified>
  <cp:revision>2</cp:revision>
  <dc:subject/>
  <dc:title/>
</cp:coreProperties>
</file>