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амятка для родителей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комендации по развитию положительных эмоций вашего ребенк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апы и мамы! Дедушки и бабушки! Помните!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т повторяющихся знаков приветствия, одобрения, любви и принятия у ребенка складывается ощущение: «со мной все в порядке», «Я - хороший ребенок». От сигналов осуждения, недовольства, критики – ощущение «со мной что-то не так», «я – плохой»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ушевная копилка ребенка работает день и ночь ее ценность зависит от того, что мы туда бросаем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учиться слушать своего ребенка в радости и в горести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же требования, которые вы предъявляете своему ребенку, должны быть наполнены любовью и надеждой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казывая своего ребенка, оставайтесь рядом с ним, не избегайте общения с ним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аньте для своего ребенка примером для подражания в проявлении положительных эмоций по отношению к членам своей семьи и к другим людям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нимайте и целуйте своего ребенка в любом возрасте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 разговаривайте со своим ребенком с равнодушным и безразличным лицом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водите со своим ребенком достаточное количество времени, и не сетуйте на то, что у вас этого времени нет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водите в семье свои  красивые, добрые и светлые ритуалы общения, которые сделают вашу жизнь и жизнь вашего ребенка теплее и радостнее.</w:t>
      </w:r>
    </w:p>
    <w:p>
      <w:pPr>
        <w:pStyle w:val="Normal"/>
        <w:ind w:left="36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итуалы, которые нравятся детям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ед уходом в школу получить объятие родителей и напутственное слово или жест, в котором будет маленькая тайна взрослого и ребенка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дя из школы, рассказать о своих удачах и проблемах и получить слова поддержки и участия за чашкой чая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выходной день обсудить прожитую неделю и ее значение для детей и родителей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сидеть в сумерках при свечах рядом с мамой и папой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ночь услышать доброе пожелание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свой день рождения получать сюрпризы и устраивать их для других членов семьи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месте с мамой готовить к празднику и печь красивый торт, а с папой просто поговорить по душам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сидеть с мамой и папой, взявшись за руки во время своей болезни и попросить у них любимую еду или что-то такое, чего очень давно хотелось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амятка для родителей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комендации по развитию положительных эмоций вашего ребенк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апы и мамы! Дедушки и бабушки! Помните!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т повторяющихся знаков приветствия, одобрения, любви и принятия у ребенка складывается ощущение: «со мной все в порядке», «Я - хороший ребенок». От сигналов осуждения, недовольства, критики – ощущение «со мной что-то не так», «я – плохой»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ушевная копилка ребенка работает день и ночь ее ценность зависит от того, что мы туда бросаем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учиться слушать своего ребенка в радости и в горести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же требования, которые вы предъявляете своему ребенку, должны быть наполнены любовью и надеждой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казывая своего ребенка, оставайтесь рядом с ним, не избегайте общения с ним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аньте для своего ребенка примером для подражания в проявлении положительных эмоций по отношению к членам своей семьи и к другим людям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нимайте и целуйте своего ребенка в любом возрасте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 разговаривайте со своим ребенком с равнодушным и безразличным лицом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водите со своим ребенком достаточное количество времени, и не сетуйте на то, что у вас этого времени нет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водите в семье свои  красивые, добрые и светлые ритуалы общения, которые сделают вашу жизнь и жизнь вашего ребенка теплее и радостнее.</w:t>
      </w:r>
    </w:p>
    <w:p>
      <w:pPr>
        <w:pStyle w:val="Normal"/>
        <w:ind w:left="36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итуалы, которые нравятся детям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ед уходом в школу получить объятие родителей и напутственное слово или жест, в котором будет маленькая тайна взрослого и ребенка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дя из школы, рассказать о своих удачах и проблемах и получить слова поддержки и участия за чашкой чая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выходной день обсудить прожитую неделю и ее значение для детей и родителей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сидеть в сумерках при свечах рядом с мамой и папой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ночь услышать доброе пожелание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свой день рождения получать сюрпризы и устраивать их для других членов семьи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месте с мамой готовить к празднику и печь красивый торт, а с папой просто поговорить по душам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сидеть с мамой и папой, взявшись за руки во время своей болезни и попросить у них любимую еду или что-то такое, чего очень давно хотелось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9:41:00Z</dcterms:created>
  <dc:creator>Светлана</dc:creator>
  <dc:description/>
  <cp:keywords/>
  <dc:language>en-US</dc:language>
  <cp:lastModifiedBy>User</cp:lastModifiedBy>
  <cp:lastPrinted>2008-10-20T14:02:00Z</cp:lastPrinted>
  <dcterms:modified xsi:type="dcterms:W3CDTF">2016-04-07T08:43:00Z</dcterms:modified>
  <cp:revision>5</cp:revision>
  <dc:subject/>
  <dc:title>Памятка для родителей</dc:title>
</cp:coreProperties>
</file>