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оспитанников детского сада образовательная деятельность в экологической мини-лаборатории будет иметь большое развивающее значение. Дети начнут более осознанно видеть все, что их окружает, – от предметов до людей. Ценность окружающего мира, природы станет выше, поскольку в тесном взаимодействии с объектами живой природы ребенок учится понимать потребности растений и животных и сопереживать им. Командная работа на общий результат будет способствовать эффективному общению. Мир для детей превратится в целостную структуру.</w:t>
      </w:r>
    </w:p>
    <w:p>
      <w:pPr>
        <w:pStyle w:val="Normal"/>
        <w:jc w:val="both"/>
        <w:rPr/>
      </w:pPr>
      <w:r>
        <w:rPr>
          <w:sz w:val="28"/>
          <w:szCs w:val="28"/>
        </w:rPr>
        <w:t>Теплица также будет являться неотъемлемой частью внешней  развивающей предметно-пространственной среды детского сада, родители и дети смогут оказывать посильную помощь в выращивание различных культур, тем самым прививая детям бережное отношение в природе и  окружающему миру.</w:t>
        <w:br/>
        <w:t>Экологическая мини-лаборатория позволит педагогам более профессионально организовывать экологическую экспериментально-исследовательскую деятельность дошкольников, привлекая  внимание родителей к непосредственно образовательной деятельности в ДОУ, будет способствовать налаживанию партнерских отношений между семьей и дошкольным образовательным учреждением, позволит формировать банк педагогических идей ДОУ для использования материалов педагогами дошкольных  образовательных организаций ГО БОГДАН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качественная реализация проекта возможна при взаимодействии всех субъектов образовательного процесса и сотрудничестве нескольких организаций, а именно МАДОУ №1 «Детский сад Будущего» и АО «Свинокомплекс Уральский» и родители (законные представители наших воспитан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О «Свинокомплекс Уральский» является надежным социальным партнёром, регулярно оказывает материальную и социальную помощь детскому саду, является активным участником различных муниципальных и областных мероприятий, проводимых МАДОУ №1. Более того АО «Свинокомплекс Уральский» работает в экологическом направлении на протяжении многих лет, имеет стабильные результаты и стремится к распространению положительного опыта в области экологии педагогическому сообществу МАДОУ №1 «Детский сад Будуще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Материал подготовлен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старшим воспитателем Шишовой Ю.П., 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 К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№1 «Детский сад Будущего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035</wp:posOffset>
            </wp:positionH>
            <wp:positionV relativeFrom="paragraph">
              <wp:posOffset>72390</wp:posOffset>
            </wp:positionV>
            <wp:extent cx="1176655" cy="9194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1960</wp:posOffset>
            </wp:positionH>
            <wp:positionV relativeFrom="paragraph">
              <wp:posOffset>72390</wp:posOffset>
            </wp:positionV>
            <wp:extent cx="1174115" cy="83375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955" t="-34" r="3226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8775</wp:posOffset>
            </wp:positionH>
            <wp:positionV relativeFrom="paragraph">
              <wp:posOffset>1686560</wp:posOffset>
            </wp:positionV>
            <wp:extent cx="1480185" cy="105092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955" t="-34" r="3226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ЭКОЛОГИЧЕСКОГО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ХОДИМ НА ЗЕЛЁНОЕ»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15</wp:posOffset>
            </wp:positionH>
            <wp:positionV relativeFrom="paragraph">
              <wp:posOffset>281305</wp:posOffset>
            </wp:positionV>
            <wp:extent cx="2531110" cy="340677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69" t="5894" r="66317" b="57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8"/>
        </w:rPr>
        <w:t>СОВМЕСТНО С АО «СВИНОКОМПЛЕКС УРАЛЬ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гданович, 2019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рамках сотрудничества АО «Свинокомплекс Уральский» и МАДОУ №1 «Детский сад Будущего» запущен инновационный экологический проект </w:t>
      </w:r>
      <w:r>
        <w:rPr>
          <w:sz w:val="28"/>
          <w:szCs w:val="28"/>
          <w:u w:val="single"/>
        </w:rPr>
        <w:t>«ПЕРЕХОДИМ НА ЗЕЛЕНОЕ»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Цель проекта: создание дополнительных условий в ДОУ для экологического воспитания детей раннего и дошкольного возраста через создание экологической мини-лаборатории и установку теплицы на территории МАДОУ №1 «Детский сад Будущего». 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результат: Современная экологическая мини - лаборатория как неотъемлемая часть развивающей предметно-пространственной среды детского сада для организации и проведения непосредственно образовательной деятельности по экологическому воспитанию детей дошкольного возраста в рамках реализации основной общеобразовательной программы.    </w:t>
      </w:r>
    </w:p>
    <w:p>
      <w:pPr>
        <w:pStyle w:val="Normal"/>
        <w:jc w:val="both"/>
        <w:rPr/>
      </w:pPr>
      <w:r>
        <w:rPr>
          <w:sz w:val="28"/>
          <w:szCs w:val="28"/>
        </w:rPr>
        <w:t>Актуальность: детство – это радостная пора открытий. В процессе ознакомления с природой и окружающей действительностью ребёнок учится говорить, мыслить, общаться, осваивает нормы социальной и экологической э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условий реализации системы экологического образования в дошкольном учреждении в соответствии с ФГОС ДО является правильная организация развивающей предметной среды, которая обеспечивает реализацию образовательного потенциала пространства организации, как группы, так и учас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предметно- пространственная среда должна обеспечивать возможность общения и совместной деятельности детей и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странства и разнообразие материалов, оборудования и инвентаря должны обеспечивать игровую, познавательную, исследовательскую и творческую активность всех категорий воспитанников, экспериментирование с доступными материа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развивающая среда должна способствовать: познавательному развитию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о-эстетическому развитию; оздоровлению ребенка; формированию нравственных качеств; формированию экологически грамот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ДОУ №1 «Детский сад Будущего» уделяет большое внимание экологическому воспитанию детей  дошкольного возраста, </w:t>
      </w:r>
      <w:r>
        <w:rPr>
          <w:b/>
          <w:sz w:val="28"/>
          <w:szCs w:val="28"/>
        </w:rPr>
        <w:t>создан и реализуется план работы по экологическому воспитанию детей дошкольного возраста, реализуются эколого-педагогические проекты с детьми дошкольного возраста, созданы и регулярно обновляются центры природы экологической направленности, на территории детского сада создана экологическая тропа в виде экологических станций: живая изгородь, лиственная аллея, «</w:t>
      </w:r>
      <w:r>
        <w:rPr>
          <w:b/>
          <w:color w:val="000000"/>
          <w:sz w:val="28"/>
          <w:szCs w:val="28"/>
        </w:rPr>
        <w:t xml:space="preserve">Капитошка» – центр воды и песка, птичий городок, зеленая аптека, сельский дворик, цветочные часы, </w:t>
      </w:r>
      <w:r>
        <w:rPr>
          <w:b/>
          <w:sz w:val="28"/>
          <w:szCs w:val="28"/>
        </w:rPr>
        <w:t xml:space="preserve"> тропа здоровья, фитонцидный  уголок, метеостанция, альпинарий, наш любимый огород.  </w:t>
      </w:r>
      <w:r>
        <w:rPr>
          <w:sz w:val="28"/>
          <w:szCs w:val="28"/>
        </w:rPr>
        <w:t xml:space="preserve"> Педагоги являются активными участниками конкурсов экологической направленности. С родителями воспитанников регулярно проводится просветительская работа, консультирование и анкетирование по данному направление, которое показало, что родители также заинтересованы в экологическом воспитании своих детей, опросы детей и мониторинг образовательной деятельности также подтверждает необходимость работы в экологическом на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56"/>
        <w:ind w:right="20"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56"/>
        <w:ind w:left="20" w:right="20"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56"/>
        <w:ind w:left="20" w:right="20"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56"/>
        <w:ind w:left="20" w:right="20"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56"/>
        <w:ind w:left="20" w:right="20"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56"/>
        <w:ind w:left="20" w:right="20"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56"/>
        <w:ind w:left="20" w:right="20"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56"/>
        <w:ind w:left="20" w:right="20"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56"/>
        <w:ind w:left="20" w:right="20"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56"/>
        <w:ind w:left="20" w:right="20" w:firstLine="88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1"/>
        <w:shd w:fill="auto" w:val="clear"/>
        <w:spacing w:lineRule="auto" w:line="276" w:before="0" w:after="56"/>
        <w:ind w:left="20" w:right="20" w:firstLine="88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1"/>
        <w:shd w:fill="auto" w:val="clear"/>
        <w:spacing w:lineRule="auto" w:line="276" w:before="0" w:after="56"/>
        <w:ind w:right="20" w:hanging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1"/>
        <w:shd w:fill="auto" w:val="clear"/>
        <w:spacing w:lineRule="auto" w:line="276" w:before="0" w:after="56"/>
        <w:ind w:right="20" w:firstLine="88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284" w:footer="0" w:bottom="284"/>
      <w:pgNumType w:fmt="decimal"/>
      <w:cols w:num="3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720" w:after="60"/>
      <w:ind w:firstLine="880"/>
      <w:jc w:val="both"/>
    </w:pPr>
    <w:rPr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75"/>
      <w:ind w:hanging="44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11:00Z</dcterms:created>
  <dc:creator>1</dc:creator>
  <dc:description/>
  <cp:keywords/>
  <dc:language>en-US</dc:language>
  <cp:lastModifiedBy>User</cp:lastModifiedBy>
  <cp:lastPrinted>2019-04-11T10:17:00Z</cp:lastPrinted>
  <dcterms:modified xsi:type="dcterms:W3CDTF">2019-04-11T07:50:00Z</dcterms:modified>
  <cp:revision>4</cp:revision>
  <dc:subject/>
  <dc:title/>
</cp:coreProperties>
</file>